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339215" cy="1099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Cs w:val="24"/>
        </w:rPr>
        <w:t>Министерство образования и науки Республики Марий Эл</w:t>
      </w:r>
    </w:p>
    <w:p>
      <w:pPr>
        <w:pStyle w:val="Normal"/>
        <w:ind w:hanging="0"/>
        <w:jc w:val="center"/>
        <w:rPr/>
      </w:pPr>
      <w:r>
        <w:rPr>
          <w:bCs/>
          <w:iCs/>
          <w:szCs w:val="24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«Марийский лесохозяйственный техникум»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МЕТОДИЧЕСКИЕ УКАЗАНИЯ ДЛЯ СТУДЕНТОВ ПО ВЫПОЛНЕНИЮ КУРСОВОГО ПРОЕКТА В ХОДЕ ИЗУЧЕНИЯ ПРОФЕССИОНАЛЬНОГО МОДУЛЯ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М 03 «Оранизация использования леов»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Cs/>
          <w:iCs/>
          <w:szCs w:val="24"/>
        </w:rPr>
        <w:t xml:space="preserve">для обучающихся очной и заочной  формы обучения по специальности </w:t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35.02.01 «Лесное и лесопарковое хозяйство»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Йошкар-Ола, 2018</w:t>
      </w:r>
    </w:p>
    <w:p>
      <w:pPr>
        <w:pStyle w:val="Normal"/>
        <w:ind w:left="2520" w:hanging="25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2520"/>
        <w:rPr/>
      </w:pPr>
      <w:r>
        <w:rPr>
          <w:sz w:val="24"/>
          <w:szCs w:val="24"/>
        </w:rPr>
        <w:t>Составитель:  Клешнина С.В. -  преподаватель высшей квалификационной категории ГБПОУ РМЭ «</w:t>
      </w:r>
      <w:r>
        <w:rPr>
          <w:bCs/>
          <w:sz w:val="24"/>
          <w:szCs w:val="24"/>
        </w:rPr>
        <w:t>Марийский лесохозяйственный техникум»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20"/>
        <w:rPr>
          <w:sz w:val="24"/>
          <w:szCs w:val="24"/>
        </w:rPr>
      </w:pPr>
      <w:r>
        <w:rPr>
          <w:sz w:val="24"/>
          <w:szCs w:val="24"/>
        </w:rPr>
        <w:t>Рецензенты:    Попова Н.Н., кандидат сельскохозяйственных наук, преподаватель факультета лесного хозяйства и экологии Поволжского Государственного Технологического Университета.</w:t>
      </w:r>
    </w:p>
    <w:p>
      <w:pPr>
        <w:pStyle w:val="Normal"/>
        <w:ind w:left="2552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</w:tabs>
        <w:ind w:left="2552" w:hanging="2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Глушкова Ю.П., </w:t>
      </w:r>
      <w:r>
        <w:rPr>
          <w:color w:val="2C2C2C"/>
          <w:sz w:val="24"/>
          <w:szCs w:val="24"/>
        </w:rPr>
        <w:t>ведущий специалист-эксперт Министерства лесного хозяйства Республики Марий Эл</w:t>
      </w:r>
    </w:p>
    <w:p>
      <w:pPr>
        <w:pStyle w:val="Normal"/>
        <w:ind w:left="2552" w:hanging="2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ind w:left="2552" w:hanging="25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ические указания для студентов по выполнению курсового проекта</w:t>
      </w:r>
    </w:p>
    <w:p>
      <w:pPr>
        <w:pStyle w:val="Normal"/>
        <w:ind w:hanging="0"/>
        <w:rPr/>
      </w:pPr>
      <w:r>
        <w:rPr>
          <w:sz w:val="24"/>
          <w:szCs w:val="24"/>
        </w:rPr>
        <w:t>в ходе изучения ПМ 01. «Организация испотзования лесов» Раздел 1. Заготовка древесины и других лесных ресурсов» по специальности 35.02.01  «Лесное и лесопарковое хозяйство» [С.В. Клешнина]. – Йошкар-Ола: ГБПОУ РМЭ «МЛТ»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9639" w:leader="dot"/>
        </w:tabs>
        <w:jc w:val="center"/>
        <w:rPr>
          <w:szCs w:val="22"/>
        </w:rPr>
      </w:pPr>
      <w:r>
        <w:rPr>
          <w:szCs w:val="22"/>
        </w:rPr>
        <w:t>ВВЕДЕНИЕ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В ходе изучения ПМ 03 предполагается помимо процесса обучения, большой итоговый блок самостоятельной работы – курсовое проектирование.</w:t>
      </w:r>
    </w:p>
    <w:p>
      <w:pPr>
        <w:pStyle w:val="Normal"/>
        <w:rPr>
          <w:szCs w:val="22"/>
        </w:rPr>
      </w:pPr>
      <w:r>
        <w:rPr>
          <w:szCs w:val="22"/>
        </w:rPr>
        <w:tab/>
        <w:t>В процессе работы над проектом студент с помощью преподавателя не только реализует приобретенные знания и умения, но и имеет возможность познакомиться с начальными этапами научно – исследовательской деятельности.</w:t>
      </w:r>
    </w:p>
    <w:p>
      <w:pPr>
        <w:pStyle w:val="Normal"/>
        <w:rPr>
          <w:szCs w:val="22"/>
        </w:rPr>
      </w:pPr>
      <w:r>
        <w:rPr>
          <w:szCs w:val="22"/>
        </w:rPr>
        <w:tab/>
        <w:t>Курсовой проект является одной из самых сложных среди форм учебной деятельности – наравне с задачей зачета и экзамена.</w:t>
      </w:r>
    </w:p>
    <w:p>
      <w:pPr>
        <w:pStyle w:val="Normal"/>
        <w:rPr>
          <w:szCs w:val="22"/>
        </w:rPr>
      </w:pPr>
      <w:r>
        <w:rPr>
          <w:szCs w:val="22"/>
        </w:rPr>
        <w:tab/>
        <w:t>На составление курсового проекта согласно учебного плана отводится   и  30  часов работы.</w:t>
      </w:r>
    </w:p>
    <w:p>
      <w:pPr>
        <w:pStyle w:val="Normal"/>
        <w:rPr>
          <w:szCs w:val="22"/>
        </w:rPr>
      </w:pPr>
      <w:r>
        <w:rPr>
          <w:szCs w:val="22"/>
        </w:rPr>
        <w:tab/>
        <w:t>Каждый студент обязан защитить свой проект руководителю проектирования.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Настоящее пособие составлено на основе «Рекомендаций по организации выполнения и защиты курсовой работы (проекта) по дисциплине в образовательных учреждениях среднего профессионального образования» (Письмо Минобразования РФ № 16-52-58/ 16-13 от 05. 04. 1999.). 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ЦЕЛЬ ВЫПОЛНЕНИЯ КУРСОВОГО ПРО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урсовой проект выполняется студентами на 3 курсе после изучения курса и прохождению учебной практики, а также первой ознакомительной производственной практики, когда они располагают достаточным багажом лесоводственных знаний.</w:t>
      </w:r>
    </w:p>
    <w:p>
      <w:pPr>
        <w:pStyle w:val="Normal"/>
        <w:rPr/>
      </w:pPr>
      <w:r>
        <w:rPr/>
        <w:t>Целью курсового проекта является не только закрепление и углубление знаний, но и получение навыков самостоятельной работы, практических навыков в решении лесоводственных вопросов на научной основе применительно к   природным и лесорастительным условиям конкретного лесничества.</w:t>
      </w:r>
    </w:p>
    <w:p>
      <w:pPr>
        <w:pStyle w:val="Normal"/>
        <w:rPr/>
      </w:pPr>
      <w:r>
        <w:rPr/>
        <w:t>В процессе выполнения курсового проекта студент должен научиться пользоваться специальной литературой, справочными, нормативными и другими материалами.</w:t>
      </w:r>
    </w:p>
    <w:p>
      <w:pPr>
        <w:pStyle w:val="Normal"/>
        <w:rPr/>
      </w:pPr>
      <w:r>
        <w:rPr/>
        <w:t>Курсовой проект по должен быть выполнен, сдан на проверку и защиту до наступления экзаменационной сессии. Студенты, не сдавшие курсовой проект, к сдаче экзамена по лесоводству не допускаются.</w:t>
      </w:r>
    </w:p>
    <w:p>
      <w:pPr>
        <w:pStyle w:val="Heading1"/>
        <w:rPr>
          <w:szCs w:val="28"/>
        </w:rPr>
      </w:pPr>
      <w:r>
        <w:rPr>
          <w:szCs w:val="28"/>
        </w:rPr>
        <w:t>СТРУКТУРА  И СОДЕРЖАНИЕ КУРСОВОГО ПРОЕКТА</w:t>
      </w:r>
    </w:p>
    <w:p>
      <w:pPr>
        <w:pStyle w:val="Normal"/>
        <w:rPr/>
      </w:pPr>
      <w:r>
        <w:rPr>
          <w:b/>
        </w:rPr>
        <w:tab/>
      </w:r>
      <w:r>
        <w:rPr/>
        <w:t>По содержанию курсовой проект носит конструкторский характер.</w:t>
      </w:r>
    </w:p>
    <w:p>
      <w:pPr>
        <w:pStyle w:val="Normal"/>
        <w:rPr/>
      </w:pPr>
      <w:r>
        <w:rPr/>
        <w:t>По своей структуре состоит из двух частей:</w:t>
      </w:r>
    </w:p>
    <w:p>
      <w:pPr>
        <w:pStyle w:val="Normal"/>
        <w:rPr/>
      </w:pPr>
      <w:r>
        <w:rPr/>
        <w:t>- пояснительную записку;</w:t>
      </w:r>
    </w:p>
    <w:p>
      <w:pPr>
        <w:pStyle w:val="Normal"/>
        <w:rPr/>
      </w:pPr>
      <w:r>
        <w:rPr/>
        <w:t>- практическая часть (проект).</w:t>
      </w:r>
    </w:p>
    <w:p>
      <w:pPr>
        <w:pStyle w:val="Normal"/>
        <w:rPr/>
      </w:pPr>
      <w:r>
        <w:rPr/>
        <w:t>Пояснительная записка включает в себя:</w:t>
      </w:r>
    </w:p>
    <w:p>
      <w:pPr>
        <w:pStyle w:val="Normal"/>
        <w:rPr/>
      </w:pPr>
      <w:r>
        <w:rPr/>
        <w:t>- введение, та часть в которой раскрывается актуальность и значение темы, формулируется цель проекта;</w:t>
      </w:r>
    </w:p>
    <w:p>
      <w:pPr>
        <w:pStyle w:val="Normal"/>
        <w:rPr/>
      </w:pPr>
      <w:r>
        <w:rPr/>
        <w:t xml:space="preserve">- расчетная часть, которая содержит расчеты </w:t>
      </w:r>
    </w:p>
    <w:p>
      <w:pPr>
        <w:pStyle w:val="Normal"/>
        <w:rPr/>
      </w:pPr>
      <w:r>
        <w:rPr/>
        <w:t xml:space="preserve">- заключение, в котором содержаться выводы </w:t>
      </w:r>
    </w:p>
    <w:p>
      <w:pPr>
        <w:pStyle w:val="Normal"/>
        <w:rPr/>
      </w:pPr>
      <w:r>
        <w:rPr/>
        <w:t xml:space="preserve">- список использованной литературы. 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  <w:t>Структура курсового проекта</w:t>
      </w:r>
    </w:p>
    <w:p>
      <w:pPr>
        <w:pStyle w:val="Normal"/>
        <w:rPr/>
      </w:pPr>
      <w:r>
        <w:rPr/>
        <w:t>Титульный лис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ние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>1.Общая часть.</w:t>
      </w:r>
    </w:p>
    <w:p>
      <w:pPr>
        <w:pStyle w:val="Normal"/>
        <w:rPr/>
      </w:pPr>
      <w:r>
        <w:rPr/>
        <w:t>1. 1 Описание лесничества</w:t>
      </w:r>
    </w:p>
    <w:p>
      <w:pPr>
        <w:pStyle w:val="Normal"/>
        <w:rPr/>
      </w:pPr>
      <w:r>
        <w:rPr/>
        <w:t>1.1.1 Местоположение лесничества</w:t>
      </w:r>
    </w:p>
    <w:p>
      <w:pPr>
        <w:pStyle w:val="Normal"/>
        <w:rPr/>
      </w:pPr>
      <w:r>
        <w:rPr/>
        <w:t>1.1.2 Почвенно-  грунтовые и климатические условия</w:t>
      </w:r>
    </w:p>
    <w:p>
      <w:pPr>
        <w:pStyle w:val="Normal"/>
        <w:rPr/>
      </w:pPr>
      <w:r>
        <w:rPr/>
        <w:t>1.1.3. Анализ лесного фонда лесничества.</w:t>
      </w:r>
    </w:p>
    <w:p>
      <w:pPr>
        <w:pStyle w:val="Normal"/>
        <w:rPr/>
      </w:pPr>
      <w:r>
        <w:rPr/>
        <w:t>2. Специальная часть.</w:t>
      </w:r>
    </w:p>
    <w:p>
      <w:pPr>
        <w:pStyle w:val="Normal"/>
        <w:rPr/>
      </w:pPr>
      <w:r>
        <w:rPr/>
        <w:t>2.1. Сплошные рубки спелых и перестойных насаждений</w:t>
      </w:r>
    </w:p>
    <w:p>
      <w:pPr>
        <w:pStyle w:val="Normal"/>
        <w:rPr/>
      </w:pPr>
      <w:r>
        <w:rPr/>
        <w:t>2.1.1. Определение расчетной лесосеки согласно материалов лесоустройства</w:t>
      </w:r>
    </w:p>
    <w:p>
      <w:pPr>
        <w:pStyle w:val="Normal"/>
        <w:rPr/>
      </w:pPr>
      <w:r>
        <w:rPr/>
        <w:t xml:space="preserve">2.1.2. Составление плана рубок на период 5 лет </w:t>
      </w:r>
    </w:p>
    <w:p>
      <w:pPr>
        <w:pStyle w:val="Normal"/>
        <w:rPr/>
      </w:pPr>
      <w:r>
        <w:rPr/>
        <w:t>2.1.3. Определение трудозатрат на отвод лесосек 5 лет</w:t>
      </w:r>
    </w:p>
    <w:p>
      <w:pPr>
        <w:pStyle w:val="Normal"/>
        <w:rPr/>
      </w:pPr>
      <w:r>
        <w:rPr/>
        <w:t>2.1.4. Определение технологии заготовки древесины и составление технологических схем работы.</w:t>
      </w:r>
    </w:p>
    <w:p>
      <w:pPr>
        <w:pStyle w:val="Normal"/>
        <w:rPr/>
      </w:pPr>
      <w:r>
        <w:rPr/>
        <w:t>2. 2.  Выборочные рубки на один год</w:t>
      </w:r>
    </w:p>
    <w:p>
      <w:pPr>
        <w:pStyle w:val="Normal"/>
        <w:rPr/>
      </w:pPr>
      <w:r>
        <w:rPr/>
        <w:t>2.2.1. Выбор способа рубки лесного участка</w:t>
      </w:r>
    </w:p>
    <w:p>
      <w:pPr>
        <w:pStyle w:val="Normal"/>
        <w:rPr/>
      </w:pPr>
      <w:r>
        <w:rPr/>
        <w:t>2.2.2. Определение трудозатрат на отвод лесосек под выборочные рубки.</w:t>
      </w:r>
    </w:p>
    <w:p>
      <w:pPr>
        <w:pStyle w:val="Normal"/>
        <w:rPr/>
      </w:pPr>
      <w:r>
        <w:rPr/>
        <w:t>2.2.3. Определение технологии заготовки древесины и составление технологических схем работы.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Нормативно – правовые акты </w:t>
      </w:r>
    </w:p>
    <w:p>
      <w:pPr>
        <w:pStyle w:val="Normal"/>
        <w:rPr/>
      </w:pPr>
      <w:r>
        <w:rPr/>
        <w:t xml:space="preserve">Приложения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Таксационное описание групп кварталов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Схема кварталов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План рубок на период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Абрис отвода лесосек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Абрис отвода лесосек на выборочной рубке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Технологические карты разработки лесосек.</w:t>
      </w:r>
    </w:p>
    <w:p>
      <w:pPr>
        <w:pStyle w:val="Normal"/>
        <w:ind w:left="360" w:firstLine="567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ИСХОДНЫЕ ДАННЫЕ ДЛЯ КУРСОВОГО ПРОЕКТИР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ходными данными для проектирования являются задание составленное преподавателем и рассмотренное на заседании цикловой методической комиссии, а также первичная документация, собранная студентами при прохождении производственной практики в лесничествах, предприятиях занимающихся ведением лесного хозяйст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Текст курсового проекта излагается кратким четким языком. Терминология и обозначения должны соответствовать установленным стандартам, либо общепринятым нормам в научно-технической литературе. </w:t>
      </w:r>
    </w:p>
    <w:p>
      <w:pPr>
        <w:pStyle w:val="Normal"/>
        <w:rPr/>
      </w:pPr>
      <w:r>
        <w:rPr/>
        <w:t xml:space="preserve">Курсовой проект может оформляться  рукописным или машинописным текстом. По своей структуре должен состоять из пояснительной записки с расчетами, схемами, графическими чертежами, объемом 40-50 страниц рукописного текста или 30-40 страниц машинописног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ояснительной записки должны быть установлены поля: левое - 30 мм; правое - 15 мм; верхнее и нижнее ― 20 м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документы (пояснительная записка) выполняются с соблюдением следующих условий: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шрифта для базового редактора «Word» следующие: размер (кегль) ― 14 пт, межстрочный интервал «одинарный», гарнитура TimesNewRoman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ным способом ― чертежный шрифт с высотой букв и цифр не менее 2,5 мм, цифры и буквы необходимо писать четко пастой синего цвета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писывать в текстовые документы, которые изготовлены машинописным способом, отдельные слова, формулы, условные знаки (рукописным способом), а также, выполнять иллюстрации следует черными чернилами (пастой или тушью)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 тексте начинаются отступом 15 - 17 мм, одинаковыми по всему тексту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синими чернилами рукописным способом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листов текстовых документов, помарки и следы не полностью удаленного прежнего текста (графика)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еренос слов в разделах, подразделах не допускается. Точка в конце раздела, подраздела не ставится.</w:t>
      </w:r>
    </w:p>
    <w:p>
      <w:pPr>
        <w:pStyle w:val="Normal"/>
        <w:rPr/>
      </w:pPr>
      <w:r>
        <w:rPr/>
        <w:t>Разделы должны иметь порядковую нумерацию согласно содержания, обозначаются арабскими цифрами с точкой в конце. Каждый раздел необходимо начинать с новой страницы.</w:t>
      </w:r>
    </w:p>
    <w:p>
      <w:pPr>
        <w:pStyle w:val="Normal"/>
        <w:rPr/>
      </w:pPr>
      <w:r>
        <w:rPr/>
        <w:t>Нумерация страниц ставиться  по центру.</w:t>
      </w:r>
    </w:p>
    <w:p>
      <w:pPr>
        <w:pStyle w:val="Normal"/>
        <w:rPr/>
      </w:pPr>
      <w:r>
        <w:rPr/>
        <w:t xml:space="preserve">Таблицы должны иметь название и сквозной порядковый номер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b/>
        </w:rPr>
        <w:t>2. Рубки спелых и перестойных лесных насаждений</w:t>
      </w:r>
    </w:p>
    <w:p>
      <w:pPr>
        <w:pStyle w:val="Normal"/>
        <w:spacing w:lineRule="auto" w:line="256" w:before="0" w:after="160"/>
        <w:ind w:hanging="0"/>
        <w:rPr>
          <w:i/>
          <w:i/>
        </w:rPr>
      </w:pPr>
      <w:r>
        <w:rPr>
          <w:i/>
        </w:rPr>
        <w:t>Общие полож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ведения рубок спелых и перестойных лесных насаждений регламентируется Правилами заготовки древесины, утвержденными Приказом Министерства природных ресурсов РФ от 16 июля 2007 г. № 184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отовки древесины допускается осуществление рубок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лых, перестойных лесных насажд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евозрастных,  приспевающих, спелых, перестойных лесных насаждений  при  вырубке  погибших и поврежденных лесных насаждений (санитарные  рубки),  при  уходе за лесами (рубки ухода за лесами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сных  насаждений  любого  возраста  на  лесных  участках, предназначенных  для  строительства,  реконструкции  и эксплуатации объектов,  предусмотренных  статьями  13,  14  и 21 Лесного кодекса Российской   Федерации,   в   том  числе  для  разрубки,  расчистки квартальных,  граничных  просек,  визиров,  строительства, ремонта, эксплуатации  лесохозяйственных и противопожарных дорог, устройства противопожарных разрывов и т.п. (прочие рубк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древесины осуществляется гражданами и юридическими лицами на основании договоров аренды в соответствии с лесным планом субъекта Российской Федерации, лесохозяйственным регламентом лесничества (лесопарка), а также проектом освоения лесов на лесном участке, предоставленном в аренд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древесины без предоставления лесного участка осуществляется гражданами и юридическими лицами на основании договоров купли-продажи лесных насаждений в соответствии с лесным планом субъекта Российской Федерации, лесохозяйственным регламентом лесничества (лесопарк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древесины в спелых древостоях может осуществляться путем проведения сплошных и выборочных (в т.ч. постепенных) рубок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ые рубки предполагают вырубку древостоя на отведенной площади (лесосеке) полностью в течение одного приема (одного сезона). Выборочные рубки предполагают вырубку отдельных деревьев, достигших возраста спелости и старше, по определенным признакам (количественным и качественным характеристикам) через определенные интервалы времени. Постепенная рубка – это вырубка всего древостоя на отведенной площади (как и при сплошных рубках), но в течение нескольких приемов на протяжении, как правило, 20-40 лет. Постепенные рубки в соответствии с действующими Правилами заготовки древесины являются разновидностью выборочных руб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ые и выборочные рубки спелых, перестойных лесных насаждений осуществляются в эксплуатационных лес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рубки спелых, перестойных лесных насаждений допускаются в защитных лесах, если иное не предусмотрено законодательством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сплошных рубок учитываются следующие организационно-технические элемент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ры лесосек сплошных рубок устанавливаются по группам пород в пределах лесных районов. Ширина лесосеки — ее протяженность по короткой стороне, ее выбирают в зависимости от породы и лесного район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примыкания лесосек — это интервал времени, через который при непосредственном примыкании производится назначение в рубку очередной лесосеки. Золотое правило лесовода гласит: очередная лесосека назначается лишь и том случае, если на предыдущей обеспечено естественное возобновлени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 примыкания лесосек — последовательность размещения их в квартале или на участке ле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рубки — то, в котором каждая последующая лесосека размещается относительно предыдущ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лесосеки — расположение длинной ее стороны по отношению к сторонам св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зарубов — вырубка леса в одном и том же году в одном квартале несколькими лесосеками. Количество зарубов определяется в расчете на 1 км в зависимости от установленной ширины лесосек, ветроустойчивости оставляемых полос леса и с учетом хозяйственной целесообраз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хнология лесосечных работ предусматривает проведение рубок с сохранением предварительного естественного возобновления и без сохранени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) Очистка мест рубок может осуществляться следующими способ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м порубочных остатков в кучи или валы для последующего использования в качестве топлива или переработ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ой порубочных остатков на воло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м порубочных остатков в кучи и валы с последующим сжиганием их в неопасный в пожарном отношении пери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ом порубочных остатков в кучи и валы с оставлением их на месте для перегнивания и для подкормки диких животных в зимний пери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асыванием измельченных порубочных остатков в целях улучшения лесорастительных услов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ой и оставлением на перегнивание на месте рубки (без подроста)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возобновление после сплошной рубки зависит от многих причин. Главные из них ширина лесосеки, тип леса, состав и полнота древостоя, количество подроста, технология и сезон рубки, способы очистки лесосек, применяемые меры содейств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лесосечные рубки в соответствии с правилами заготовки древесины проводятся там, где другие способы рубок не обеспечивают замену насаждений, теряющих защитные функции, на высокопроизводительные насаждения главной породы. Их природоохранные цели достигаются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показатели выборочных рубок: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ость рубки. Повторная рубка назначается после восстановления запаса в результате увеличения прироста н уменьшения отпада. Зависит от интенсивности рубки.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 форма лесосеки. Параметры и форма лесосек выборочных рубок определяются размерами и конфигурацией лесотаксационных выделов с их естественными границами, если при этом не превышается предельная площадь лесосеки и не создается опасность ветровала или других отрицательных последствий.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срок примыкания лесосек. Примыкание непосредственное, т. е. следующую рубку можно проводить в соседнем выдел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. Выбор участков под рубки спелых и перестойных лесных насаждений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и под рубки спелых и перестойных лесных насаждений выбираем из таксационных описаний. Выбранные участки, заносим в таблицу 2.1. Таблица составляется с разбивкой на виды по целевому назначению и категории защитности лесов. Из таксационного описания каждого квартала выбираются выдела, возраст преобладающей породы, которых превышает возраст рубки в лесах РФ, устанавливаемый в соответствии с приказом Рослесхоза от 19.02.2008 № 37 «Об установлении возрастов рубок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щитных лесах следует помнить о том, что рубки здесь направлены на сохранение и усиление различных природоохранных свойств этих лесов при своевременном и рациональном пользовании древесиной перестойных и спелых древостоев. 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убка – это процесс спиливания, срезания или срубания деревьев или древостоев и вывозка их (деревьями, хлыстами, полухлыстами, сортиментами, частями) из леса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лошные рубки соответствуют биологии светолюбивых пород и структуре одновозрастных древостоев. В результате их применения резко изменяются лесорастительные условия, что особенно необходимо учитывать при возобновлении леса. С экономической точки зрения сплошные рубки проводят при возросшем потреблении древесины, при расширении спроса не только на крупные, но и на мелкие сортименты, которые используются во многих отраслях народного хозяйства. Таким образом, технический прогресс в области применения древесины способствует расширению применения сплошных рубок и в настоящее время в России данным способом заготавливается около 95% всей древесины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сплошным рубкам спелых, перестойных лесных насаждений, в соответствии с Правилами заготовки древесины, относятся следующие виды рубок:</w:t>
      </w:r>
    </w:p>
    <w:p>
      <w:pPr>
        <w:pStyle w:val="Normal"/>
        <w:numPr>
          <w:ilvl w:val="0"/>
          <w:numId w:val="2"/>
        </w:numPr>
        <w:shd w:fill="FFFFFF" w:val="clear"/>
        <w:ind w:left="300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 предварительным лесовосстановлением (появление нового молодого поколения леса под пологом существующего древостоя);</w:t>
      </w:r>
    </w:p>
    <w:p>
      <w:pPr>
        <w:pStyle w:val="Normal"/>
        <w:numPr>
          <w:ilvl w:val="0"/>
          <w:numId w:val="2"/>
        </w:numPr>
        <w:shd w:fill="FFFFFF" w:val="clear"/>
        <w:ind w:left="300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 последующим лесовосстановлением (образование нового поколения леса после рубки спелого древостоя)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проведении сплошных рубок спелых, перестойных лесных насаждений обязательными условиями являются: сохранение жизнеспособного подроста ценных пород и второго яруса, обеспечивающих восстановление леса на вырубках, оставление источников обсеменения или искусственное восстановление лесов путем закладки лесных культур в течение двух лет после рубки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оцессе рубки сохраняются также устойчивые перспективные деревья второго яруса, все обособленные в пределах лесосеки участки молодняка и других неспелых деревьев ценных древесных пород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лежащему сохранению относится только жизнеспособный перспективный подрост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В защитных лесах после проведения сплошных рубок лесных насаждений, утрачивающих свои средообразующие, водоохранные, санитарно- гигиенические, оздоровительные и иные полезные функции (перестойные и спелые осинники, тополевники, деградирующие дубняки и другие лесные насаждения вегетативного происхождения многократных генераций, а также погибшие насаждения, требующие по своему состоянию назначения сплошной санитарной рубки), проводится искусственное возобновление лесов путем закладки лесных культур хозяйственно ценных пород в течение двух лет после рубки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лесосеках, на которых осуществляются сплошные рубки спелых и перестойных лесных насаждений при содействии естественному восстановлению лесов сохраняются выделенные при отводе лесосек источники обсеменения, к которым относятся единичные семенники, семенные группы, куртины, полосы, а также стены леса, если в них есть семенные деревья. Источники обсеменения должны размещаться по площади лесосеки равномерно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личество оставляемых единичных семенников должно быть не менее 20 штук на гектаре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еменные группы и куртины оставляют, в первую очередь, за счет участков средневозрастных и приспевающих древостоев главных пород с небольшой примесью лиственных, расположенных на возвышенных участках лесосеки. В еловых куртинах лиственные породы не должны затенять ель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точники обсеменения в виде куртин и полос оставляют из пород, слабоустойчивых к ветровалу (ель, пихта), и на участках с влажными слабодрениро- ванными почвами. Ширина семенных полос для сохранения устойчивости должна быть не менее 30 м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стояние между группами семенников, семенными полосами и куртинами должно составлять не более 100 м.</w:t>
      </w:r>
    </w:p>
    <w:p>
      <w:pPr>
        <w:pStyle w:val="TextBody"/>
        <w:ind w:left="229" w:right="234" w:firstLine="707"/>
        <w:jc w:val="both"/>
        <w:rPr/>
      </w:pPr>
      <w:r>
        <w:rPr/>
        <w:t>Возрасты рубок лесных насаждений (возрасты лесных насаждений, установленные для заготовки древесины определенной товарной структуры)</w:t>
      </w:r>
    </w:p>
    <w:p>
      <w:pPr>
        <w:pStyle w:val="TextBody"/>
        <w:ind w:left="229" w:right="222" w:firstLine="707"/>
        <w:jc w:val="both"/>
        <w:rPr/>
      </w:pPr>
      <w:r>
        <w:rPr/>
        <w:t>Возрасты рубок для основных лесообразующих пород лесных насаждений установлены приказом Федерального агентства лесного хозяйства от 04.02.2009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  <w:t>Таблица 1-</w:t>
      </w:r>
      <w:r>
        <w:rPr>
          <w:b/>
        </w:rPr>
        <w:t xml:space="preserve"> </w:t>
      </w:r>
      <w:r>
        <w:rPr/>
        <w:t>Распределение древостоев по типам лес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70"/>
        <w:gridCol w:w="11"/>
        <w:gridCol w:w="2307"/>
        <w:gridCol w:w="2303"/>
      </w:tblGrid>
      <w:tr>
        <w:trPr>
          <w:trHeight w:val="51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я, тип леса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есорастительных условий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</w:t>
            </w:r>
          </w:p>
        </w:tc>
      </w:tr>
      <w:tr>
        <w:trPr>
          <w:trHeight w:val="28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Таблица 2 -Ведомость древостоев спелых, перестойных насаждений, пригодных для назначения в рубку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78"/>
        <w:gridCol w:w="1103"/>
        <w:gridCol w:w="972"/>
        <w:gridCol w:w="972"/>
        <w:gridCol w:w="1015"/>
        <w:gridCol w:w="597"/>
        <w:gridCol w:w="459"/>
        <w:gridCol w:w="848"/>
        <w:gridCol w:w="1961"/>
      </w:tblGrid>
      <w:tr>
        <w:trPr>
          <w:trHeight w:val="5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выдела,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ревосто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возрас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бонитет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ес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дросте  (состав,количество, высота)</w:t>
            </w:r>
          </w:p>
        </w:tc>
      </w:tr>
      <w:tr>
        <w:trPr>
          <w:trHeight w:val="4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дел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ойное хозяйство</w:t>
            </w:r>
          </w:p>
        </w:tc>
      </w:tr>
      <w:tr>
        <w:trPr>
          <w:trHeight w:val="2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Таблица 3 - Организационно-технические элементы сплошных руб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02"/>
        <w:gridCol w:w="2401"/>
        <w:gridCol w:w="2404"/>
        <w:gridCol w:w="1988"/>
      </w:tblGrid>
      <w:tr>
        <w:trPr>
          <w:trHeight w:val="40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 технического элемента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ое (твёрдолиственно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ягколиственное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лесос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лесос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есос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лесос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римыка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мык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уб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/>
      </w:pPr>
      <w:r>
        <w:rPr/>
      </w:r>
      <w:r>
        <w:br w:type="page"/>
      </w:r>
    </w:p>
    <w:p>
      <w:pPr>
        <w:pStyle w:val="Normal"/>
        <w:ind w:hanging="142"/>
        <w:rPr/>
      </w:pPr>
      <w:r>
        <w:rPr/>
        <w:t>Таблица 4 – Эспликация отвода лесосе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11"/>
        <w:gridCol w:w="1742"/>
        <w:gridCol w:w="1223"/>
        <w:gridCol w:w="1719"/>
        <w:gridCol w:w="2122"/>
      </w:tblGrid>
      <w:tr>
        <w:trPr>
          <w:trHeight w:val="5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уб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вы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се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аемый запас куб.м</w:t>
            </w:r>
          </w:p>
        </w:tc>
      </w:tr>
      <w:tr>
        <w:trPr>
          <w:trHeight w:val="369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180" w:leader="none"/>
        </w:tabs>
        <w:spacing w:before="1" w:after="0"/>
        <w:ind w:left="229" w:right="222" w:firstLine="707"/>
        <w:jc w:val="both"/>
        <w:rPr/>
      </w:pPr>
      <w:r>
        <w:rPr/>
        <w:t>Для заполнения таблицы 5 анализируем таксационное описание и выбираем все насаждения пригодные для проведения рубок с целью заготовки древесины (сплошная, выборочная и постепенная рубка) из таблицы</w:t>
      </w:r>
      <w:r>
        <w:rPr>
          <w:spacing w:val="-3"/>
        </w:rPr>
        <w:t xml:space="preserve"> 4</w:t>
      </w:r>
      <w:r>
        <w:rPr/>
        <w:t>.</w:t>
      </w:r>
    </w:p>
    <w:p>
      <w:pPr>
        <w:pStyle w:val="TextBody"/>
        <w:spacing w:before="1" w:after="0"/>
        <w:ind w:left="229" w:right="231" w:firstLine="707"/>
        <w:jc w:val="both"/>
        <w:rPr/>
      </w:pPr>
      <w:r>
        <w:rPr/>
        <w:t xml:space="preserve">Данные собираем по преобладающим породам для хвойных и для лиственных насаждений, </w:t>
      </w:r>
      <w:r>
        <w:rPr>
          <w:b/>
          <w:i/>
        </w:rPr>
        <w:t xml:space="preserve">возраст рубки </w:t>
      </w:r>
      <w:r>
        <w:rPr/>
        <w:t>указываем по каждой хозяйственной секции (хвойные по сосне, лиственные по березе и осине).</w:t>
      </w:r>
    </w:p>
    <w:p>
      <w:pPr>
        <w:pStyle w:val="TextBody"/>
        <w:spacing w:before="1" w:after="0"/>
        <w:ind w:left="229" w:right="241" w:firstLine="707"/>
        <w:jc w:val="both"/>
        <w:rPr/>
      </w:pPr>
      <w:r>
        <w:rPr>
          <w:b/>
          <w:i/>
        </w:rPr>
        <w:t xml:space="preserve">Площадь </w:t>
      </w:r>
      <w:r>
        <w:rPr/>
        <w:t>складываем по каждому выделу пригодному для проведения рубок с целью заготовки древесины, разделяя на хвойные и лиственные.</w:t>
      </w:r>
    </w:p>
    <w:p>
      <w:pPr>
        <w:pStyle w:val="TextBody"/>
        <w:ind w:left="229" w:right="234" w:firstLine="707"/>
        <w:jc w:val="both"/>
        <w:rPr/>
      </w:pPr>
      <w:r>
        <w:rPr>
          <w:b/>
          <w:i/>
        </w:rPr>
        <w:t xml:space="preserve">Запас корневой </w:t>
      </w:r>
      <w:r>
        <w:rPr/>
        <w:t>так же определяем путем сложения общего запаса на выделе по каждой хозсекции и переводе его в тыс.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229" w:right="234" w:firstLine="707"/>
        <w:jc w:val="both"/>
        <w:rPr/>
      </w:pPr>
      <w:r>
        <w:rPr>
          <w:b/>
          <w:i/>
        </w:rPr>
        <w:t xml:space="preserve">Запас ликвидный </w:t>
      </w:r>
      <w:r>
        <w:rPr/>
        <w:t>– запас корневой умножаем на 0,82 (так как ликвид от корневого составляет примерно 82%)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ний запас на 1 га корневой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М </w:t>
      </w:r>
      <w:r>
        <w:rPr>
          <w:rFonts w:cs="Times New Roman" w:ascii="Times New Roman" w:hAnsi="Times New Roman"/>
          <w:b w:val="false"/>
          <w:vertAlign w:val="subscript"/>
        </w:rPr>
        <w:t>ср.к</w:t>
      </w:r>
      <w:r>
        <w:rPr>
          <w:rFonts w:cs="Times New Roman" w:ascii="Times New Roman" w:hAnsi="Times New Roman"/>
          <w:b w:val="false"/>
        </w:rPr>
        <w:t xml:space="preserve"> = (М </w:t>
      </w:r>
      <w:r>
        <w:rPr>
          <w:rFonts w:cs="Times New Roman" w:ascii="Times New Roman" w:hAnsi="Times New Roman"/>
          <w:b w:val="false"/>
          <w:vertAlign w:val="subscript"/>
        </w:rPr>
        <w:t>к</w:t>
      </w:r>
      <w:r>
        <w:rPr>
          <w:rFonts w:cs="Times New Roman" w:ascii="Times New Roman" w:hAnsi="Times New Roman"/>
          <w:b w:val="false"/>
        </w:rPr>
        <w:t xml:space="preserve"> ÷S)×1000</w:t>
      </w:r>
    </w:p>
    <w:p>
      <w:pPr>
        <w:pStyle w:val="TextBody"/>
        <w:ind w:left="937" w:right="3315" w:hanging="0"/>
        <w:rPr/>
      </w:pPr>
      <w:r>
        <w:rPr/>
        <w:t xml:space="preserve">где: М </w:t>
      </w:r>
      <w:r>
        <w:rPr>
          <w:vertAlign w:val="subscript"/>
        </w:rPr>
        <w:t>ср.к</w:t>
      </w:r>
      <w:r>
        <w:rPr/>
        <w:t xml:space="preserve"> – запас средний корневой, м</w:t>
      </w:r>
      <w:r>
        <w:rPr>
          <w:vertAlign w:val="superscript"/>
        </w:rPr>
        <w:t>3</w:t>
      </w:r>
      <w:r>
        <w:rPr/>
        <w:t xml:space="preserve"> М </w:t>
      </w:r>
      <w:r>
        <w:rPr>
          <w:vertAlign w:val="subscript"/>
        </w:rPr>
        <w:t>к</w:t>
      </w:r>
      <w:r>
        <w:rPr/>
        <w:t xml:space="preserve"> </w:t>
      </w:r>
      <w:r>
        <w:rPr>
          <w:vertAlign w:val="subscript"/>
        </w:rPr>
        <w:t>–</w:t>
      </w:r>
      <w:r>
        <w:rPr/>
        <w:t xml:space="preserve"> запас корневой, тыс.м</w:t>
      </w:r>
      <w:r>
        <w:rPr>
          <w:vertAlign w:val="superscript"/>
        </w:rPr>
        <w:t>3</w:t>
      </w:r>
    </w:p>
    <w:p>
      <w:pPr>
        <w:pStyle w:val="TextBody"/>
        <w:ind w:left="937" w:hanging="0"/>
        <w:rPr/>
      </w:pPr>
      <w:r>
        <w:rPr/>
        <w:t>S – площадь, га</w:t>
      </w:r>
    </w:p>
    <w:p>
      <w:pPr>
        <w:pStyle w:val="TextBody"/>
        <w:ind w:left="229" w:right="241" w:firstLine="707"/>
        <w:jc w:val="both"/>
        <w:rPr/>
      </w:pPr>
      <w:r>
        <w:rPr/>
        <w:t>Средний запас ликвидный находится так же как корневой, только по показателям ликвидного запаса.</w:t>
      </w:r>
    </w:p>
    <w:p>
      <w:pPr>
        <w:pStyle w:val="TextBody"/>
        <w:ind w:left="229" w:right="239" w:firstLine="707"/>
        <w:jc w:val="both"/>
        <w:rPr/>
      </w:pPr>
      <w:r>
        <w:rPr/>
        <w:t>При заполнении таблицы 5 из таксационного описания выбираем все насаждения пригодные для проведения рубок с целью заготовки древесины (сплошные, выборочные и постепенные рубки) указывая таксационные показатели по каждому подобранному выделу отдельно по хвойной и лиственной секции.</w:t>
      </w:r>
    </w:p>
    <w:p>
      <w:pPr>
        <w:pStyle w:val="TextBody"/>
        <w:spacing w:before="1" w:after="0"/>
        <w:ind w:left="229" w:right="224" w:firstLine="707"/>
        <w:jc w:val="both"/>
        <w:rPr/>
      </w:pPr>
      <w:r>
        <w:rPr/>
        <w:t>В итого по хвойному (мелколиственному) хозяйству указываем общую площадь и запас на 1 га.</w:t>
      </w:r>
      <w:r>
        <w:br w:type="page"/>
      </w:r>
    </w:p>
    <w:p>
      <w:pPr>
        <w:pStyle w:val="Normal"/>
        <w:rPr>
          <w:b/>
          <w:b/>
        </w:rPr>
      </w:pPr>
      <w:r>
        <w:rPr/>
        <w:t>Таблица 5</w:t>
      </w:r>
      <w:r>
        <w:rPr>
          <w:b/>
        </w:rPr>
        <w:t xml:space="preserve"> -</w:t>
      </w:r>
      <w:r>
        <w:rPr/>
        <w:t xml:space="preserve"> Проект отвода лесосек сплошной рубки на шестилетие по годам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53"/>
        <w:gridCol w:w="404"/>
        <w:gridCol w:w="460"/>
        <w:gridCol w:w="474"/>
        <w:gridCol w:w="510"/>
        <w:gridCol w:w="481"/>
        <w:gridCol w:w="114"/>
        <w:gridCol w:w="564"/>
        <w:gridCol w:w="282"/>
        <w:gridCol w:w="524"/>
        <w:gridCol w:w="210"/>
        <w:gridCol w:w="522"/>
        <w:gridCol w:w="193"/>
        <w:gridCol w:w="532"/>
        <w:gridCol w:w="270"/>
        <w:gridCol w:w="514"/>
        <w:gridCol w:w="138"/>
        <w:gridCol w:w="513"/>
        <w:gridCol w:w="134"/>
        <w:gridCol w:w="549"/>
        <w:gridCol w:w="475"/>
        <w:gridCol w:w="340"/>
        <w:gridCol w:w="459"/>
      </w:tblGrid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уб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се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ревостое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ес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 на лесосеке, м3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ие обсеменителей</w:t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аемый запас, м3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чистки</w:t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сек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/м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пределение трудозатрат на отвод лесосек 20___ г</w:t>
      </w:r>
    </w:p>
    <w:p>
      <w:pPr>
        <w:pStyle w:val="Normal"/>
        <w:rPr/>
      </w:pPr>
      <w:r>
        <w:rPr/>
        <w:t xml:space="preserve">Таблица </w:t>
      </w:r>
      <w:r>
        <w:rPr>
          <w:b/>
        </w:rPr>
        <w:t xml:space="preserve">6- </w:t>
      </w:r>
      <w:r>
        <w:rPr/>
        <w:t xml:space="preserve">Трудозатраты на отвод лесосек сплошных рубо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1"/>
        <w:gridCol w:w="985"/>
        <w:gridCol w:w="1326"/>
        <w:gridCol w:w="169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работки в ден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затраты, чел/день.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рубка визиров шириной 1 м по заданному  направлению. Уборка вырубленного хвороста на сторону, заготовка веток и провешивание линий, затеска деревьев на границе визира в насаждения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чистка заросших визиров, уборка вырубленного хвороста на стороны, подновление затесок на деревьях по границе визира в насаждениях средней полн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мер визиров (просек, граничных линий) стальной лентой с приготовлением и постановкой пикетных кольев через 1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лошной перечет деревьев в насаждения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целях заготовки древесины проводится отвод части площади лесного участка, предназначенного в рубку (далее - лесосека), а также таксация лесосеки, при которой определяются количественные и качественные характеристики лесных насаждений и объем древесины, подлежащий заготовке. При отводе лесосек устанавливаются и обозначаются на местности границы лесосек, отмечаются деревья, предназначенные для рубки при проведении рубок. Разработка лесосек без предварительного отбора и отметки вырубаемых деревьев допускается при проведении рубок специально обученными машинистами лесозаготовительных машин и вальщиками леса. При отводе лесосек допускается рубка деревьев на граничных визирах и при закладке пробных площадей, включая постановку столбов на углах лесосек. Отвод лесосек при всех формах рубок осуществляется в пределах лесного квартала, как правило, в бесснежный период. Лесотаксационные выделы отводятся в рубку полностью, если площадь их не превышает предельные размеры лесосек, установленные настоящими Правилами. При рубках спелых, перестойных лесных насаждений в эксплуатационных лесах в лесосеку могут включаться выделы приспевающих древостоев общей площадью, не превышающей 3 га, находящиеся в границах данной лесосеки в пределах лесотаксационных выделов спелых и перестойных лесных насаждений. В лесном квартале могут отводиться в рубку одновременно несколько смежных лесотаксационных выделов спелых насаждений, если их суммарная площадь не превышает размеров лесосеки, установленной для преобладающей породы лесных насаждений.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3"/>
        </w:rPr>
        <w:t>Работы по установлению и обозначению на местности границ лесосек включают: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а) прорубку визиров шириной не более 1 м, за исключением сторон, отграниченных видимыми квартальными просеками, граничными линиями, таксационными визирами, непокрытыми лесной растительностью землями и лесными культурами или обозначение границы лесосеки иным способом без рубки деревьев;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б) постановку столбов на углах лесосек;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в) отграничение неэксплуатационных участков в пределах лесосек;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г) промер линий, измерение углов между ними и углов наклона, а также инструментальную привязку к квартальным просекам, таксационным визирам или другим постоянным ориентирам. При отграничении визирами лесосек, отводимых под сплошные рубки спелых, перестойных лесных насаждений, в створе визира срубаются все тонкомерные деревья с диаметром ствола до 16 см. На деревьях, расположенных вдоль визира, и не входящих в лесосеку, делают затески или иные отметки (яркая лента, скотч, краска). На визирах лесосек, отводимых под выборочные рубки лесных насаждений, деревья не срубают, а визиры расчищают за счет обрубки сучьев и веток, а также рубки кустарника. Съемка границ и привязка лесосек производятся с помощью геодезических инструментов, обеспечивающих точность измерения линий с погрешностью не более 1 м на 300 м длины, измерения углов - с погрешностью не более 30 минут. Ошибка в определении эксплуатационной площади лесосеки не должна превышать 3 процентов. Допускается применять для съемки и привязки границ лесосек навигационные приборы, обеспечивающие указанную точность измерений. Углы лесосек закрепляются столбами диаметром не менее 12 см и высотой над землей 1,3 м. На столбах делается надпись с указанием номеров квартала и выдела (выделов), формы рубки лесных насаждений (сплошная рубка, выборочная рубка), года, на который предусмотрена рубка, номеров лесосек и их площади в гектарах.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3"/>
        </w:rPr>
        <w:t xml:space="preserve">На столбах указывается эксплуатационная площадь лесосеки. При сплошных рубках в эксплуатационную площадь лесосеки при ее отводе не включаются: 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а) нелесные и непокрытые лесной растительностью лесные земли (болота, вырубки, прогалины и т.п.) независимо от их величины;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б) выделенные семенные куртины и полосы;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в) расположенные среди спелых древостоев участки молодняков, средневозрастных насаждений;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г) участки приспевающих лесных насаждений, находящиеся внутри выделов спелых и перестойных древостоев, площадью более 3 га;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д) участки природных объектов, имеющих природоохранное значение.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Допускается выделение неэсплуатационных участков по указанным критериям после отвода лесосеки в случаях, если они не были выделены при отводе лесосек. При этом в материалы отвода лесосеки вносятся соответствующие изменения.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3"/>
        </w:rPr>
        <w:t>При отборе и учете семенников для их отграничения у выбранных деревьев вокруг ствола на высоте 1,3 м производится соскабливание поверхностного слоя коры или отметка иным способом (яркая лента, скотч, краска).Границы семенных групп обозначаются легкими затесками на коре с внешней стороны граничных деревьев или отметками иным способом (яркая лента, скотч, краска).Отграничение семенных куртин и полос, а также выделов с невыраженными естественными границами (приспевающие лесные насаждения, природные объекты, подлежащие сохранению) производится прорубкой граничных визиров с установкой столбов, на которых делается надпись "НЭ" (не эксплуатационный участок лесосеки). Таксация лесосек проводится после обозначения их границ на местности. При таксации лесосек выполняется натурное определение качественных характеристик лесных насаждений и объема древесины, подлежащей заготовке, при сплошных рубках и чересполосных выборочных рубках - с учетом по площади, при иных выборочных рубках - с учетом по количеству деревьев, назначенных в рубку.</w:t>
      </w:r>
    </w:p>
    <w:p>
      <w:pPr>
        <w:pStyle w:val="Normal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В случаях, когда не представляется возможным определить запас подлежащей заготовке древесины до рубки, учет древесины производится по количеству заготовленной древесины. Не допускается отвод и таксация лесосек по результатам визуальной оценки лесосек.</w:t>
      </w:r>
    </w:p>
    <w:p>
      <w:pPr>
        <w:pStyle w:val="Normal"/>
        <w:rPr>
          <w:rFonts w:eastAsia="Times New Roman"/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Определение технологии заготовки древесины и составление технологических схем работы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хнологическая карта разработки лесосеки - это документ, содержащий сведения о лесосеке, схемы и порядок ее освоения, а также основные производственные показатели и технологические пояснения.</w:t>
      </w:r>
    </w:p>
    <w:p>
      <w:pPr>
        <w:pStyle w:val="Normal"/>
        <w:shd w:fill="FFFFFF" w:val="clear"/>
        <w:ind w:firstLine="225"/>
        <w:rPr/>
      </w:pPr>
      <w:r>
        <w:rPr>
          <w:rFonts w:eastAsia="Times New Roman"/>
          <w:color w:val="000000"/>
        </w:rPr>
        <w:t>В технологической карте приводятся характеристика и схема разработки лесосеки, технологические указания, а также основные количественные показатели. Указывается число бригад, их состав, сменное задание, число машин и механизмов, способы лесовосстановления. По технологическим картам разработки отдельных лесосек составляется план организации подготовки производства всего предприятия, в котором устанавливаются объем и сроки проведения подготовительных работ, очередность ввода лесосек в эксплуатацию и сроки их разработки. Титул технологической карты включает реквизиты утверждений, местонахождение лесосеки, вид и способ рубки, время на разработку лесосеки.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хема разработки лесосеки включает в себя: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абрис квартала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абрис лесосеки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рассу ветки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рассу уса лесовозной дороги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мещение лесопогрузочных пунктов или верхних лесоскладов и условное изображение схемы прокладки трелевочных волоков в контуре одной из делянок с учетом мест произрастания редких и находящихся под угрозой исчезновения видов флоры и фауны, также с учетом рельефа, заболоченных и влажных мест, которые необходимо учитывать для избежания повреждения этих «проблемных» участков при трелевке древесины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границы всех делянок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мещение мастерского участка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обходимые размеры.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хема разработки делянки включает в себя следующие элементы: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онтур делянки с указанием «ключевых» биотопов, которые необходимо оставлять на лесосеке 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рассу уса лесовозной дороги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ону безопасности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нтур лесопогрузочного пункта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границы пасек (лент)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релевочные волоки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оизводственную ситуацию на делянке, когда примерно половина древостоя заготовлена, с условным изображением машин на операциях (кроме работ на лесопогрузочном пункте или верхнем складе);</w:t>
      </w:r>
    </w:p>
    <w:p>
      <w:pPr>
        <w:pStyle w:val="Normal"/>
        <w:shd w:fill="FFFFFF" w:val="clear"/>
        <w:ind w:firstLine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обходимые размеры.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b/>
        </w:rPr>
        <w:t>Добровольно</w:t>
      </w:r>
      <w:r>
        <w:rPr/>
        <w:t>–</w:t>
      </w:r>
      <w:r>
        <w:rPr>
          <w:b/>
        </w:rPr>
        <w:t>выборочные рубки</w:t>
      </w:r>
    </w:p>
    <w:p>
      <w:pPr>
        <w:pStyle w:val="Normal"/>
        <w:widowControl w:val="false"/>
        <w:ind w:firstLine="357"/>
        <w:rPr/>
      </w:pPr>
      <w:r>
        <w:rPr>
          <w:i/>
        </w:rPr>
        <w:t>Добровольно</w:t>
      </w:r>
      <w:r>
        <w:rPr/>
        <w:t>–</w:t>
      </w:r>
      <w:r>
        <w:rPr>
          <w:i/>
        </w:rPr>
        <w:t>выборочные рубки в</w:t>
      </w:r>
      <w:r>
        <w:rPr/>
        <w:t xml:space="preserve"> соответствии с «Правилами…», проводятся преимущественно в сложных разновозрастных насаждениях в типах леса: сосняки, ельники и дубравы кисличные и снытевые; дубравы крапивные и папоротниковые, а также в сосняках лишайниковых и вересковых, в которых наиболее часто разновозрастные древостои формируются естественным путем. </w:t>
      </w:r>
    </w:p>
    <w:p>
      <w:pPr>
        <w:pStyle w:val="Normal"/>
        <w:widowControl w:val="false"/>
        <w:ind w:firstLine="357"/>
        <w:rPr/>
      </w:pPr>
      <w:r>
        <w:rPr>
          <w:i/>
        </w:rPr>
        <w:t>Организационно</w:t>
      </w:r>
      <w:r>
        <w:rPr/>
        <w:t>–</w:t>
      </w:r>
      <w:r>
        <w:rPr>
          <w:i/>
        </w:rPr>
        <w:t xml:space="preserve">техническими элементами </w:t>
      </w:r>
      <w:r>
        <w:rPr/>
        <w:t xml:space="preserve">добровольно–выборочных рубок являются: </w:t>
      </w:r>
    </w:p>
    <w:p>
      <w:pPr>
        <w:pStyle w:val="Normal"/>
        <w:widowControl w:val="false"/>
        <w:ind w:firstLine="357"/>
        <w:rPr/>
      </w:pPr>
      <w:r>
        <w:rPr/>
        <w:t xml:space="preserve">- интенсивность рубки, </w:t>
      </w:r>
    </w:p>
    <w:p>
      <w:pPr>
        <w:pStyle w:val="Normal"/>
        <w:widowControl w:val="false"/>
        <w:ind w:firstLine="357"/>
        <w:rPr/>
      </w:pPr>
      <w:r>
        <w:rPr/>
        <w:t xml:space="preserve">- повторяемость приемов, </w:t>
      </w:r>
    </w:p>
    <w:p>
      <w:pPr>
        <w:pStyle w:val="Normal"/>
        <w:widowControl w:val="false"/>
        <w:ind w:firstLine="357"/>
        <w:rPr/>
      </w:pPr>
      <w:r>
        <w:rPr/>
        <w:t xml:space="preserve">- порядок отбора деревьев в рубку, </w:t>
      </w:r>
    </w:p>
    <w:p>
      <w:pPr>
        <w:pStyle w:val="Normal"/>
        <w:widowControl w:val="false"/>
        <w:ind w:firstLine="357"/>
        <w:rPr/>
      </w:pPr>
      <w:r>
        <w:rPr/>
        <w:t xml:space="preserve">- технология лесосечных работ, </w:t>
      </w:r>
    </w:p>
    <w:p>
      <w:pPr>
        <w:pStyle w:val="Normal"/>
        <w:widowControl w:val="false"/>
        <w:ind w:firstLine="357"/>
        <w:rPr/>
      </w:pPr>
      <w:r>
        <w:rPr/>
        <w:t>- способ очистки лесосек,</w:t>
      </w:r>
    </w:p>
    <w:p>
      <w:pPr>
        <w:pStyle w:val="Normal"/>
        <w:widowControl w:val="false"/>
        <w:ind w:firstLine="357"/>
        <w:rPr/>
      </w:pPr>
      <w:r>
        <w:rPr/>
        <w:t>- мероприятия по лесовозобновлению.</w:t>
      </w:r>
    </w:p>
    <w:p>
      <w:pPr>
        <w:pStyle w:val="Normal"/>
        <w:widowControl w:val="false"/>
        <w:ind w:firstLine="357"/>
        <w:rPr/>
      </w:pPr>
      <w:r>
        <w:rPr/>
        <w:t xml:space="preserve">Число приемов и срок замены материнского насаждения новым поколением леса не ограничивается. Рубка может повторяться через 5–10 и более лет, в зависимости от общего состояния насаждения, исхода возобновления. </w:t>
      </w:r>
    </w:p>
    <w:p>
      <w:pPr>
        <w:pStyle w:val="Normal"/>
        <w:widowControl w:val="false"/>
        <w:ind w:firstLine="357"/>
        <w:rPr/>
      </w:pPr>
      <w:r>
        <w:rPr>
          <w:spacing w:val="-4"/>
        </w:rPr>
        <w:t>В один прием вырубается не более 35 процентов общего запаса древостоя. Если рубки проводятся чаще, процент вырубаемой древесины значительно меньше. Проведение добровольно–выборочной рубки не должно вести к снижению полноты ниже 0,6.</w:t>
      </w:r>
      <w:r>
        <w:rPr/>
        <w:t xml:space="preserve"> Из насаждения в первую очередь удаляются фаутные и перестойные деревья, которые вредят росту лучших, а также созревшие к рубке деревья с ослабленным приростом. </w:t>
      </w:r>
    </w:p>
    <w:p>
      <w:pPr>
        <w:pStyle w:val="Normal"/>
        <w:widowControl w:val="false"/>
        <w:ind w:firstLine="357"/>
        <w:rPr/>
      </w:pPr>
      <w:r>
        <w:rPr/>
        <w:t xml:space="preserve">Магистральные и пасечные волоки при добровольно–выборочной рубке не прорубаются. Валка и раскряжевка деревьев производится бензопилой, трелевка в сортиментах </w:t>
      </w:r>
      <w:r>
        <w:rPr>
          <w:lang w:val="be-BY"/>
        </w:rPr>
        <w:t>–</w:t>
      </w:r>
      <w:r>
        <w:rPr/>
        <w:t xml:space="preserve"> тракторная или конная, верхний склад располагается на ближайшей к участку поляне, около лесной дороги или квартальной просеки.</w:t>
      </w:r>
    </w:p>
    <w:p>
      <w:pPr>
        <w:pStyle w:val="Normal"/>
        <w:shd w:fill="FFFFFF" w:val="clear"/>
        <w:ind w:left="567" w:hanging="34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  <w:t>Таблица 9- Проект отвода лесосек выборочной рубки на 20____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21"/>
        <w:gridCol w:w="1126"/>
        <w:gridCol w:w="765"/>
        <w:gridCol w:w="956"/>
        <w:gridCol w:w="629"/>
        <w:gridCol w:w="975"/>
        <w:gridCol w:w="1667"/>
        <w:gridCol w:w="684"/>
        <w:gridCol w:w="976"/>
      </w:tblGrid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с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ревост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еса</w:t>
            </w:r>
          </w:p>
          <w:p>
            <w:pPr>
              <w:pStyle w:val="Normal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убк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, м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вырубки по приемам,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аемый запас, м3</w:t>
            </w:r>
          </w:p>
        </w:tc>
      </w:tr>
      <w:tr>
        <w:trPr>
          <w:trHeight w:val="11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с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ё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сосе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вторяемости,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г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сосеке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76"/>
        <w:ind w:firstLine="708"/>
        <w:rPr/>
      </w:pPr>
      <w:r>
        <w:rPr/>
        <w:t xml:space="preserve">Самостоятельная работа над курсовым проектом дает каждому студенту возможность применить свои полученные за годы учебы в институте специальные знания применительно к проектированию различных лесохозяйственных мероприятий. Это позволяет лучше освоить теоретический материал, использовать дополнительные источники из лесных журналов и газет, различных справочников, сборников научных работ и т.д. </w:t>
      </w:r>
    </w:p>
    <w:p>
      <w:pPr>
        <w:pStyle w:val="Normal"/>
        <w:spacing w:lineRule="auto" w:line="276"/>
        <w:ind w:firstLine="708"/>
        <w:rPr/>
      </w:pPr>
      <w:r>
        <w:rPr/>
        <w:t xml:space="preserve">Сознательная работа над курсовым проектом, своевременная его сдача и защита дает право студенту на сдачу экзамена. В своем заключении студент должен показать, что нового он получил при работе над проектом, какие испытывал трудности при работе над тем или иным разделом проекта, какая дополнительная нужна помощь в виде пояснений преподавателя, дополнительной учебной, методической и справочной литературы и т.д. Любые справедливые замечания студента в адрес содержания учебной программы и объема курсового проекта и других учебных дисциплин, а также личностных качеств преподавателя,  должны быть встречены доброжелательно с целью исправления отмеченных недостатков и улучшения всего учебного процесса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eastAsia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  <w:jc w:val="center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9:00Z</dcterms:created>
  <dc:creator>Sveta</dc:creator>
  <dc:description/>
  <cp:keywords/>
  <dc:language>en-US</dc:language>
  <cp:lastModifiedBy>Sveta</cp:lastModifiedBy>
  <dcterms:modified xsi:type="dcterms:W3CDTF">2019-11-24T2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