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  <w:t xml:space="preserve">Методические пособия, разработанные педагогами техникума 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для обеспечения образовательного процесса по 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rFonts w:eastAsia="Calibri"/>
          <w:color w:val="333399"/>
          <w:sz w:val="28"/>
          <w:szCs w:val="28"/>
        </w:rPr>
        <w:t>ППКРС </w:t>
      </w:r>
      <w:r>
        <w:rPr>
          <w:bCs/>
          <w:color w:val="000080"/>
          <w:sz w:val="28"/>
          <w:szCs w:val="28"/>
        </w:rPr>
        <w:t xml:space="preserve"> 23.01.07 Машинист крана (крановщик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186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6"/>
        <w:gridCol w:w="2880"/>
        <w:gridCol w:w="4560"/>
        <w:gridCol w:w="1920"/>
      </w:tblGrid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80"/>
                <w:sz w:val="28"/>
                <w:szCs w:val="28"/>
              </w:rPr>
              <w:t>Дисциплина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80"/>
                <w:sz w:val="28"/>
                <w:szCs w:val="28"/>
              </w:rPr>
              <w:t xml:space="preserve">Наименование методического пособия, </w:t>
            </w:r>
            <w:r>
              <w:rPr>
                <w:rFonts w:cs="Times New Roman" w:ascii="Georgia" w:hAnsi="Georgia"/>
                <w:bCs/>
                <w:color w:val="000080"/>
                <w:sz w:val="28"/>
                <w:szCs w:val="28"/>
              </w:rPr>
              <w:t>группа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Spacing"/>
              <w:ind w:left="-113" w:right="-108" w:hanging="0"/>
              <w:jc w:val="center"/>
              <w:rPr>
                <w:rFonts w:ascii="Georgia" w:hAnsi="Georgia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color w:val="000080"/>
                <w:sz w:val="24"/>
                <w:szCs w:val="24"/>
              </w:rPr>
              <w:t>Разработчики</w:t>
            </w:r>
          </w:p>
          <w:p>
            <w:pPr>
              <w:pStyle w:val="NoSpacing"/>
              <w:jc w:val="center"/>
              <w:rPr>
                <w:rFonts w:ascii="Georgia" w:hAnsi="Georgia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УД.01 Русский язык и литература 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етодические указания по выполнению практических заданий по дисциплине «Русский язык и литература» для обучающихся по профессии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.01.07 Машинист крана (крановщик)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Алюкова Л.В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3 Математика: алгебра, начала математического анализа, геометрия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ие разработки  к урокам по дисциплине ОУД.03 Математика: алгебра, начала математического анализа, геометрия  </w:t>
            </w:r>
            <w:r>
              <w:rPr/>
              <w:t>для обучающихся по профессии 23.01.07 Машинист крана (крановщик)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рупина Е.А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УД.04 История 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етодические рекомендации по организации ВСР: по истории для обучающихся по профессии 23.01.07 Машинист крана (крановщик) 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Мохов Р.В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УД.05 Физическая культура 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/>
              <w:t>Методическое пособие «Профессионально-прикладная физическая культура для обучающихся» по профессии 23.01.07 Машинист крана (крановщик)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Абакова К.И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6 Основы безопасности жизнедеятельности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етодические рекомендации по выполнению практических занятий по </w:t>
            </w:r>
            <w:r>
              <w:rPr>
                <w:color w:val="000000"/>
              </w:rPr>
              <w:t>ОУД «Основы безопасности жизнедеятельности»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для обучающихся  </w:t>
            </w:r>
            <w:r>
              <w:rPr/>
              <w:t>23.01.07 Машинист крана (крановщик)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ремясов В.А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УД.07 Информатика 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/>
              <w:t>Методические рекомендации для выполнения практических работ  по дисциплине  ОУД.07 Информатика для обучающихся» по профессии 23.01.07 Машинист крана (крановщик)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Ахмадиева Л.В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8 Физика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указания к лабораторным занятиям по дисциплине «Физика»</w:t>
            </w:r>
            <w:r>
              <w:rPr>
                <w:sz w:val="22"/>
                <w:szCs w:val="22"/>
              </w:rPr>
              <w:t xml:space="preserve"> для обучающихся  23.01.07 Машинист крана (крановщик)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уликова О.А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9 Химия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бочая тетрадь по химии</w:t>
            </w:r>
            <w:r>
              <w:rPr/>
              <w:t xml:space="preserve"> для обучающихся по профессии 23.01.07 </w:t>
            </w:r>
            <w:r>
              <w:rPr>
                <w:color w:val="000000"/>
              </w:rPr>
              <w:t>«Машинист крана (крановщик)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Методические указания к лабораторно-практическим занятиям по химии для обучающихся по професси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23.01.07 </w:t>
            </w:r>
            <w:r>
              <w:rPr>
                <w:color w:val="000000"/>
              </w:rPr>
              <w:t>Машинист крана (крановщик)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уликова О.А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УД.11 Биология 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етодические рекомендации по организации ВСР по биологии для обучающихся по профессии 23.01.07 Машинист крана (крановщик)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к практическим занятиям по биологии для обучающихся по профессии 23.01.07 Машинист крана (крановщик)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уликова О.А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.13 Основы здорового образа жизни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/>
              <w:t>Методические указания к практическим занятиям по дисциплине</w:t>
            </w:r>
            <w:r>
              <w:rPr>
                <w:color w:val="000000"/>
              </w:rPr>
              <w:t xml:space="preserve"> «Основы здорового образа жизни»</w:t>
            </w:r>
            <w:r>
              <w:rPr/>
              <w:t xml:space="preserve"> для обучающихся по профессии 23.01.07 Машинист крана (крановщик)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еменова А.Г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2 Материаловедение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рекомендации по организации ВСР по дисциплине «Материаловедение» для обучающихся по профессии 23.01.07 Машинист крана (крановщик)</w:t>
            </w:r>
          </w:p>
          <w:p>
            <w:pPr>
              <w:pStyle w:val="Normal"/>
              <w:widowControl w:val="false"/>
              <w:autoSpaceDE w:val="false"/>
              <w:ind w:right="-122" w:hanging="0"/>
              <w:rPr/>
            </w:pPr>
            <w:r>
              <w:rPr/>
              <w:t>Методические указания к практическим занятиям по дисциплине: «Материаловеде-ние» для обучающихся по профессии 23.01.07 Машинист крана (крановщик)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Куликова О.А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3 Охрана труда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итуационный практикум для преподавателей по ОП.03. Охрана труда по профессии </w:t>
            </w:r>
            <w:r>
              <w:rPr/>
              <w:t>23.01.07 Машинист крана (крановщик)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стерин С.А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5 Техническое черчение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тодические указания к практическим занятиям по дисциплине: «Техническое черчение» для обучающихся по профессии</w:t>
            </w:r>
            <w:r>
              <w:rPr>
                <w:bCs/>
              </w:rPr>
              <w:t xml:space="preserve"> 23.01.07 Машинист крана (крановщик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тодические рекомендации по организации ВСР по дисциплине: «Техническое черчение» для обучающихся по профессии</w:t>
            </w:r>
            <w:r>
              <w:rPr>
                <w:bCs/>
              </w:rPr>
              <w:t xml:space="preserve"> 23.01.07 Машинист крана (крановщик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уликова О.А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6 Безопасность жизнедеятельности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/>
              <w:t>Методические рекомендации по выполнению практических занятий по дисциплине</w:t>
            </w:r>
            <w:r>
              <w:rPr>
                <w:color w:val="000000"/>
              </w:rPr>
              <w:t xml:space="preserve"> «Безопасность жизнедеятельности</w:t>
            </w:r>
            <w:r>
              <w:rPr/>
              <w:t>» обучающихся по профессии</w:t>
            </w:r>
            <w:r>
              <w:rPr>
                <w:bCs/>
              </w:rPr>
              <w:t xml:space="preserve"> 23.01.07 Машинист крана (крановщик).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ремясов В.А.</w:t>
            </w:r>
          </w:p>
        </w:tc>
      </w:tr>
      <w:tr>
        <w:trPr/>
        <w:tc>
          <w:tcPr>
            <w:tcW w:w="82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cs="Georgia"/>
                <w:bCs/>
                <w:color w:val="000000"/>
                <w:lang w:val="ru-RU"/>
              </w:rPr>
            </w:pPr>
            <w:r>
              <w:rPr>
                <w:rFonts w:cs="Georgia" w:ascii="Georgia" w:hAnsi="Georgia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К.00 Физическая культура</w:t>
            </w:r>
          </w:p>
        </w:tc>
        <w:tc>
          <w:tcPr>
            <w:tcW w:w="45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Методическое пособие «Профессионально-прикладная физическая культура для обучающихся» по профессии 23.01.07 Машинист крана (крановщик)</w:t>
            </w:r>
          </w:p>
        </w:tc>
        <w:tc>
          <w:tcPr>
            <w:tcW w:w="19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Абакова К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8:00Z</dcterms:created>
  <dc:creator>MLT</dc:creator>
  <dc:description/>
  <cp:keywords/>
  <dc:language>en-US</dc:language>
  <cp:lastModifiedBy>MLT</cp:lastModifiedBy>
  <dcterms:modified xsi:type="dcterms:W3CDTF">2018-04-17T07:24:00Z</dcterms:modified>
  <cp:revision>4</cp:revision>
  <dc:subject/>
  <dc:title>Методические пособия, разработанные педагогами техникума </dc:title>
</cp:coreProperties>
</file>