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 Black" w:hAnsi="Arial Black" w:cs="Latha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Latha" w:ascii="Arial Black" w:hAnsi="Arial Black"/>
          <w:b w:val="false"/>
          <w:bCs w:val="false"/>
          <w:color w:val="008000"/>
          <w:sz w:val="28"/>
          <w:szCs w:val="28"/>
        </w:rPr>
        <w:t xml:space="preserve">Методические пособия, разработанные педагогами техникума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Latha" w:ascii="Arial Black" w:hAnsi="Arial Black"/>
          <w:b w:val="false"/>
          <w:bCs w:val="false"/>
          <w:color w:val="008000"/>
          <w:sz w:val="28"/>
          <w:szCs w:val="28"/>
        </w:rPr>
        <w:t>для обеспечения образовательного процесса по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"/>
          <w:rFonts w:cs="Latha" w:ascii="Arial Black" w:hAnsi="Arial Black"/>
          <w:b/>
          <w:color w:val="008000"/>
          <w:sz w:val="28"/>
          <w:szCs w:val="28"/>
        </w:rPr>
        <w:t>ППССЗ 35.02.01 Лесное и лесопарковое хозяйство</w:t>
      </w:r>
    </w:p>
    <w:p>
      <w:pPr>
        <w:pStyle w:val="Heading1"/>
        <w:spacing w:before="0" w:after="0"/>
        <w:jc w:val="center"/>
        <w:rPr>
          <w:rStyle w:val="Strong"/>
          <w:rFonts w:ascii="Times New Roman" w:hAnsi="Times New Roman" w:cs="Latha"/>
          <w:color w:val="008000"/>
          <w:sz w:val="18"/>
          <w:szCs w:val="18"/>
        </w:rPr>
      </w:pPr>
      <w:r>
        <w:rPr/>
      </w:r>
    </w:p>
    <w:tbl>
      <w:tblPr>
        <w:tblW w:w="10666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2520"/>
        <w:gridCol w:w="5040"/>
        <w:gridCol w:w="2280"/>
      </w:tblGrid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"/>
                <w:rFonts w:cs="Times New Roman" w:ascii="Georgia" w:hAnsi="Georgia"/>
                <w:color w:val="008000"/>
                <w:sz w:val="28"/>
                <w:szCs w:val="28"/>
              </w:rPr>
              <w:t>№</w:t>
            </w:r>
            <w:r>
              <w:rPr>
                <w:rStyle w:val="Strong"/>
                <w:rFonts w:eastAsia="Georgia" w:cs="Georgia" w:ascii="Georgia" w:hAnsi="Georgia"/>
                <w:color w:val="008000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Georgia" w:hAnsi="Georgia"/>
                <w:color w:val="008000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color w:val="008000"/>
                <w:sz w:val="28"/>
                <w:szCs w:val="28"/>
              </w:rPr>
            </w:pPr>
            <w:r>
              <w:rPr>
                <w:rStyle w:val="Strong"/>
                <w:rFonts w:eastAsia="Georgia" w:cs="Georgia" w:ascii="Georgia" w:hAnsi="Georgia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color w:val="008000"/>
                <w:sz w:val="28"/>
                <w:szCs w:val="28"/>
              </w:rPr>
              <w:t>Дисциплина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8000"/>
                <w:sz w:val="28"/>
                <w:szCs w:val="28"/>
              </w:rPr>
              <w:t xml:space="preserve">Наименование методического пособия, </w:t>
            </w:r>
            <w:r>
              <w:rPr>
                <w:rFonts w:cs="Times New Roman" w:ascii="Georgia" w:hAnsi="Georgia"/>
                <w:bCs/>
                <w:color w:val="008000"/>
                <w:sz w:val="28"/>
                <w:szCs w:val="28"/>
              </w:rPr>
              <w:t>группа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color w:val="008000"/>
                <w:sz w:val="24"/>
                <w:szCs w:val="24"/>
              </w:rPr>
              <w:t>Разработчики</w:t>
            </w:r>
          </w:p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ГСЭ.02 История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етодические рекомендации по организации ВСР: «История» для студентов по специальности 35.02.01  «Лесное и лесопарковое хозяйство»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охов Р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  <w:t>ОГСЭ.03 Иностранный язык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Georgia" w:ascii="Georgia" w:hAnsi="Georgia"/>
              </w:rPr>
              <w:t xml:space="preserve">Методические рекомендации по выполнению контрольных работ для студентов специальности </w:t>
            </w:r>
            <w:r>
              <w:rPr>
                <w:rFonts w:cs="Times New Roman" w:ascii="Georgia" w:hAnsi="Georgia"/>
              </w:rPr>
              <w:t>35.02.01  «Лесное и лесопарковое хозяйство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Georgia" w:ascii="Georgia" w:hAnsi="Georgia"/>
              </w:rPr>
              <w:t xml:space="preserve">Методические рекомендации по выполнению контрольных работ для студентов специальности </w:t>
            </w:r>
            <w:r>
              <w:rPr>
                <w:rFonts w:cs="Times New Roman" w:ascii="Georgia" w:hAnsi="Georgia"/>
              </w:rPr>
              <w:t>35.02.01  «Лесное и лесопарковое хозяйство»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Галямова И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ГСЭ.04 Физическая культура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етодическое пособие «Профессионально-прикладная физическая культура для студентов» по специальности  35.02.01  «Лесное и лесопарковое хозяйство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Абакова К.И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ЕН.01 Математика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Ахмадиева Л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ЕН.02 Информатика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Georgia" w:hAnsi="Georgia" w:cs="Times New Roman"/>
              </w:rPr>
            </w:pPr>
            <w:r>
              <w:rPr>
                <w:rFonts w:cs="Georgia" w:ascii="Georgia" w:hAnsi="Georgia"/>
              </w:rPr>
              <w:t xml:space="preserve">Методические рекомендации для выполнения практических работ  по дисциплине  ОУД.07 Информатика для студентов специальности </w:t>
            </w:r>
            <w:r>
              <w:rPr>
                <w:rFonts w:cs="Times New Roman" w:ascii="Georgia" w:hAnsi="Georgia"/>
              </w:rPr>
              <w:t>35.02.01 «Лесное и лесопарковое хозяйство»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Ахмадиева Л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ЕН.03 Экологические основы природопользования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етодические рекомендации по организации ВСР обучающихся ЕН.03 «Экологические основы природопользования» по специальности 35.02.01 «Лесное и лесопарковое хозяйство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Georgia" w:hAnsi="Georgia"/>
              </w:rPr>
              <w:t>Методические указания к практическим занятиям по дисциплине: «Экологические основы природопользования» для студентов специальности 35.02.01   Лесное и лесопарковое хозяйство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Куликова О. А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П.02 Ботаника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етодические рекомендации к практическим занятиям по дисциплине</w:t>
            </w:r>
            <w:r>
              <w:rPr>
                <w:rFonts w:cs="Times New Roman" w:ascii="Georgia" w:hAnsi="Georgia"/>
                <w:color w:val="000000"/>
              </w:rPr>
              <w:t xml:space="preserve"> ОП.02 Ботаника </w:t>
            </w:r>
            <w:r>
              <w:rPr>
                <w:rFonts w:cs="Times New Roman" w:ascii="Georgia" w:hAnsi="Georgia"/>
              </w:rPr>
              <w:t xml:space="preserve"> по специальности 35.02.01  Лесное и лесопарковое хозяйство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Зуева В.С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П.03 Почвоведение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Лоскутова Н.И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П.04 Дендрология и лесоведение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snapToGrid w:val="fals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Зуева В.С.</w:t>
            </w:r>
          </w:p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Шипицына В.Л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.05 Основы лесной энтомологии, фитопатологии и биологии лесных зверей и птиц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тетрадь для обучающихся по выполнению ВСР по дисциплине «Основы лесной энтомологии, фитопатологии и биологии лесных зверей и птиц» по специальности 35.02.01 «Лесное и лесопарковое хозяйство»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Клешнина С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П.10 Экономика организации и менеджмент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Методические указания  по практическим работам по дисциплине </w:t>
            </w:r>
            <w:r>
              <w:rPr>
                <w:rFonts w:cs="Times New Roman" w:ascii="Georgia" w:hAnsi="Georgia"/>
                <w:color w:val="000000"/>
              </w:rPr>
              <w:t>ОП.10 Экономика организации и менеджмент</w:t>
            </w:r>
            <w:r>
              <w:rPr>
                <w:rFonts w:cs="Times New Roman" w:ascii="Georgia" w:hAnsi="Georgia"/>
              </w:rPr>
              <w:t xml:space="preserve"> для студентов специальности 35.02.01 Лесное и лесопарковое хозяйство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Лежнина В.Г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П.11 Охрана труда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етодические рекомендации для студентов по выполнению практических занятий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Зуева В.С. 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П.12 Безопасность жизнедеятельности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Georgia" w:hAnsi="Georgia"/>
              </w:rPr>
              <w:t>Методические рекомендации для студентов по выполнению практических занятий по дисциплине</w:t>
            </w:r>
            <w:r>
              <w:rPr>
                <w:rFonts w:cs="Times New Roman" w:ascii="Georgia" w:hAnsi="Georgia"/>
                <w:color w:val="000000"/>
              </w:rPr>
              <w:t xml:space="preserve"> «Безопасность жизнедеятельности</w:t>
            </w:r>
            <w:r>
              <w:rPr>
                <w:rFonts w:cs="Times New Roman" w:ascii="Georgia" w:hAnsi="Georgia"/>
              </w:rPr>
              <w:t>» для студентов специальности 35.02.01  Лесное и лесопарковое хозяйство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Тремясов В. А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ОП.13 Адаптация выпускников на рынке труда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Times New Roman" w:ascii="Georgia" w:hAnsi="Georgia"/>
              </w:rPr>
              <w:t>Методические рекомендации по организации ВСР обучающихся по дисциплине «</w:t>
            </w:r>
            <w:r>
              <w:rPr>
                <w:rFonts w:cs="Times New Roman" w:ascii="Georgia" w:hAnsi="Georgia"/>
                <w:color w:val="000000"/>
              </w:rPr>
              <w:t>Адаптация выпускников на рынке труда»</w:t>
            </w:r>
            <w:r>
              <w:rPr>
                <w:rFonts w:cs="Times New Roman" w:ascii="Georgia" w:hAnsi="Georgia"/>
              </w:rPr>
              <w:t xml:space="preserve"> по специальности 35.02.01   «Лесное и лесопарковое хозяйство».</w:t>
            </w:r>
          </w:p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етодические указания к практическим занятиям по дисциплине: «</w:t>
            </w:r>
            <w:r>
              <w:rPr>
                <w:rFonts w:cs="Times New Roman" w:ascii="Georgia" w:hAnsi="Georgia"/>
                <w:color w:val="000000"/>
              </w:rPr>
              <w:t>Адаптация выпускников на рынке труда»</w:t>
            </w:r>
            <w:r>
              <w:rPr>
                <w:rFonts w:cs="Times New Roman" w:ascii="Georgia" w:hAnsi="Georgia"/>
              </w:rPr>
              <w:t xml:space="preserve"> для студентов специальности 35.02.01   Лесное и лесопарковое хозяйство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Шипицина В.Л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МДК 01.01 Лесоразведение и воспроизводство лесов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i/>
                <w:i/>
              </w:rPr>
            </w:pPr>
            <w:r>
              <w:rPr>
                <w:rFonts w:cs="Times New Roman" w:ascii="Georgia" w:hAnsi="Georgia"/>
                <w:i/>
              </w:rPr>
              <w:t xml:space="preserve">Методические рекомендации к семинарским занятиям по специальности </w:t>
            </w:r>
            <w:r>
              <w:rPr>
                <w:rFonts w:cs="Times New Roman" w:ascii="Georgia" w:hAnsi="Georgia"/>
              </w:rPr>
              <w:t xml:space="preserve">35.02.01  </w:t>
            </w:r>
            <w:r>
              <w:rPr>
                <w:rFonts w:cs="Times New Roman" w:ascii="Georgia" w:hAnsi="Georgia"/>
                <w:i/>
              </w:rPr>
              <w:t>Лесное и лесопарков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</w:rPr>
            </w:pPr>
            <w:r>
              <w:rPr>
                <w:rFonts w:cs="Georgia" w:ascii="Georgia" w:hAnsi="Georgia"/>
                <w:i/>
              </w:rPr>
              <w:t>Методические рекомендации по выполнению практических и лабораторных работ в ходе изучения ПМ 01.</w:t>
            </w:r>
            <w:r>
              <w:rPr>
                <w:rFonts w:cs="Times New Roman" w:ascii="Georgia" w:hAnsi="Georgia"/>
              </w:rPr>
              <w:t xml:space="preserve">  специальности 35.02.01   Лесное и лесопарков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Times New Roman" w:ascii="Georgia" w:hAnsi="Georgia"/>
              </w:rPr>
              <w:t>Рабочая тетрадь  по организации ВСР  изучения профессионального модуля ПМ 01., раздел 1. Планирование, осуществление и контроль работ по лесному семеноводству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  <w:i/>
                <w:i/>
              </w:rPr>
            </w:pPr>
            <w:r>
              <w:rPr>
                <w:rFonts w:cs="Times New Roman" w:ascii="Georgia" w:hAnsi="Georgia"/>
                <w:i/>
              </w:rPr>
              <w:t>Клешнина С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i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color w:val="000000"/>
              </w:rPr>
              <w:t>МДК.03.01 Заготовка древесины и других лесных ресурсов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Рабочая тетрадь для обучающихся по выполнению ВСР по специальности 250110 «Лесное и лесопарковое хозяйство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</w:rPr>
            </w:pPr>
            <w:r>
              <w:rPr>
                <w:rFonts w:cs="Georgia" w:ascii="Georgia" w:hAnsi="Georgia"/>
              </w:rPr>
              <w:t xml:space="preserve">Методические рекомендации по организации олимпиады </w:t>
            </w:r>
            <w:r>
              <w:rPr>
                <w:rFonts w:cs="Times New Roman" w:ascii="Georgia" w:hAnsi="Georgia"/>
              </w:rPr>
              <w:t>по специальности 35.02.01   «Лесное и лесопарковое хозяйство»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Клешнина С. В.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bCs/>
                <w:color w:val="000000"/>
              </w:rPr>
              <w:t>03.02 Использование лесов для осуществления рекреационной деятельности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Методические указания для студентов по выполнению курсового проекта в ходе изучения ПМ   для студентов специальности 35.02.01  Лесное и лесопарковое хозяйство.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Клешнина С. В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bCs/>
                <w:color w:val="000000"/>
              </w:rPr>
              <w:t>04.01 Лесная таксация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Методические указания к лабораторному практикуму с применением ЭВМ 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Елсуков А.С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Georgia" w:hAnsi="Georgia" w:cs="Times New Roman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bCs/>
                <w:color w:val="000000"/>
              </w:rPr>
              <w:t>04.02 Лесоустройство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Учебное пособие «Нормативно-справочная информация»</w:t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Елсуков А.С.</w:t>
            </w:r>
          </w:p>
        </w:tc>
      </w:tr>
      <w:tr>
        <w:trPr/>
        <w:tc>
          <w:tcPr>
            <w:tcW w:w="826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  <w:bCs/>
              </w:rPr>
            </w:pPr>
            <w:r>
              <w:rPr>
                <w:rFonts w:cs="Times New Roman" w:ascii="Georgia" w:hAnsi="Georgia"/>
                <w:color w:val="000000"/>
              </w:rPr>
              <w:t xml:space="preserve">ПМ 05. Лесовод  </w:t>
            </w:r>
          </w:p>
        </w:tc>
        <w:tc>
          <w:tcPr>
            <w:tcW w:w="504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Georgia" w:hAnsi="Georgia"/>
              </w:rPr>
              <w:t>Рабочая тетрадь для обучающихся по выполнению ВСР по специальности 35.02.01 «Лесное и лесопарковое хозяйство».</w:t>
            </w:r>
          </w:p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2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Spacing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Солодовникова Л.С.</w:t>
            </w:r>
          </w:p>
        </w:tc>
      </w:tr>
    </w:tbl>
    <w:p>
      <w:pPr>
        <w:pStyle w:val="Normal"/>
        <w:spacing w:lineRule="auto" w:line="240" w:before="0" w:after="1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8:00Z</dcterms:created>
  <dc:creator>MLT</dc:creator>
  <dc:description/>
  <cp:keywords/>
  <dc:language>en-US</dc:language>
  <cp:lastModifiedBy>Qua</cp:lastModifiedBy>
  <dcterms:modified xsi:type="dcterms:W3CDTF">2018-04-17T10:42:00Z</dcterms:modified>
  <cp:revision>5</cp:revision>
  <dc:subject/>
  <dc:title>Методические пособия, разработанные педагогами техникума для обеспечения образовательного процесса по профессии 35</dc:title>
</cp:coreProperties>
</file>