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33921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Cs w:val="24"/>
        </w:rPr>
        <w:t>Министерство образования и науки Республики Марий Эл</w:t>
      </w:r>
    </w:p>
    <w:p>
      <w:pPr>
        <w:pStyle w:val="Normal"/>
        <w:ind w:hanging="0"/>
        <w:jc w:val="center"/>
        <w:rPr/>
      </w:pPr>
      <w:r>
        <w:rPr>
          <w:bCs/>
          <w:iCs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ind w:hanging="0"/>
        <w:jc w:val="center"/>
        <w:rPr/>
      </w:pPr>
      <w:r>
        <w:rPr>
          <w:bCs/>
          <w:iCs/>
          <w:szCs w:val="24"/>
        </w:rPr>
        <w:t>Республики Марий Эл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«Марийский лесохозяйственный техникум»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МЕТОДИЧЕСКИЕ УКАЗАНИЯ ДЛЯ СТУДЕНТОВ ПО ВЫПОЛНЕНИЮ КУРСОВОГО ПРОЕКТА В ХОДЕ ИЗУЧЕНИЯ ПРОФЕССИОНАЛЬНОГО МОДУЛЯ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М 01. «Организация и проведение мероприятий по воспроизводству лесов и лесоразведению»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szCs w:val="24"/>
        </w:rPr>
        <w:t>Раздел 3. Проектирование и контроль работы по лесовосстановлению, лесоразведению и руководство ими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/>
      </w:pPr>
      <w:r>
        <w:rPr>
          <w:bCs/>
          <w:iCs/>
          <w:szCs w:val="24"/>
        </w:rPr>
        <w:t xml:space="preserve">для обучающихся очной и заочной форм обучения по специальности </w:t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35.02.01 «Лесное и лесопарковое хозяйство»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Йошкар-Ола, 2016</w:t>
      </w:r>
    </w:p>
    <w:p>
      <w:pPr>
        <w:pStyle w:val="Normal"/>
        <w:ind w:left="2520" w:hanging="25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2520"/>
        <w:rPr/>
      </w:pPr>
      <w:r>
        <w:rPr>
          <w:sz w:val="24"/>
          <w:szCs w:val="24"/>
        </w:rPr>
        <w:t>Составитель:  Солодовникова Л.С. -  преподаватель ГБПОУ Республики Марий Эл «</w:t>
      </w:r>
      <w:r>
        <w:rPr>
          <w:bCs/>
          <w:sz w:val="24"/>
          <w:szCs w:val="24"/>
        </w:rPr>
        <w:t>Марийский лесохозяйственный техникум»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Методические указания для студентов по выполнению курсового проекта</w:t>
      </w:r>
    </w:p>
    <w:p>
      <w:pPr>
        <w:pStyle w:val="Normal"/>
        <w:ind w:hanging="0"/>
        <w:rPr/>
      </w:pPr>
      <w:r>
        <w:rPr>
          <w:sz w:val="24"/>
          <w:szCs w:val="24"/>
        </w:rPr>
        <w:t>в ходе изучения ПМ 01. «Организация и проведение мероприятий по воспроизводству лесов и лесоразведению» Раздел 3. Проектирование и контроль работы по лесовосстановлению, лесоразведению и руководство ими по специальности 35.02.01 «Лесное и лесопарковое хозяйство» [Л.С.Солодовникова]. – Йошкар-Ола: ГБПОУ Республики Марий Эл  «МЛТ», 2016. – 40 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.С.Солодовникова, 2016</w:t>
      </w:r>
    </w:p>
    <w:p>
      <w:pPr>
        <w:pStyle w:val="Normal"/>
        <w:ind w:hanging="0"/>
        <w:jc w:val="right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БПОУ Республики Марий Эл  «МЛТ»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-284" w:hanging="0"/>
            <w:jc w:val="center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СОДЕРЖАНИЕ</w:t>
          </w:r>
        </w:p>
        <w:p>
          <w:pPr>
            <w:pStyle w:val="Normal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40529989">
            <w:r>
              <w:rPr>
                <w:rStyle w:val="IndexLink"/>
                <w:color w:val="000000"/>
              </w:rPr>
              <w:t>ВВЕДЕНИЕ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.ТРЕБОВАНИЯ К ОФОРМЛЕНИЮ ПРОЕКТА…………………………………………………..………4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rPr>
              <w:color w:val="000000"/>
              <w:u w:val="none"/>
            </w:rPr>
            <w:t>2.</w:t>
          </w:r>
          <w:hyperlink w:anchor="__RefHeading___Toc340529991">
            <w:r>
              <w:rPr>
                <w:rStyle w:val="IndexLink"/>
                <w:color w:val="000000"/>
                <w:u w:val="none"/>
              </w:rPr>
              <w:t>СТРУКТУРА  КУРСОВОГО ПРОЕКТА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Heading2"/>
            <w:ind w:left="0" w:right="-284" w:firstLine="567"/>
            <w:jc w:val="left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2.1. Характеристика лесорастительных, природно-климатических условий лесничества……….6</w:t>
          </w:r>
        </w:p>
        <w:p>
          <w:pPr>
            <w:pStyle w:val="Heading2"/>
            <w:ind w:left="0" w:right="-284" w:firstLine="567"/>
            <w:rPr>
              <w:b w:val="false"/>
              <w:b w:val="false"/>
              <w:iCs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2.2 Проект искусственного </w:t>
          </w:r>
          <w:r>
            <w:rPr>
              <w:b w:val="false"/>
              <w:iCs/>
              <w:sz w:val="22"/>
              <w:szCs w:val="22"/>
            </w:rPr>
            <w:t>лесовосстановления………………………………………………….…6</w:t>
          </w:r>
        </w:p>
        <w:p>
          <w:pPr>
            <w:pStyle w:val="Heading2"/>
            <w:ind w:left="0" w:right="-284" w:firstLine="851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2.2.1. Общие положения……………………………………………………………………………6</w:t>
          </w:r>
        </w:p>
        <w:p>
          <w:pPr>
            <w:pStyle w:val="Normal"/>
            <w:ind w:right="-284" w:firstLine="851"/>
            <w:rPr>
              <w:sz w:val="22"/>
              <w:szCs w:val="22"/>
            </w:rPr>
          </w:pPr>
          <w:r>
            <w:rPr>
              <w:sz w:val="22"/>
              <w:szCs w:val="22"/>
            </w:rPr>
            <w:t>2.2.2. Расчет годового объема создания лесных культур………………………………………..7</w:t>
          </w:r>
        </w:p>
        <w:p>
          <w:pPr>
            <w:pStyle w:val="Style12"/>
            <w:ind w:left="0" w:right="-284" w:firstLine="851"/>
            <w:rPr>
              <w:sz w:val="22"/>
              <w:szCs w:val="22"/>
            </w:rPr>
          </w:pPr>
          <w:r>
            <w:rPr>
              <w:sz w:val="22"/>
              <w:szCs w:val="22"/>
            </w:rPr>
            <w:t>2.2.3. Определение очередности освоения лесокультурного фонда…………………………....7</w:t>
          </w:r>
        </w:p>
        <w:p>
          <w:pPr>
            <w:pStyle w:val="Heading3"/>
            <w:spacing w:before="0" w:after="0"/>
            <w:ind w:right="-284" w:firstLine="851"/>
            <w:jc w:val="both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>2.2.4. Характеристика лесокультурных площадей…………………………………………….…7</w:t>
          </w:r>
        </w:p>
        <w:p>
          <w:pPr>
            <w:pStyle w:val="Normal"/>
            <w:ind w:right="-284" w:firstLine="567"/>
            <w:rPr/>
          </w:pPr>
          <w:r>
            <w:rPr>
              <w:rFonts w:eastAsia="Times New Roman"/>
              <w:sz w:val="22"/>
              <w:szCs w:val="22"/>
            </w:rPr>
            <w:t>2.3. Обоснование проектируемых типов лесных культур……………………………………….….9</w:t>
          </w:r>
          <w:r>
            <w:rPr>
              <w:rFonts w:eastAsia="Times New Roman"/>
              <w:sz w:val="24"/>
              <w:szCs w:val="24"/>
            </w:rPr>
            <w:t xml:space="preserve"> </w:t>
          </w:r>
        </w:p>
        <w:p>
          <w:pPr>
            <w:pStyle w:val="Normal"/>
            <w:ind w:right="-284" w:firstLine="851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>2.3.1.  Выбор  главных,  сопутствующих  древесных  пород  и  кустарников……………..…..9</w:t>
          </w:r>
        </w:p>
        <w:p>
          <w:pPr>
            <w:pStyle w:val="Normal"/>
            <w:ind w:right="-284" w:firstLine="851"/>
            <w:rPr>
              <w:rFonts w:eastAsia="Times New Roman"/>
              <w:sz w:val="22"/>
              <w:szCs w:val="22"/>
            </w:rPr>
          </w:pPr>
          <w:r>
            <w:rPr>
              <w:sz w:val="22"/>
              <w:szCs w:val="22"/>
            </w:rPr>
            <w:t>2.3.2. Смешение пород и их размещение………………………………………………………..10</w:t>
          </w:r>
        </w:p>
        <w:p>
          <w:pPr>
            <w:pStyle w:val="Normal"/>
            <w:ind w:right="-284" w:firstLine="567"/>
            <w:rPr>
              <w:sz w:val="22"/>
              <w:szCs w:val="22"/>
            </w:rPr>
          </w:pPr>
          <w:r>
            <w:rPr>
              <w:sz w:val="22"/>
              <w:szCs w:val="22"/>
            </w:rPr>
            <w:t>2.4.Агротехнология производства и выращивания лесных культур по разрабатываемым типам…………………………………………………………………………………………………………11</w:t>
          </w:r>
        </w:p>
        <w:p>
          <w:pPr>
            <w:pStyle w:val="Heading4"/>
            <w:spacing w:before="0" w:after="0"/>
            <w:ind w:right="-284" w:firstLine="851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2.4.1.Подготовка лесокультурной площади……………………………………………………..11</w:t>
          </w:r>
        </w:p>
        <w:p>
          <w:pPr>
            <w:pStyle w:val="Heading4"/>
            <w:spacing w:before="0" w:after="0"/>
            <w:ind w:right="-284" w:firstLine="851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 xml:space="preserve">2.4.2.Обработка лесокультурной площади………………………………………………………12 </w:t>
          </w:r>
        </w:p>
        <w:p>
          <w:pPr>
            <w:pStyle w:val="Heading4"/>
            <w:spacing w:before="0" w:after="0"/>
            <w:ind w:right="-284" w:firstLine="851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2.4.3.Густота культур………….………………………………………………………………….12</w:t>
          </w:r>
        </w:p>
        <w:p>
          <w:pPr>
            <w:pStyle w:val="Heading4"/>
            <w:spacing w:before="0" w:after="0"/>
            <w:ind w:right="-284" w:firstLine="851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2.4.4.Методы производства лесных культур. Используемый посадочный (посевной) материал, механизмы………………………………………………………………………………………..13</w:t>
          </w:r>
        </w:p>
        <w:p>
          <w:pPr>
            <w:pStyle w:val="Heading4"/>
            <w:spacing w:before="0" w:after="0"/>
            <w:ind w:right="-284" w:firstLine="851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2.4.5. Уходы: агротехнический и лесоводственный…………………………………………….14</w:t>
          </w:r>
        </w:p>
        <w:p>
          <w:pPr>
            <w:pStyle w:val="Heading3"/>
            <w:spacing w:before="0" w:after="0"/>
            <w:ind w:right="-284" w:firstLine="567"/>
            <w:jc w:val="both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>2.5.Расчетно - технологическая карта на производство и выращивание лесных культур………15</w:t>
          </w:r>
        </w:p>
        <w:p>
          <w:pPr>
            <w:pStyle w:val="Heading4"/>
            <w:spacing w:before="0" w:after="0"/>
            <w:ind w:right="-284" w:firstLine="851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2.5.1. Потребное количество посевного и посадочного материала и их стоимость………….16</w:t>
          </w:r>
        </w:p>
        <w:p>
          <w:pPr>
            <w:pStyle w:val="Heading4"/>
            <w:spacing w:before="0" w:after="0"/>
            <w:ind w:right="-284" w:firstLine="851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2.5.2. Потребность химических препаратов и их стоимость…………………………………...17</w:t>
          </w:r>
        </w:p>
        <w:p>
          <w:pPr>
            <w:pStyle w:val="Heading4"/>
            <w:spacing w:before="0" w:after="0"/>
            <w:ind w:right="-284" w:firstLine="567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2.6. Техническая приемка, инвентаризация и перевод лесных культур в покрытую лесом площадь……………………………………………………………………………………………………....17</w:t>
          </w:r>
        </w:p>
        <w:p>
          <w:pPr>
            <w:pStyle w:val="Heading4"/>
            <w:spacing w:before="0" w:after="0"/>
            <w:ind w:right="-284" w:firstLine="567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2.7. Календарный план лесокультурных работ……………………………………………………..18</w:t>
          </w:r>
        </w:p>
        <w:p>
          <w:pPr>
            <w:pStyle w:val="Contents1"/>
            <w:jc w:val="both"/>
            <w:rPr/>
          </w:pPr>
          <w:r>
            <w:rPr/>
            <w:t xml:space="preserve">         </w:t>
          </w:r>
          <w:r>
            <w:rPr/>
            <w:t>2.8. Проект лесовосстановления…………………………………………………………………...…18</w:t>
          </w:r>
        </w:p>
        <w:p>
          <w:pPr>
            <w:pStyle w:val="Normal"/>
            <w:ind w:right="-284" w:hanging="0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color w:val="000000"/>
              <w:sz w:val="22"/>
              <w:szCs w:val="22"/>
              <w:u w:val="none"/>
              <w:lang w:val="en-US" w:eastAsia="en-US"/>
            </w:rPr>
            <w:t xml:space="preserve">     </w:t>
          </w:r>
          <w:r>
            <w:rPr>
              <w:rFonts w:eastAsia="Times New Roman"/>
              <w:color w:val="000000"/>
              <w:u w:val="none"/>
            </w:rPr>
            <w:t xml:space="preserve">   </w:t>
          </w:r>
          <w:r>
            <w:rPr>
              <w:rFonts w:eastAsia="Times New Roman"/>
              <w:sz w:val="22"/>
              <w:szCs w:val="22"/>
            </w:rPr>
            <w:t xml:space="preserve">3. Проект создания плантации……………………………………………………………………..…18 </w:t>
          </w:r>
        </w:p>
        <w:p>
          <w:pPr>
            <w:pStyle w:val="Contents3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rFonts w:eastAsia="Times New Roman"/>
              <w:color w:val="000000"/>
              <w:sz w:val="22"/>
              <w:szCs w:val="22"/>
              <w:u w:val="none"/>
              <w:lang w:val="en-US" w:eastAsia="en-US"/>
            </w:rPr>
            <w:t xml:space="preserve">    </w:t>
          </w:r>
          <w:hyperlink w:anchor="__RefHeading___Toc340530003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3.1. Выбор схемы создания плантации</w:t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………………………………………………………........…18</w:t>
          </w:r>
        </w:p>
        <w:p>
          <w:pPr>
            <w:pStyle w:val="Contents3"/>
            <w:rPr>
              <w:rFonts w:ascii="Calibri" w:hAnsi="Calibri" w:eastAsia="Times New Roman" w:cs="Calibri"/>
              <w:lang w:val="en-US" w:eastAsia="en-US"/>
            </w:rPr>
          </w:pPr>
          <w:r>
            <w:rPr>
              <w:rFonts w:eastAsia="Times New Roman"/>
              <w:color w:val="000000"/>
              <w:sz w:val="22"/>
              <w:szCs w:val="22"/>
              <w:u w:val="none"/>
              <w:lang w:val="en-US" w:eastAsia="en-US"/>
            </w:rPr>
            <w:t xml:space="preserve">    </w:t>
          </w:r>
          <w:hyperlink w:anchor="__RefHeading___Toc34053000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3.2. Расчет количества посадочного материала</w:t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……………………………………………………..18</w:t>
          </w:r>
        </w:p>
        <w:p>
          <w:pPr>
            <w:pStyle w:val="Contents3"/>
            <w:rPr>
              <w:rFonts w:ascii="Calibri" w:hAnsi="Calibri" w:eastAsia="Times New Roman" w:cs="Calibri"/>
              <w:lang w:val="en-US" w:eastAsia="en-US"/>
            </w:rPr>
          </w:pPr>
          <w:r>
            <w:rPr>
              <w:rFonts w:eastAsia="Times New Roman"/>
              <w:color w:val="000000"/>
              <w:sz w:val="22"/>
              <w:szCs w:val="22"/>
              <w:u w:val="none"/>
              <w:lang w:val="en-US" w:eastAsia="en-US"/>
            </w:rPr>
            <w:t xml:space="preserve">    </w:t>
          </w:r>
          <w:hyperlink w:anchor="__RefHeading___Toc340530005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3.3. Обработка почвы и уходы за плантацией</w:t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…………………………………………………….…19</w:t>
          </w:r>
        </w:p>
        <w:p>
          <w:pPr>
            <w:pStyle w:val="Normal"/>
            <w:ind w:right="-284" w:hanging="0"/>
            <w:rPr/>
          </w:pPr>
          <w:r>
            <w:rPr>
              <w:rFonts w:eastAsia="Times New Roman"/>
              <w:sz w:val="22"/>
              <w:szCs w:val="22"/>
            </w:rPr>
            <w:t xml:space="preserve">Заключение…………………………………………………………………………………………………..20 </w:t>
          </w:r>
        </w:p>
        <w:p>
          <w:pPr>
            <w:pStyle w:val="Normal"/>
            <w:ind w:right="-284" w:hanging="0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>Список используемой  литературы………………………………………………………………………...21</w:t>
          </w:r>
        </w:p>
        <w:p>
          <w:pPr>
            <w:pStyle w:val="Normal"/>
            <w:ind w:hanging="0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Приложения  </w:t>
          </w:r>
        </w:p>
        <w:p>
          <w:pPr>
            <w:pStyle w:val="Normal"/>
            <w:ind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eastAsia="Times New Roman" w:cs="Calibri" w:ascii="Calibri" w:hAnsi="Calibr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1"/>
        <w:tabs>
          <w:tab w:val="clear" w:pos="708"/>
          <w:tab w:val="right" w:pos="9639" w:leader="dot"/>
        </w:tabs>
        <w:jc w:val="center"/>
        <w:rPr>
          <w:sz w:val="24"/>
          <w:szCs w:val="24"/>
        </w:rPr>
      </w:pPr>
      <w:bookmarkStart w:id="0" w:name="__RefHeading___Toc340529989"/>
      <w:bookmarkEnd w:id="0"/>
      <w:r>
        <w:rPr>
          <w:sz w:val="24"/>
          <w:szCs w:val="24"/>
        </w:rPr>
        <w:t>ВВЕДЕНИЕ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Лесовосстановление  и  лесоразведение  должны  обеспечивать  непрерывное восполнение сырьевых ресурсов вырубаемых лесов и сохранение их многогранных средообразующих функций путем выращивания  высокопродуктивных  насаждений  из  хозяйственно         ценных  древесных  пород.  Лесовосстановление  осуществляется  на  зонально-типологической  основе  и  должно  обеспечивать  не  только  восстановление  лесных  насаждений, но и сохранение биологического разнообразия и полезных  функций лесов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одбор пород с учетом их биологических особенностей, использование  высококачественного  посевного  и  посадочного  материала,  правильный уход за почвой и насаждениями позволяют выращивать насаждения необходимого состава и целевого назначения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азличие   условий   проведения   лесокультурных   работ,   целей   и  функций  создаваемых  насаждений  обусловливает  разнообразие  применяемых методов и способов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ыращивание леса – это длительный процесс продолжительностью  несколько  десятилетий,  поэтому  исправить  ошибки,  допущенные  при  посадке леса, бывает очень трудно, а иногда и невозможно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анное  пособие  предназначено  для  организации  самостоятельной  работы студентов очной и заочной форм обучения при выполнении курсовых проектов по дисциплине  «Лесные культуры».</w:t>
        <w:tab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Курсовой проект на тему </w:t>
      </w:r>
      <w:r>
        <w:rPr>
          <w:b/>
          <w:bCs/>
          <w:i/>
          <w:iCs/>
          <w:sz w:val="22"/>
          <w:szCs w:val="22"/>
        </w:rPr>
        <w:t>«</w:t>
      </w:r>
      <w:r>
        <w:rPr>
          <w:b/>
          <w:bCs/>
          <w:iCs/>
          <w:sz w:val="22"/>
          <w:szCs w:val="22"/>
        </w:rPr>
        <w:t xml:space="preserve">Проект искусственного лесовосстановления» </w:t>
      </w:r>
      <w:r>
        <w:rPr>
          <w:sz w:val="22"/>
          <w:szCs w:val="22"/>
        </w:rPr>
        <w:t xml:space="preserve">является результатом освоения профессиональной компетенции ПК 1.3. </w:t>
      </w:r>
      <w:r>
        <w:rPr>
          <w:i/>
          <w:sz w:val="22"/>
          <w:szCs w:val="22"/>
        </w:rPr>
        <w:t xml:space="preserve">Участвовать в проектировании и контролировать работы по лесовосстановлению, лесоразведению и руководить ими </w:t>
      </w:r>
      <w:r>
        <w:rPr>
          <w:sz w:val="22"/>
          <w:szCs w:val="22"/>
        </w:rPr>
        <w:t>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М 01. «Организация и проведение мероприятий по воспроизводству лесов и лесоразведению»</w:t>
        <w:tab/>
        <w:t>Выполнение студентом курсового проекта проводиться с целью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- систематизации и закрепления полученных теоретических знаний и практических умений по ПМ 01. «Организация и проведение мероприятий по воспроизводству лесов и лесоразведению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глубления теоретических знаний в соответствии с заданной тем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я умения использовать справочную, нормативную и правовую документа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я творческой инициативы, самостоятельности, ответственности и организованно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тодических указаниях представлены общие положения о курсовой работе, требования к содержанию и оформлению,  </w:t>
      </w:r>
      <w:r>
        <w:rPr>
          <w:sz w:val="22"/>
          <w:szCs w:val="22"/>
          <w:shd w:fill="FFFFFF" w:val="clear"/>
        </w:rPr>
        <w:t>подведение итогов и критерии оценки, а также</w:t>
      </w:r>
      <w:r>
        <w:rPr>
          <w:color w:val="000000"/>
          <w:sz w:val="22"/>
          <w:szCs w:val="22"/>
        </w:rPr>
        <w:t xml:space="preserve"> подробные методические указания по выполнению курсовой работы на одну из 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оставление курсового проекта согласно учебного плана отводится   10 часов консультаций и    30   часов самостоятельной работы.</w:t>
      </w:r>
    </w:p>
    <w:p>
      <w:pPr>
        <w:pStyle w:val="Normal"/>
        <w:rPr/>
      </w:pPr>
      <w:r>
        <w:rPr>
          <w:sz w:val="22"/>
          <w:szCs w:val="22"/>
        </w:rPr>
        <w:t>Исходными данными для проектирования являются задание составленное преподавателем и рассмотренное на заседании цикловой методической комиссии или первичная документация, собранная студентами при прохождении производственной практики в лесничествах, предприятиях занимающихся ведением лесного хозя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состоит из 2 разделов:</w:t>
      </w:r>
    </w:p>
    <w:p>
      <w:pPr>
        <w:pStyle w:val="Normal"/>
        <w:rPr/>
      </w:pPr>
      <w:r>
        <w:rPr>
          <w:sz w:val="22"/>
          <w:szCs w:val="22"/>
        </w:rPr>
        <w:t xml:space="preserve">1.Проект исскуственного </w:t>
      </w:r>
      <w:r>
        <w:rPr>
          <w:bCs/>
          <w:iCs/>
          <w:sz w:val="22"/>
          <w:szCs w:val="22"/>
        </w:rPr>
        <w:t>лесовосстановле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Проект создания план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z w:val="24"/>
          <w:szCs w:val="24"/>
        </w:rPr>
        <w:t>ТРЕБОВАНИЯ К ОФОРМЛЕНИЮ КУРСОВОГО ПРОЕКТА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Курсовой  проект  должен  состоять  из  расчетно-пояснительной  записки  объемом  30-40  страниц  рукописного (машинописного)  текста,  сопровождаемого расчетами, графическими чертежами, схемами. 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итульный  лист  оформляется  по  форме,  данной  в  приложении  1.  </w:t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</w:rPr>
        <w:t>Задание, утвержденное руководителем, помещается сразу после титульного листа. Вслед за заданием приводятся содержание, введение. Завершается проект списком литературы, который составляется в алфавитном  порядке и нумеруется. Описание литературных источников должно соответствовать ГОСТ 7.1-2003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 документы (пояснительная записка) выполняются с соблюдением следующих условий: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шрифта для базового редактора «Word» следующие: размер (кегль) ― 14 пт, межстрочный интервал «одинарный», гарнитура TimesNewRoman;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писным способом ― чертежный шрифт с высотой букв и цифр не менее 2,5 мм, цифры и буквы необходимо писать четко пастой синего цвета;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вписывать в текстовые документы, которые изготовлены машинописным способом, отдельные слова, формулы, условные знаки (рукописным способом), а также, выполнять иллюстрации следует черными чернилами (пастой или тушью);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ы в тексте начинаются отступом 15 - 17 мм, одинаковыми по всему тексту;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чатки, описки и графические неточности, обнаруженные в процессе выполнения докумен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синими чернилами рукописным способом;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ждения листов текстовых документов, помарки и следы не полностью удаленного прежнего текста (графика) не допускается.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головки рисунков пишут симметрично тексту. Переносы слов в заголовках не допускаются. Точку в конце заголовка не ставят.  Разделы  имеют  порядковую  нумерацию  в  пределах  всей  пояснительной записки и обозначаются арабскими цифрами с точкой в конце.  Введение и заключение не нумеруются. При использовании справочных  данных  делается  ссылка  на  литературный  источник  –  ставится  его  номер по списку литературы в квадратных скобках. Таблицы,  как  правило,  имеют  тематический  заголовок,  раскрывающий  содержание  таблицы.  Все  графические  работы,  приведенные  в  проекте, именуются рисунками. Название содержания рисунка указывается под рисунком рядом с его номером. </w:t>
      </w:r>
    </w:p>
    <w:p>
      <w:pPr>
        <w:pStyle w:val="Heading1"/>
        <w:spacing w:before="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СТРУКТУРА КУРСОВОГО ПРОЕКТА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атериал курсового проекта излагается в следующем порядке: </w:t>
      </w:r>
    </w:p>
    <w:p>
      <w:pPr>
        <w:pStyle w:val="Normal"/>
        <w:ind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Введение </w:t>
      </w:r>
    </w:p>
    <w:p>
      <w:pPr>
        <w:pStyle w:val="Normal"/>
        <w:ind w:hanging="0"/>
        <w:rPr/>
      </w:pPr>
      <w:r>
        <w:rPr>
          <w:rFonts w:eastAsia="Times New Roman"/>
          <w:sz w:val="22"/>
          <w:szCs w:val="22"/>
        </w:rPr>
        <w:t xml:space="preserve">1. Краткая характеристика природно-климатических условий и лесного  фонда  лесничества </w:t>
      </w:r>
    </w:p>
    <w:p>
      <w:pPr>
        <w:pStyle w:val="Normal"/>
        <w:ind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1.1. Местоположение лесничества </w:t>
      </w:r>
    </w:p>
    <w:p>
      <w:pPr>
        <w:pStyle w:val="Normal"/>
        <w:ind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1.2. Природно-климатические условия </w:t>
      </w:r>
    </w:p>
    <w:p>
      <w:pPr>
        <w:pStyle w:val="Normal"/>
        <w:ind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1.3. Лесной фонд </w:t>
      </w:r>
    </w:p>
    <w:p>
      <w:pPr>
        <w:pStyle w:val="Normal"/>
        <w:ind w:hanging="0"/>
        <w:rPr/>
      </w:pPr>
      <w:r>
        <w:rPr>
          <w:rFonts w:eastAsia="Times New Roman"/>
          <w:sz w:val="22"/>
          <w:szCs w:val="22"/>
        </w:rPr>
        <w:t xml:space="preserve">2. Проект искусственного лесовосстановления </w:t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1.  Определение    очередности    освоения    лесокультурного    фонда  лесничества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1.1. Очередность освоения лесокультурных площадей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1.2. Расчет годового объема создания культур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1.3. Характеристика лесокультурных площадей </w:t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2. Обоснование разрабатываемых типов культур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2.1.  Выбор  главных,  сопутствующих  древесных  пород  и  кустарников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2.2.2. Смешение пород и их размещение</w:t>
      </w:r>
    </w:p>
    <w:p>
      <w:pPr>
        <w:pStyle w:val="Normal"/>
        <w:ind w:firstLine="284"/>
        <w:rPr/>
      </w:pPr>
      <w:r>
        <w:rPr>
          <w:rFonts w:eastAsia="Times New Roman"/>
          <w:sz w:val="22"/>
          <w:szCs w:val="22"/>
        </w:rPr>
        <w:t>2.3. Агротехнология производства и выращивания лесных культур по  разрабатываемым типам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3.1. Подготовка лесокультурной площади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3.2. Обработка почвы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3.3. Густота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3.4.  Методы  производства  культур.  Приемы  заделки  корней.  Используемый посадочный (посевной) материал, механизмы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3.5. Уходы: агротехнический и лесоводственный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4.Расчетно - технологическая карта на производство и выращивание лесных куль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1. Потребное количество посевного и посадочного материала и их стоимость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2.4.2. Потребность химических препаратов и их стоимость</w:t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5. Техническая приемка, инвентаризация и перевод лесных культур  в покрытую лесом площадь </w:t>
      </w:r>
    </w:p>
    <w:p>
      <w:pPr>
        <w:pStyle w:val="Heading4"/>
        <w:spacing w:before="0" w:after="0"/>
        <w:ind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6.Календарный план лесокультурных работ</w:t>
      </w:r>
    </w:p>
    <w:p>
      <w:pPr>
        <w:pStyle w:val="Normal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7.Проект лесовосстановления</w:t>
      </w:r>
    </w:p>
    <w:p>
      <w:pPr>
        <w:pStyle w:val="Normal"/>
        <w:ind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Проект создания плантации </w:t>
      </w:r>
    </w:p>
    <w:p>
      <w:pPr>
        <w:pStyle w:val="Contents3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hyperlink w:anchor="__RefHeading___Toc34053000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3.1. Выбор схемы создания плантации</w:t>
        </w:r>
      </w:hyperlink>
    </w:p>
    <w:p>
      <w:pPr>
        <w:pStyle w:val="Contents3"/>
        <w:rPr>
          <w:rFonts w:ascii="Calibri" w:hAnsi="Calibri" w:eastAsia="Times New Roman" w:cs="Calibri"/>
          <w:lang w:val="en-US" w:eastAsia="en-US"/>
        </w:rPr>
      </w:pPr>
      <w:hyperlink w:anchor="__RefHeading___Toc340530004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3.2. Расчет количества посадочного материала</w:t>
        </w:r>
      </w:hyperlink>
    </w:p>
    <w:p>
      <w:pPr>
        <w:pStyle w:val="Contents3"/>
        <w:rPr>
          <w:rFonts w:ascii="Calibri" w:hAnsi="Calibri" w:eastAsia="Times New Roman" w:cs="Calibri"/>
          <w:lang w:val="en-US" w:eastAsia="en-US"/>
        </w:rPr>
      </w:pPr>
      <w:hyperlink w:anchor="__RefHeading___Toc340530005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3.3. Обработка почвы и уходы за плантацией</w:t>
        </w:r>
      </w:hyperlink>
    </w:p>
    <w:p>
      <w:pPr>
        <w:pStyle w:val="Normal"/>
        <w:ind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Заключение </w:t>
      </w:r>
    </w:p>
    <w:p>
      <w:pPr>
        <w:pStyle w:val="Normal"/>
        <w:ind w:hanging="0"/>
        <w:rPr/>
      </w:pPr>
      <w:r>
        <w:rPr>
          <w:rFonts w:eastAsia="Times New Roman"/>
          <w:sz w:val="22"/>
          <w:szCs w:val="22"/>
        </w:rPr>
        <w:t xml:space="preserve">Список используемой  литературы </w:t>
      </w:r>
    </w:p>
    <w:p>
      <w:pPr>
        <w:pStyle w:val="Normal"/>
        <w:ind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я  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Heading2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1. Характеристика лесорастительных, природно-климатических условий лесни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положение лесни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ывается ведомственная принадлежность предприятия, его юридический адрес, географическое расположение, общая площадь другие данные, характеризующие хозяйство.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родно-климатические услов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ается краткое описание природных условий, почвенные, климатические, геологические условия и рельеф.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сорастительные услов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водятся данные о площади насаждений и основных лесообразующих породах.</w:t>
      </w:r>
    </w:p>
    <w:p>
      <w:pPr>
        <w:pStyle w:val="Heading2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0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2 Проект искусственного </w:t>
      </w:r>
      <w:r>
        <w:rPr>
          <w:iCs/>
          <w:sz w:val="24"/>
          <w:szCs w:val="24"/>
        </w:rPr>
        <w:t>лесовос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2.2.1. Общие полож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совосстановление  осуществляется  путем  естественного,  искусственного  и  комбинированного  восстановления.  Контроль  за  проведением лесовосстановительных мероприятий и естественным зарастанием  не покрытых лесной растительностью земель лесного фонда осуществляется  лесничими  в  соответствии  с  лесохозяйственными  регламентами  (ст. 23 Лесного кодекса Российской Феде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кусственное лесовосстановление осуществляется путем создания  лесных  культур  главных  пород  методом  посадки  сеянцев,  саженцев,  черенков или методом посева семя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бинированное  лесовосстановление  осуществляется  за  счет  сочетания естественного и искусственного лесовосстановления. Согласно  Правилам    лесовосстановления    соотношение способов лесовосстановления,  методов искусственного лесовосстановления и объемов работ производят по материалам натурных обследований, в том числе при отводе лесосек, а также на основе материалов лесоустройства, других проектных  документов,  государственного  лесного  реестра  и  лесохозяйственных  регламентов лесничеств или лесопар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совосстановление обеспечива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на лесных участках, представленных в аренду для заготовки древесины, – арендаторами этих лесных участк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на лесных участках (за исключением арендуемых) органами государственной власти, органами местного самоуправ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кусственное  или  комбинированное  лесовосстановление  проводится, если не обеспечены условия для естественного лесовосстанов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бинированное лесовосстановление может проводиться: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если общее количество подроста не меньше, чем предусмотрено  настоящими правилами, но подрост размещен неравномерно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количество подроста в пересчете на 1 га меньше густоты посадки,  но  больше  25  процентов  от  установленного  количества  (приложение №1 к Правилам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кусственное лесовосстановление проводя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если не обеспечены условия для естественного и комбинированного лесовосстановл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если  проведение  комбинированного  лесовосстановления  нецелесообразно по технологическим, агротехническим и другим условия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 по  лесорастительным  и  иным  условиям  требуется  замена  главной породы насаждения. </w:t>
      </w:r>
    </w:p>
    <w:p>
      <w:pPr>
        <w:pStyle w:val="Normal"/>
        <w:rPr/>
      </w:pPr>
      <w:r>
        <w:rPr>
          <w:sz w:val="22"/>
          <w:szCs w:val="22"/>
        </w:rPr>
        <w:t xml:space="preserve">Лесовосстановительные мероприятия осуществляют в соответствии  с проектом лесовосстановления, который заблаговременно предоставляется в лесничество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1339215" cy="1099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арийский лесохозяйственны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ой проект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МДК 01.01. «Лесоразведение и воспроизводство лесов»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на тему: «</w:t>
      </w:r>
      <w:r>
        <w:rPr>
          <w:b/>
          <w:bCs/>
          <w:iCs/>
          <w:sz w:val="24"/>
          <w:szCs w:val="24"/>
        </w:rPr>
        <w:t>Проект искусственного лесовосстановления</w:t>
      </w:r>
      <w:r>
        <w:rPr>
          <w:sz w:val="24"/>
          <w:szCs w:val="24"/>
        </w:rPr>
        <w:t>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0"/>
        <w:rPr/>
      </w:pPr>
      <w:r>
        <w:rPr>
          <w:color w:val="000000"/>
          <w:sz w:val="24"/>
          <w:szCs w:val="24"/>
        </w:rPr>
        <w:t>Выполнил (а) студент (ка) ___ курса</w:t>
      </w:r>
    </w:p>
    <w:p>
      <w:pPr>
        <w:pStyle w:val="Normal"/>
        <w:ind w:firstLine="4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ы___________________</w:t>
      </w:r>
    </w:p>
    <w:p>
      <w:pPr>
        <w:pStyle w:val="Normal"/>
        <w:ind w:firstLine="6804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  Ф.И.О. )</w:t>
      </w:r>
    </w:p>
    <w:p>
      <w:pPr>
        <w:pStyle w:val="Normal"/>
        <w:ind w:firstLine="4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л(а)</w:t>
      </w:r>
    </w:p>
    <w:p>
      <w:pPr>
        <w:pStyle w:val="Normal"/>
        <w:ind w:firstLine="4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ind w:firstLine="6804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 Ф.И. О.)</w:t>
      </w:r>
    </w:p>
    <w:p>
      <w:pPr>
        <w:pStyle w:val="Normal"/>
        <w:ind w:firstLine="48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5" w:leader="none"/>
        </w:tabs>
        <w:rPr/>
      </w:pPr>
      <w:r>
        <w:rPr>
          <w:sz w:val="24"/>
          <w:szCs w:val="24"/>
        </w:rPr>
        <w:tab/>
        <w:t>Йошкар-Ола,20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ипы лесорастителных условий (по П. С. Погребняку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7430" cy="693166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типов условий местопроизрас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ind w:left="-1276" w:firstLine="567"/>
        <w:jc w:val="center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9601835" cy="41846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Руководитель лесничества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______» ____________        ____г.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СОВОССТАНОВЛЕНИЯ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весну, осень ______________ 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Лесничество (лесопарк, участковое лесничество)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>Квартал  ________ Выдел ________ Площадь лесного участка ________г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Вид культур(сплошные,частиные,предварительные,подпологовые,реконструкция)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>Главная порода 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опутствующие породы 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лан участк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масштаб 1:10000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лесокультурной площади: вырубка, гарь _____; редина, прогалина, состояние очистки 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ьеф, почвы, механический состав, степень влажности 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очвенный покров (важнейшие растения индикаторы, степень задернения почвы) 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леса (тип вырубки), тип лесорастительных условий 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личие естественного возобновления (по породам), тыс. шт./га. 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, ср. высота, м. 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Захламленность 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га, наличие пней (валунов) ______шт./га., средний диаметр ________ с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аженность почвы вредителями, вид, шт./ га 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, возраст, полнота, класс бонитета реконструируемого насаждения 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реконструкции: ширина и направление коридоров, кулис, размеры окон, площадь, расчищенных коридоров от общей площади реконструируемого участка 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проектируемого способа лесовосстановления, породного состава восстанавливаемых лесов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и сроки выполнения работ по лесовосстановлению (механизированная,комбинированная,ручная,сплошная,полосами,бороздами,террасирование,площадками и т.д.),глубина обработки почвы, применяемые машины и орудия 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и размеры площадок, террас, полос, борозд на площади и их направление 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и способ создания культур (посадка сеянцами, саженцами, посев рядовой, строчно-луночный, комбинированный, ручной, механизированный), применяемые машины и орудия 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осадочных (посевных) мест на 1 га, тыс. шт. 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азмещение посадочных (посевных мест): расстояние между рядами (площадками)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смешения пород 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ность в посадочном (посевном) материале на 1 га тыс. шт. (кг) и на всю площадь по породам 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 посадочного (посевного) материала по породам: возраст, происхождение, селекционная категория, качество семян, номер сертификата 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дготовки семян к посеву 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и способы ухода, их кратность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й год ________________________________________________________________________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й год ________________________________________________________________________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 й год _______________________________________________________________________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-й год 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ивопожарные и защитные мероприятия 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оценки восстанавливаемых лесов для признания работ по лесовосстановлению завершенными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озраст, лет__________  Средняя высота, м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пород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деревьев главных пород не менее тыс. шт/га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Безопасные способы выполнения работ ___________________________________________________</w:t>
      </w:r>
    </w:p>
    <w:p>
      <w:pPr>
        <w:pStyle w:val="ListParagraph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Составил  ___________________________</w:t>
        <w:tab/>
        <w:tab/>
        <w:tab/>
        <w:tab/>
        <w:t>____________________</w: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фамилия, и, о</w:t>
        <w:tab/>
        <w:tab/>
        <w:tab/>
        <w:tab/>
        <w:tab/>
        <w:tab/>
        <w:t>подпись, число</w:t>
      </w:r>
    </w:p>
    <w:p>
      <w:pPr>
        <w:pStyle w:val="ListParagraph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ил ___________________________</w:t>
        <w:tab/>
        <w:tab/>
        <w:tab/>
        <w:tab/>
        <w:t>_____________________</w:t>
      </w:r>
    </w:p>
    <w:p>
      <w:pPr>
        <w:pStyle w:val="ListParagraph"/>
        <w:ind w:left="2835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амилия, и, о</w:t>
        <w:tab/>
        <w:tab/>
        <w:tab/>
        <w:tab/>
        <w:tab/>
        <w:tab/>
        <w:t>подпись, число</w:t>
      </w:r>
    </w:p>
    <w:p>
      <w:pPr>
        <w:pStyle w:val="ListParagraph"/>
        <w:ind w:left="720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с внесением изменений следующих замечаний _______________________ _____________________________________________________________________________________</w:t>
      </w:r>
    </w:p>
    <w:p>
      <w:pPr>
        <w:pStyle w:val="ListParagraph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твержденным проектом лесовосстановления ознакомлен:</w:t>
      </w:r>
    </w:p>
    <w:p>
      <w:pPr>
        <w:pStyle w:val="ListParagraph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  <w:tab/>
        <w:tab/>
        <w:tab/>
        <w:tab/>
        <w:t>____________________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ListParagraph"/>
        <w:ind w:left="720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амилия, и, о</w:t>
        <w:tab/>
        <w:tab/>
        <w:tab/>
        <w:tab/>
        <w:tab/>
        <w:t xml:space="preserve">                подпись, числ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о-технологическая ка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2"/>
        <w:gridCol w:w="1774"/>
        <w:gridCol w:w="938"/>
        <w:gridCol w:w="1131"/>
        <w:gridCol w:w="1340"/>
        <w:gridCol w:w="1180"/>
        <w:gridCol w:w="947"/>
        <w:gridCol w:w="705"/>
        <w:gridCol w:w="1148"/>
        <w:gridCol w:w="1387"/>
        <w:gridCol w:w="1178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7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/время выполн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7"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грегат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7"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7"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7"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ыработк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7"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но норм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7"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7"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ая </w:t>
            </w:r>
          </w:p>
          <w:p>
            <w:pPr>
              <w:pStyle w:val="Normal"/>
              <w:ind w:left="-142" w:right="-157"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7"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5" w:right="-157" w:firstLine="16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д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9" w:right="-15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7" w:firstLine="51"/>
              <w:jc w:val="center"/>
              <w:rPr/>
            </w:pPr>
            <w:r>
              <w:rPr>
                <w:sz w:val="20"/>
                <w:szCs w:val="20"/>
              </w:rPr>
              <w:t>тр. дн,/ маш.см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Тарифные ставки (оклады) единой тарифной сетки по оплате тру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07"/>
        <w:gridCol w:w="1128"/>
        <w:gridCol w:w="1445"/>
        <w:gridCol w:w="1446"/>
        <w:gridCol w:w="1445"/>
        <w:gridCol w:w="1446"/>
        <w:gridCol w:w="1445"/>
        <w:gridCol w:w="1446"/>
        <w:gridCol w:w="1446"/>
      </w:tblGrid>
      <w:tr>
        <w:trPr>
          <w:trHeight w:val="33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А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НЕВ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визуальной оценки степени захламленности вырубок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945630" cy="30245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упность участков для создания лесных культур механизированным способом в зависимости от захламл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ind w:hanging="0"/>
        <w:rPr/>
      </w:pPr>
      <w:r>
        <w:rPr/>
        <w:drawing>
          <wp:inline distT="0" distB="0" distL="0" distR="0">
            <wp:extent cx="6743065" cy="23698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63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4"/>
          <w:type w:val="nextPage"/>
          <w:pgSz w:w="11906" w:h="16838"/>
          <w:pgMar w:left="84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50355" cy="4463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636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ые технологические карты создания лесных культур сеянцами основных лесообразующих пород</w:t>
      </w:r>
    </w:p>
    <w:p>
      <w:pPr>
        <w:pStyle w:val="Normal"/>
        <w:tabs>
          <w:tab w:val="clear" w:pos="708"/>
          <w:tab w:val="left" w:pos="636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15"/>
        <w:gridCol w:w="2697"/>
        <w:gridCol w:w="3640"/>
        <w:gridCol w:w="2100"/>
        <w:gridCol w:w="1802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актеристика участ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лощад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ботка поч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е породы (сопутствующ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ируемая норма допол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жим агротехнических уходов</w:t>
            </w:r>
          </w:p>
        </w:tc>
      </w:tr>
      <w:tr>
        <w:trPr/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она хвойно-широколиственных лесо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йон хвойно-широколиственных (смешанных) лесов европейской части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стыри, прогалины,   земли из-п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охозяйственного польз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рубки и гари с количеством пн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 0.5 тыс.шт./г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вы сухие, свежи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 подгото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лошная вспашк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лубину 25-27 см 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ыхление полос шириной 1.5-2  м на глубину  20-25 см,  меж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нтрами  поло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.5-3.0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н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др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твенниц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липа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стыри, прогалины,   земли из-п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охозяйственного польз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рубки и гари с количеством пн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 0.5 тыс.шт./г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чвы сухие, свежи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Без подгото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арезка борозд глубиной  7-15 см,  между центрами борозд 5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н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др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твенниц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липа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стыри, прогалины,   земли из-п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охозяйственного польз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рубки и гари с количеством пн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 0.5 тыс.шт./г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чвы влажные, сыры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Без подгото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апашка гряд или пластов мощностью 10-20 см  (для сырых почв – 20-25 см),  между центрами пластов 3.5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осн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др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твенниц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лип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рубки и гари с количеством пней менее 0.5 тыс.шт./га.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вы свеж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rPr/>
            </w:pPr>
            <w:r>
              <w:rPr>
                <w:rFonts w:cs="Times New Roman"/>
                <w:sz w:val="22"/>
                <w:szCs w:val="22"/>
              </w:rPr>
              <w:t>Расчистка полос шириной  1.5-2.0    м без корчевки пней (или с корчевкой пней диаметром до 28  см), между центрами  полос 3,5-4.5 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ыхление полос на глубину 7-12 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осн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др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твенниц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лип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убки и гари с количеством пней более 0.5 тыс.шт./г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Почвы влажные, сыры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Расчистка полос шириной  1.5-2.0 с корчевкой пней, между центрами  полос 3,5-4.5 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апашка пластов, гряд мощностью 10-15 см,(на сырых почвах–20-25см пласты или холмик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осн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др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твенниц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лип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убки и гари с количеством пней более 0.5 тыс.шт./г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Почвы свеж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Расчистка полос шириной  1.5-2.0 с корчевкой пней, между центрами  полос 3,5-4.5 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ыхление полос на глубину 20-25 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осн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др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твенниц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лип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убки и гари с количеством пней более 0.5 тыс.шт./г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Почвы свеж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Расчистка полос шириной  1.5-2.0 с корчевкой пней, между центрами  полос 3,0-3.5 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Нарезка борозд глубиной 7-10 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осн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др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твенниц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(лип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center"/>
        <w:rPr/>
      </w:pPr>
      <w:r>
        <w:rPr/>
        <w:t>Требования к посадочному материалу лесных древесных пород и качеству молодняков, созданных при искусственном и комбинированном лесовосстановлении, площади которых подлежат отнесению к землям, покрытым лесной растительность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12"/>
        <w:gridCol w:w="1651"/>
        <w:gridCol w:w="1636"/>
        <w:gridCol w:w="2645"/>
        <w:gridCol w:w="1597"/>
        <w:gridCol w:w="1651"/>
        <w:gridCol w:w="1651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евесные породы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  <w:szCs w:val="22"/>
              </w:rPr>
              <w:t>Требования к посадочному материалу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бования к молоднякам, площади которых</w:t>
              <w:br/>
              <w:t>подлежат отнесению к землям, покрытым</w:t>
              <w:br/>
              <w:t>лесной растительностью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  <w:szCs w:val="22"/>
              </w:rPr>
              <w:t>возраст</w:t>
              <w:br/>
              <w:t>не менее,</w:t>
              <w:br/>
              <w:t>л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  <w:szCs w:val="22"/>
              </w:rPr>
              <w:t>диаметр</w:t>
              <w:br/>
              <w:t>стволика у</w:t>
              <w:br/>
              <w:t>корневой</w:t>
              <w:br/>
              <w:t>шейки не</w:t>
              <w:br/>
              <w:t>менее,м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  <w:szCs w:val="22"/>
              </w:rPr>
              <w:t>высота</w:t>
              <w:br/>
              <w:t>стволика</w:t>
              <w:br/>
              <w:t>не менее,</w:t>
              <w:br/>
              <w:t>с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  <w:szCs w:val="22"/>
              </w:rPr>
              <w:t>группа типов леса</w:t>
              <w:br/>
              <w:t>или типов</w:t>
              <w:br/>
              <w:t>лесорастительных услов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  <w:szCs w:val="22"/>
              </w:rPr>
              <w:t>возраст не</w:t>
              <w:br/>
              <w:t>менее,л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  <w:szCs w:val="22"/>
              </w:rPr>
              <w:t>количество</w:t>
              <w:br/>
              <w:t>деревьев</w:t>
              <w:br/>
              <w:t>главных</w:t>
              <w:br/>
              <w:t>пород не</w:t>
              <w:br/>
              <w:t>менее, тыс.</w:t>
              <w:br/>
              <w:t>шт. на1 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  <w:szCs w:val="22"/>
              </w:rPr>
              <w:t>средняя</w:t>
              <w:br/>
              <w:t>высота</w:t>
              <w:br/>
              <w:t>деревьев</w:t>
              <w:br/>
              <w:t>главных пород</w:t>
              <w:br/>
              <w:t>неменее,</w:t>
              <w:br/>
              <w:t>м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она хвойно-широколиственных лес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Хвойно-широколиственный район европейской части Российской Федерации (район хвойно-широколиственных лесов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а карельская</w:t>
              <w:br/>
              <w:t>и повислая</w:t>
              <w:br/>
              <w:t>(бородавчата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усничная,</w:t>
              <w:br/>
              <w:t>кисличная и</w:t>
              <w:br/>
              <w:t>чер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а повислая</w:t>
              <w:br/>
              <w:t>(бородавчата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жая и влажная</w:t>
              <w:br/>
              <w:t>судубра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 черешчат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жая и влажная</w:t>
              <w:br/>
              <w:t>судубра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европейская</w:t>
              <w:br/>
              <w:t>(обыкновенная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ая,</w:t>
              <w:br/>
              <w:t>мелкотравная,</w:t>
              <w:br/>
              <w:t>чер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гомошная,</w:t>
              <w:br/>
              <w:t>травяно-болот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твенница</w:t>
              <w:br/>
              <w:t>Сукачева и</w:t>
              <w:br/>
              <w:t>сибирск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усничная,</w:t>
              <w:br/>
              <w:t>кисличная,</w:t>
              <w:br/>
              <w:t>чер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на кедровая</w:t>
              <w:br/>
              <w:t>сибирска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 ж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ая, сложная</w:t>
              <w:br/>
              <w:t>мелкотрав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гомошная,</w:t>
              <w:br/>
              <w:t>травя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на обыкновенна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шайниковая,</w:t>
              <w:br/>
              <w:t>вереск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усничная,</w:t>
              <w:br/>
              <w:t>кисличная,</w:t>
              <w:br/>
              <w:t>чер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гомошная и</w:t>
              <w:br/>
              <w:t>сфагн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сень обыкно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жие и влажные</w:t>
              <w:br/>
              <w:t>судубрава и дубра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636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6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6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6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42" w:firstLine="567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bCs/>
      <w:kern w:val="2"/>
      <w:sz w:val="28"/>
      <w:szCs w:val="32"/>
      <w:lang w:val="ru-RU" w:bidi="ar-SA"/>
    </w:rPr>
  </w:style>
  <w:style w:type="character" w:styleId="5">
    <w:name w:val=" Знак Знак5"/>
    <w:qFormat/>
    <w:rPr>
      <w:rFonts w:eastAsia="Calibri"/>
      <w:b/>
      <w:bCs/>
      <w:sz w:val="28"/>
      <w:szCs w:val="18"/>
      <w:lang w:val="ru-RU" w:bidi="ar-SA"/>
    </w:rPr>
  </w:style>
  <w:style w:type="character" w:styleId="4">
    <w:name w:val=" Знак Знак4"/>
    <w:qFormat/>
    <w:rPr>
      <w:b/>
      <w:bCs/>
      <w:i/>
      <w:sz w:val="28"/>
      <w:szCs w:val="26"/>
      <w:lang w:val="ru-RU" w:bidi="ar-SA"/>
    </w:rPr>
  </w:style>
  <w:style w:type="character" w:styleId="3">
    <w:name w:val=" Знак Знак3"/>
    <w:qFormat/>
    <w:rPr>
      <w:bCs/>
      <w:i/>
      <w:sz w:val="28"/>
      <w:szCs w:val="28"/>
      <w:lang w:val="ru-RU" w:bidi="ar-SA"/>
    </w:rPr>
  </w:style>
  <w:style w:type="character" w:styleId="2">
    <w:name w:val=" Знак Знак2"/>
    <w:qFormat/>
    <w:rPr>
      <w:rFonts w:eastAsia="Calibri"/>
      <w:sz w:val="28"/>
      <w:szCs w:val="28"/>
      <w:lang w:val="ru-RU" w:bidi="ar-SA"/>
    </w:rPr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Style11">
    <w:name w:val=" Знак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10">
    <w:name w:val="s_10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right="-284" w:hanging="0"/>
      <w:jc w:val="center"/>
    </w:pPr>
    <w:rPr>
      <w:rFonts w:eastAsia="Times New Roman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9639" w:leader="dot"/>
        <w:tab w:val="right" w:pos="9770" w:leader="dot"/>
      </w:tabs>
      <w:ind w:hanging="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  <w:tab w:val="right" w:pos="9770" w:leader="dot"/>
      </w:tabs>
      <w:ind w:right="-284" w:firstLine="284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5:00Z</dcterms:created>
  <dc:creator>Mlt36</dc:creator>
  <dc:description/>
  <cp:keywords/>
  <dc:language>en-US</dc:language>
  <cp:lastModifiedBy>Qua</cp:lastModifiedBy>
  <dcterms:modified xsi:type="dcterms:W3CDTF">2019-11-22T06:15:00Z</dcterms:modified>
  <cp:revision>2</cp:revision>
  <dc:subject/>
  <dc:title>Министерство образования и науки Республики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