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 ГБОУ СПО РМЭ «МЛТ»</w:t>
      </w:r>
    </w:p>
    <w:p>
      <w:pPr>
        <w:pStyle w:val="Normal"/>
        <w:jc w:val="right"/>
        <w:rPr/>
      </w:pPr>
      <w:r>
        <w:rPr/>
        <w:t>_____________С.А.Костерин</w:t>
      </w:r>
    </w:p>
    <w:p>
      <w:pPr>
        <w:pStyle w:val="Normal"/>
        <w:jc w:val="right"/>
        <w:rPr/>
      </w:pPr>
      <w:r>
        <w:rPr/>
        <w:t>Утверждено приказом № 75 от 08.09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в группе _________         Водитель категории «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3"/>
        <w:gridCol w:w="473"/>
        <w:gridCol w:w="314"/>
        <w:gridCol w:w="360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436"/>
      </w:tblGrid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ы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234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118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законодательства в сфере дорожного движени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физиологические основы деятельности водител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управления транспортными средствами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помощь при дорожно-транспортном происшествии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управления транспортными средствами  категории «С»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выполнение грузовым перевозок автомобильным транспортом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ждение транспортных средств категории «С»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ое вождение вне сетки занятий по графику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 по УР      А.А.Загайнов</w:t>
      </w:r>
    </w:p>
    <w:sectPr>
      <w:type w:val="nextPage"/>
      <w:pgSz w:orient="landscape" w:w="16838" w:h="11906"/>
      <w:pgMar w:left="36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1:00Z</dcterms:created>
  <dc:creator>Mlt36</dc:creator>
  <dc:description/>
  <cp:keywords/>
  <dc:language>en-US</dc:language>
  <cp:lastModifiedBy>Mlt36</cp:lastModifiedBy>
  <dcterms:modified xsi:type="dcterms:W3CDTF">2015-05-15T08:18:00Z</dcterms:modified>
  <cp:revision>2</cp:revision>
  <dc:subject/>
  <dc:title>Директор ГБОУ СПО РМЭ «МЛТ»</dc:title>
</cp:coreProperties>
</file>