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го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820"/>
        <w:gridCol w:w="19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 и рулевой механизм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кривошипно-шатунного механизма: поршень в разрезе в сборе с кольцами, поршневым пальцем, шатуном и фрагментом коленчатого вал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газораспределительного механизма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распределительного вала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ускной клапан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ой клапан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жины клапана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чаг привода клапана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щая втулка клапан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охлаждени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радиатора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стный насос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стат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смазки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насос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фильтр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питани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нзинового двигател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нзонасос (электробензонасос)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ый фильтр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унка (инжектор)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ующий элемент воздухоочистителя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зельного двигател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ый насос высокого давления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оподкачивающий насос низкого давления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унка (инжектор)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 тонкой очистки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зажигани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ушка зажигания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-распределитель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 зажигания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ча зажигания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а высокого напряжения с наконечникам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оборудовани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аккумуляторной батареи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ер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редохранител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передней подвески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авлический амортизатор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рулевого управления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евой механизм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нечник рулевой тяги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усилитель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тормозной цилиндр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тормозной цилиндр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 дискового тормоза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 барабанного тормоза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ой кран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аккумулятор в разрезе;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амера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в разрез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820"/>
        <w:gridCol w:w="19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ческого средства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огр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наглядных пособ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820"/>
        <w:gridCol w:w="19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о-наглядного пособ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механических транспортных средст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ул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 автомоби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 автомоби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 безопасн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безопасн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С" как объектов управл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усковые подогревател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бензиновых двигател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дизельных двигател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двигателей от газобаллонной установ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авлического привода сцепл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подвеска и задняя тележ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состав тормозных сист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рмозной системы с пневматическим привод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 категории 0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лист и транспортная накладна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820"/>
        <w:gridCol w:w="19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формационного матери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7 февраля 1992 г. N 2300-1 "О защите прав потребителей"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С"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С", согласованная с Госавтоинспекцие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щите прав потребителей"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 по предмету "Первая помощь при дорожно-транспортном происшествии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820"/>
        <w:gridCol w:w="19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9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6:00Z</dcterms:created>
  <dc:creator>MLT</dc:creator>
  <dc:description/>
  <cp:keywords/>
  <dc:language>en-US</dc:language>
  <cp:lastModifiedBy>MLT</cp:lastModifiedBy>
  <cp:lastPrinted>2015-04-30T08:39:00Z</cp:lastPrinted>
  <dcterms:modified xsi:type="dcterms:W3CDTF">2015-05-07T05:35:00Z</dcterms:modified>
  <cp:revision>6</cp:revision>
  <dc:subject/>
  <dc:title>Приложение 1</dc:title>
</cp:coreProperties>
</file>