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подготовки водителей транспортных средств категории «С»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540"/>
        <w:gridCol w:w="900"/>
        <w:gridCol w:w="540"/>
        <w:gridCol w:w="75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0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4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базов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икл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в сфере дорожного движ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.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.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орожно-транспортном происшеств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 специального цикл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  категории «С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транспортных средств категории «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 профессионального  цикл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грузовым перевозок автомобильным транспорт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540"/>
        <w:gridCol w:w="900"/>
        <w:gridCol w:w="540"/>
        <w:gridCol w:w="75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0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нед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нед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недел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4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базов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икл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в сфере дорожного движ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 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 2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 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орожно-транспортном происшеств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 специального цикл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  категории «С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транспортных средств категории «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вождение вне сетки занятий по график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 профессионального цикл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грузовым перевозок автомобильным транспорт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540"/>
        <w:gridCol w:w="900"/>
        <w:gridCol w:w="540"/>
        <w:gridCol w:w="75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0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нед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нед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нед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4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базов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икл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в сфере дорожного движ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орожно-транспортном происшеств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 специального цикл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Т 1.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Т 1.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Т 1.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Т 1.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Т 2.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Т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Т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  категории «С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транспортных средств категории «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вождение вне сетки занятий по график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 профессионального цикл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грузовым перевозок автомобильным транспорт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540"/>
        <w:gridCol w:w="900"/>
        <w:gridCol w:w="540"/>
        <w:gridCol w:w="75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0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нед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недел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4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базов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икл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в сфере дорожного движ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орожно-транспортном происшеств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 специального цикл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  категории «С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транспортных средств категории «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вождение вне сетки занятий по график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 профессионального цикл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грузовым перевозок автомобильным транспорт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1:00Z</dcterms:created>
  <dc:creator>Mlt36</dc:creator>
  <dc:description/>
  <cp:keywords/>
  <dc:language>en-US</dc:language>
  <cp:lastModifiedBy>Mlt36</cp:lastModifiedBy>
  <dcterms:modified xsi:type="dcterms:W3CDTF">2015-05-15T07:51:00Z</dcterms:modified>
  <cp:revision>1</cp:revision>
  <dc:subject/>
  <dc:title>Календарно-тематический план</dc:title>
</cp:coreProperties>
</file>