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075"/>
      </w:tblGrid>
      <w:tr>
        <w:trPr>
          <w:trHeight w:val="23" w:hRule="atLeast"/>
        </w:trPr>
        <w:tc>
          <w:tcPr>
            <w:tcW w:w="223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арийский лесохозяйственный технику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ый лист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ого задания по  ПМ.01 «Транспортировка грузов».</w:t>
      </w:r>
    </w:p>
    <w:p>
      <w:pPr>
        <w:pStyle w:val="Normal"/>
        <w:rPr/>
      </w:pPr>
      <w:r>
        <w:rPr/>
        <w:t>Профессия: 21.01.07  «Машинист крана (крановщик)»</w:t>
      </w:r>
    </w:p>
    <w:p>
      <w:pPr>
        <w:pStyle w:val="Normal"/>
        <w:rPr/>
      </w:pPr>
      <w:r>
        <w:rPr/>
        <w:t>Дата: 18.02.2015</w:t>
      </w:r>
    </w:p>
    <w:p>
      <w:pPr>
        <w:pStyle w:val="Normal"/>
        <w:rPr/>
      </w:pPr>
      <w:r>
        <w:rPr/>
        <w:t>ФИО студента _____________________________________________  Группа МК-21</w:t>
      </w:r>
    </w:p>
    <w:p>
      <w:pPr>
        <w:pStyle w:val="Normal"/>
        <w:rPr/>
      </w:pPr>
      <w:r>
        <w:rPr/>
        <w:t>ФИО  эксперта: __</w:t>
      </w:r>
      <w:r>
        <w:rPr>
          <w:u w:val="single"/>
        </w:rPr>
        <w:t>Осипов А.В</w:t>
      </w:r>
      <w:r>
        <w:rPr/>
        <w:t>___ Ведущий инженер службы транспортного обеспечения филиала в РМЭ ОАО «Ростелеком»</w:t>
      </w:r>
    </w:p>
    <w:p>
      <w:pPr>
        <w:pStyle w:val="Normal"/>
        <w:rPr/>
      </w:pPr>
      <w:r>
        <w:rPr/>
        <w:t>ФИО  ассистента: _</w:t>
      </w:r>
      <w:r>
        <w:rPr>
          <w:u w:val="single"/>
        </w:rPr>
        <w:t xml:space="preserve">Самакаев В.А. </w:t>
      </w:r>
      <w:r>
        <w:rPr/>
        <w:t>____мастер производственного обучения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903"/>
        <w:gridCol w:w="1440"/>
        <w:gridCol w:w="4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ценка эксп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ценки (балл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а оце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ение путевого листа</w:t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и срок действия путевого ли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полнение выполнено правиль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выполнено неправильно или не выполнено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ственнике (владельце) транспортного сред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 – заполнение выполнено правиль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выполнено неправильно или не выполнено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дит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заполнение выполнено правиль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- заполнение выполнено неправильно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анспортном средст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 – заполнение выполнено полностью и правиль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полнение выполнено не полностью (отсутствует 30% необходимой для заполнения информации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не выполнено, отсутствует более 30% необходимых для заполнения данных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ении ГС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 – расчеты выполнены  правиль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1 – расчеты  выполнены с арифметическими  ошибками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выполнено неправильно или выполнено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лнение транспортной накладной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грузоотправителе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 – заполнение выполнено правильн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0 – заполнение выполнено неправиль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рузополучател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2 – заполнение выполнено правильно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0 – заполнение выполнено неправильно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дук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 – заполнение выполнено полностью и правиль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графы заполнены, но не учтен вес тары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не выполнены или выполнены с грубыми ошибками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ранспортного раздела наклад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3 – заполнение выполнено полностью и правильно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заполнение выполнено не полностью (отсутствует 30% необходимой для заполнения информации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заполнение полнено неправильно или не выполнено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Условия выполнения практического задания: минимальное количество 16 баллов; максимальное количество 21 балл. Пороговое значение – (75%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/>
      </w:pPr>
      <w:r>
        <w:rPr/>
        <w:t>Общая оценка ___________________________________________</w:t>
      </w:r>
    </w:p>
    <w:p>
      <w:pPr>
        <w:pStyle w:val="Style16"/>
        <w:ind w:left="0" w:hanging="0"/>
        <w:rPr/>
      </w:pPr>
      <w:r>
        <w:rPr/>
        <w:t>Заключение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Cs/>
          <w:color w:val="000000"/>
        </w:rPr>
        <w:t>________________/__</w:t>
      </w:r>
      <w:r>
        <w:rPr>
          <w:b/>
          <w:bCs/>
          <w:iCs/>
          <w:color w:val="000000"/>
          <w:u w:val="single"/>
        </w:rPr>
        <w:t>Осипов А.В</w:t>
      </w:r>
      <w:r>
        <w:rPr>
          <w:b/>
          <w:bCs/>
          <w:iCs/>
          <w:color w:val="000000"/>
        </w:rPr>
        <w:t>.____/             ________________/__</w:t>
      </w:r>
      <w:r>
        <w:rPr>
          <w:b/>
          <w:bCs/>
          <w:iCs/>
          <w:color w:val="000000"/>
          <w:u w:val="single"/>
        </w:rPr>
        <w:t>Самакаев В.А.</w:t>
      </w:r>
      <w:r>
        <w:rPr>
          <w:b/>
          <w:bCs/>
          <w:iCs/>
          <w:color w:val="000000"/>
        </w:rPr>
        <w:t>_/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2:32:00Z</dcterms:created>
  <dc:creator>MLT</dc:creator>
  <dc:description/>
  <cp:keywords/>
  <dc:language>en-US</dc:language>
  <cp:lastModifiedBy>user1</cp:lastModifiedBy>
  <cp:lastPrinted>2015-02-18T16:14:00Z</cp:lastPrinted>
  <dcterms:modified xsi:type="dcterms:W3CDTF">2015-02-18T13:23:00Z</dcterms:modified>
  <cp:revision>18</cp:revision>
  <dc:subject/>
  <dc:title> </dc:title>
</cp:coreProperties>
</file>