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rPr/>
      </w:pPr>
      <w:r>
        <w:rPr/>
        <w:t>Регистрационный номер №______</w:t>
      </w:r>
    </w:p>
    <w:p>
      <w:pPr>
        <w:pStyle w:val="Normal"/>
        <w:ind w:left="3960" w:hanging="699"/>
        <w:rPr/>
      </w:pPr>
      <w:r>
        <w:rPr/>
      </w:r>
    </w:p>
    <w:p>
      <w:pPr>
        <w:pStyle w:val="Normal"/>
        <w:ind w:left="3960" w:hanging="699"/>
        <w:rPr/>
      </w:pPr>
      <w:r>
        <w:rPr/>
        <w:t>В приемную комиссию</w:t>
      </w:r>
    </w:p>
    <w:p>
      <w:pPr>
        <w:pStyle w:val="Normal"/>
        <w:ind w:left="3960" w:hanging="699"/>
        <w:rPr/>
      </w:pPr>
      <w:r>
        <w:rPr/>
        <w:t>ГБОУ СПО РМЭ «МЛТ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078"/>
      </w:tblGrid>
      <w:tr>
        <w:trPr>
          <w:trHeight w:val="346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амилия __________________________________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ражданство _________________________________</w:t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Имя ____________________________________</w:t>
            </w:r>
          </w:p>
        </w:tc>
        <w:tc>
          <w:tcPr>
            <w:tcW w:w="5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7" w:right="67" w:hanging="0"/>
              <w:rPr/>
            </w:pPr>
            <w:r>
              <w:rPr>
                <w:color w:val="000000"/>
                <w:spacing w:val="-3"/>
              </w:rPr>
              <w:t xml:space="preserve">Паспорт серия ______ </w:t>
            </w:r>
            <w:r>
              <w:rPr>
                <w:color w:val="000000"/>
                <w:spacing w:val="-1"/>
              </w:rPr>
              <w:t>№  ___________</w:t>
            </w:r>
            <w:r>
              <w:rPr>
                <w:color w:val="000000"/>
                <w:spacing w:val="-3"/>
              </w:rPr>
              <w:t>_______</w:t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гда и кем выдан _______________________</w:t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___________________</w:t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4A3E42"/>
                <w:spacing w:val="-7"/>
              </w:rPr>
            </w:pPr>
            <w:r>
              <w:rPr>
                <w:color w:val="4A3E42"/>
                <w:spacing w:val="-7"/>
              </w:rPr>
              <w:t>Отчество___________________________________</w:t>
            </w:r>
          </w:p>
        </w:tc>
        <w:tc>
          <w:tcPr>
            <w:tcW w:w="5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 рождения_____________________________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сто рождения____________________________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__________________________________________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________________________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________________________</w:t>
            </w:r>
          </w:p>
        </w:tc>
      </w:tr>
    </w:tbl>
    <w:p>
      <w:pPr>
        <w:pStyle w:val="Normal"/>
        <w:ind w:left="3960" w:hanging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живающего по адресу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адрес постоянной прописки и индекс)</w:t>
      </w:r>
    </w:p>
    <w:p>
      <w:pPr>
        <w:pStyle w:val="Normal"/>
        <w:rPr/>
      </w:pPr>
      <w:r>
        <w:rPr/>
        <w:t>Телефон: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Вас принять меня на курсы по подготовке (переподготовке) по программе Водитель транспортных средств категор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дицинская справка ( копия) 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пия паспорта 1 стр. и прописка  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то 3х4 – 1 шт.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подпись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С Уставом техникума, Лицензией на право осуществления образовательной деятельности, Свидетельством о государственной аккредитации, Основными образовательными программами, Правилами приёма, Режимом работы техникума ознакомлен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______________________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подпись</w:t>
      </w:r>
    </w:p>
    <w:p>
      <w:pPr>
        <w:pStyle w:val="Normal"/>
        <w:jc w:val="both"/>
        <w:rPr/>
      </w:pPr>
      <w:r>
        <w:rPr/>
        <w:t>Даю согласие на использование моих  персональных данных, указанных в заявлении, в информационных системах ГБОУ СПО РМЭ «МЛТ»  (согласно перечня)</w:t>
      </w:r>
    </w:p>
    <w:p>
      <w:pPr>
        <w:pStyle w:val="Normal"/>
        <w:ind w:right="1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5664"/>
        <w:jc w:val="right"/>
        <w:rPr/>
      </w:pPr>
      <w:r>
        <w:rPr/>
        <w:t xml:space="preserve">______________________  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</w:rPr>
        <w:t xml:space="preserve">       </w:t>
      </w:r>
      <w:r>
        <w:rPr>
          <w:sz w:val="20"/>
          <w:szCs w:val="12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пись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ответственного лица приёмной комиссии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на оказание образовательных услуг по подготовке водителей транспортных средств категории 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51"/>
      </w:tblGrid>
      <w:tr>
        <w:trPr/>
        <w:tc>
          <w:tcPr>
            <w:tcW w:w="5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right="-35" w:firstLine="709"/>
              <w:rPr/>
            </w:pPr>
            <w:r>
              <w:rPr>
                <w:spacing w:val="-3"/>
                <w:sz w:val="16"/>
                <w:szCs w:val="16"/>
              </w:rPr>
              <w:t xml:space="preserve">г. Йошкар-Ола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54" w:leader="none"/>
                <w:tab w:val="left" w:pos="9923" w:leader="none"/>
              </w:tabs>
              <w:autoSpaceDE w:val="false"/>
              <w:ind w:right="-35" w:firstLine="709"/>
              <w:jc w:val="righ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___»___________ 20__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49" w:leader="none"/>
          <w:tab w:val="left" w:pos="9923" w:leader="none"/>
        </w:tabs>
        <w:ind w:right="-35" w:firstLine="709"/>
        <w:jc w:val="both"/>
        <w:rPr/>
      </w:pPr>
      <w:r>
        <w:rPr>
          <w:bCs/>
          <w:spacing w:val="-1"/>
          <w:sz w:val="18"/>
          <w:szCs w:val="18"/>
        </w:rPr>
        <w:t>Государственное бюджетное образовательное учреждение среднего профессионального образования Республики Марий Эл «Марийский лесохозяйственный техникум»,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именуемое в дальнейшем </w:t>
      </w:r>
      <w:r>
        <w:rPr>
          <w:bCs/>
          <w:spacing w:val="-1"/>
          <w:sz w:val="18"/>
          <w:szCs w:val="18"/>
        </w:rPr>
        <w:t>«</w:t>
      </w:r>
      <w:r>
        <w:rPr>
          <w:bCs/>
          <w:caps/>
          <w:spacing w:val="-1"/>
          <w:sz w:val="18"/>
          <w:szCs w:val="18"/>
        </w:rPr>
        <w:t>Автошкола</w:t>
      </w:r>
      <w:r>
        <w:rPr>
          <w:bCs/>
          <w:spacing w:val="-1"/>
          <w:sz w:val="18"/>
          <w:szCs w:val="18"/>
        </w:rPr>
        <w:t>»,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в лице </w:t>
      </w:r>
      <w:r>
        <w:rPr>
          <w:sz w:val="18"/>
          <w:szCs w:val="18"/>
        </w:rPr>
        <w:t>директора Костерина Сергея Аркадьевича, действующего на ос</w:t>
      </w:r>
      <w:r>
        <w:rPr>
          <w:bCs/>
          <w:spacing w:val="-1"/>
          <w:sz w:val="18"/>
          <w:szCs w:val="18"/>
        </w:rPr>
        <w:t>новании Устава, с одной стороны, и «УЧАЩЕГОСЯ»   _________________________________________________</w:t>
      </w:r>
      <w:r>
        <w:rPr>
          <w:bCs/>
          <w:color w:val="FF0000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с другой стороны, </w:t>
      </w:r>
      <w:r>
        <w:rPr>
          <w:sz w:val="18"/>
          <w:szCs w:val="18"/>
        </w:rPr>
        <w:t>именуемые в дальнейшем «СТОРОНЫ», заключили настоящий договор (далее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1.0БЩЕЕ ПОЛОЖЕНИЕ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923" w:leader="none"/>
        </w:tabs>
        <w:ind w:right="-35" w:firstLine="709"/>
        <w:jc w:val="both"/>
        <w:rPr/>
      </w:pPr>
      <w:r>
        <w:rPr>
          <w:spacing w:val="-6"/>
          <w:sz w:val="18"/>
          <w:szCs w:val="18"/>
        </w:rPr>
        <w:t xml:space="preserve">1.1. </w:t>
      </w:r>
      <w:r>
        <w:rPr>
          <w:sz w:val="18"/>
          <w:szCs w:val="18"/>
        </w:rPr>
        <w:t>Договор заключен на основании соглашения СТОРОН и регулирует отношения между «</w:t>
      </w:r>
      <w:r>
        <w:rPr>
          <w:sz w:val="16"/>
          <w:szCs w:val="16"/>
        </w:rPr>
        <w:t>АВТОШКОЛОЙ</w:t>
      </w:r>
      <w:r>
        <w:rPr>
          <w:sz w:val="18"/>
          <w:szCs w:val="18"/>
        </w:rPr>
        <w:t>» и «</w:t>
      </w:r>
      <w:r>
        <w:rPr>
          <w:sz w:val="16"/>
          <w:szCs w:val="16"/>
        </w:rPr>
        <w:t>УЧАЩИМСЯ</w:t>
      </w:r>
      <w:r>
        <w:rPr>
          <w:sz w:val="18"/>
          <w:szCs w:val="18"/>
        </w:rPr>
        <w:t>»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923" w:leader="none"/>
        </w:tabs>
        <w:ind w:right="-35" w:firstLine="709"/>
        <w:jc w:val="both"/>
        <w:rPr/>
      </w:pPr>
      <w:r>
        <w:rPr>
          <w:spacing w:val="-5"/>
          <w:sz w:val="18"/>
          <w:szCs w:val="18"/>
        </w:rPr>
        <w:t xml:space="preserve">1.2. </w:t>
      </w:r>
      <w:r>
        <w:rPr>
          <w:sz w:val="18"/>
          <w:szCs w:val="18"/>
        </w:rPr>
        <w:t xml:space="preserve">Договор составлен с учетом действующего законодательства РФ и является документом для СТОРОН, в том числе при решении споров между «АВТОШКОЛОЙ» и «УЧАЩИМСЯ» в судебных и иных органах. 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Отношения «СТОРОН»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2.ПРЕДМЕТ ДОГОВОРА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2.1. </w:t>
      </w:r>
      <w:r>
        <w:rPr>
          <w:sz w:val="18"/>
          <w:szCs w:val="18"/>
        </w:rPr>
        <w:t xml:space="preserve">«АВТОШКОЛА» оказывает «УЧАЩЕМУСЯ» услуги по обучению водителей транспортных средств категории «_____» в объеме утвержденной </w:t>
      </w:r>
      <w:r>
        <w:rPr>
          <w:spacing w:val="-1"/>
          <w:sz w:val="18"/>
          <w:szCs w:val="18"/>
        </w:rPr>
        <w:t>программы, а «УЧАЩИЙСЯ» обязуется оплатить указанные услу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  <w:tab w:val="left" w:pos="9923" w:leader="none"/>
        </w:tabs>
        <w:autoSpaceDE w:val="false"/>
        <w:ind w:left="0" w:right="-35" w:firstLine="709"/>
        <w:jc w:val="both"/>
        <w:rPr>
          <w:spacing w:val="-3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казание образовательных услуг, предусмотренных п.2.1 Договора осуществляется в соответствии с Уставом техникума и иными локальными нормативными с «__» ____________ по «___»________________</w:t>
      </w:r>
      <w:r>
        <w:rPr>
          <w:spacing w:val="-1"/>
          <w:sz w:val="18"/>
          <w:szCs w:val="18"/>
        </w:rPr>
        <w:t xml:space="preserve"> 20___ г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З.ОБЯЗАННОСТИ СТОРОН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923" w:leader="none"/>
        </w:tabs>
        <w:ind w:right="-35" w:firstLine="709"/>
        <w:jc w:val="both"/>
        <w:rPr/>
      </w:pPr>
      <w:r>
        <w:rPr>
          <w:spacing w:val="-5"/>
          <w:sz w:val="18"/>
          <w:szCs w:val="18"/>
        </w:rPr>
        <w:t xml:space="preserve">3.1. </w:t>
      </w:r>
      <w:r>
        <w:rPr>
          <w:sz w:val="18"/>
          <w:szCs w:val="18"/>
        </w:rPr>
        <w:t>«АВТОШКОЛА» обязу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  <w:tab w:val="left" w:pos="9923" w:leader="none"/>
        </w:tabs>
        <w:autoSpaceDE w:val="false"/>
        <w:ind w:left="0" w:right="-35" w:firstLine="709"/>
        <w:jc w:val="both"/>
        <w:rPr/>
      </w:pPr>
      <w:r>
        <w:rPr>
          <w:spacing w:val="-1"/>
          <w:sz w:val="18"/>
          <w:szCs w:val="18"/>
        </w:rPr>
        <w:t xml:space="preserve">предоставить «УЧАЩЕМУСЯ» возможность освоения всех дисциплин согласно нормативным срокам освоения программы, учебному плану, </w:t>
      </w:r>
      <w:r>
        <w:rPr>
          <w:sz w:val="18"/>
          <w:szCs w:val="18"/>
        </w:rPr>
        <w:t>расписанию занятий в объеме ________ академических часов, включающих в себя теоретические и практические занятия и комплексный экзаме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  <w:tab w:val="left" w:pos="9923" w:leader="none"/>
        </w:tabs>
        <w:autoSpaceDE w:val="false"/>
        <w:ind w:left="0" w:right="-35" w:firstLine="709"/>
        <w:jc w:val="both"/>
        <w:rPr/>
      </w:pPr>
      <w:r>
        <w:rPr>
          <w:spacing w:val="-1"/>
          <w:sz w:val="18"/>
          <w:szCs w:val="18"/>
        </w:rPr>
        <w:t xml:space="preserve">предоставить возможность обучения вождению под руководством мастера производственного обучения вождению автомобиля на время, </w:t>
      </w:r>
      <w:r>
        <w:rPr>
          <w:sz w:val="18"/>
          <w:szCs w:val="18"/>
        </w:rPr>
        <w:t>предусмотренное учебным планом (______ часов, экзамен в ГИББД в эти часы не входит) в соответствии с графиком во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для обучения оборудованные учебные кабинеты в соответствии с программами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обеспечить учебный процесс квалифицированными преподавателями, мастерами производственного обучения вождению автомобиля, средствами обучения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23" w:leader="none"/>
        </w:tabs>
        <w:ind w:right="-35"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spacing w:val="-1"/>
          <w:sz w:val="18"/>
          <w:szCs w:val="18"/>
        </w:rPr>
        <w:t>по окончании курса обучения создать экзаменационную комиссию и провести внутренний экзамен для «УЧАЩЕГОСЯ» по предметам __________________________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, который проводится методом тестирования, а также по практическому вождению автомобиля:</w:t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710" w:leader="none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дать «УЧАЩЕМУСЯ», прослушавшему полный курс обучения, полностью и своевременно оплатившему обучение, при положительной сдаче итоговых экзаменов по теории и практическому вождению, свидетельство об обучении установленною образца;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254" w:leader="dot"/>
          <w:tab w:val="left" w:pos="9923" w:leader="none"/>
        </w:tabs>
        <w:ind w:right="-35"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spacing w:val="-3"/>
          <w:sz w:val="18"/>
          <w:szCs w:val="18"/>
        </w:rPr>
        <w:t xml:space="preserve">организовать экзамен в МРЭО ГИБДД г. Йошкар-Ола на Получение водительского удостоверения «УЧАЩИХСЯ», закончивших курс обучения по </w:t>
      </w:r>
      <w:r>
        <w:rPr>
          <w:sz w:val="18"/>
          <w:szCs w:val="18"/>
        </w:rPr>
        <w:t>программе подготовки водителей категории «____» и получивших свидетельство об окончании обучения (в день, назначенный МРЭО ГИБДД), предоставив учебный автомобиль с мастером производственного обучения для сдачи практическою экзамена. Автомобиль предоставляется на экзамен в день сдачи экзамена в ГИБДД с группой.</w:t>
      </w:r>
      <w:r>
        <w:rPr>
          <w:spacing w:val="-1"/>
          <w:sz w:val="18"/>
          <w:szCs w:val="18"/>
        </w:rPr>
        <w:t xml:space="preserve"> Предоставление автомобиля в другие дни только при наличии возможности и по предварительной оплате за предоставление </w:t>
      </w:r>
      <w:r>
        <w:rPr>
          <w:sz w:val="18"/>
          <w:szCs w:val="18"/>
        </w:rPr>
        <w:t>автомобиля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923" w:leader="none"/>
        </w:tabs>
        <w:ind w:right="-35" w:firstLine="709"/>
        <w:jc w:val="both"/>
        <w:rPr/>
      </w:pPr>
      <w:r>
        <w:rPr>
          <w:spacing w:val="-2"/>
          <w:sz w:val="18"/>
          <w:szCs w:val="18"/>
        </w:rPr>
        <w:t xml:space="preserve">3.2. </w:t>
      </w:r>
      <w:r>
        <w:rPr>
          <w:sz w:val="18"/>
          <w:szCs w:val="18"/>
        </w:rPr>
        <w:t>УЧАЩИЙСЯ обязуется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гулярно и в точно назначенное время посещать занятия согласно утвержденному расписанию занятий и графику вождения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23" w:leader="none"/>
        </w:tabs>
        <w:spacing w:before="10" w:after="0"/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установленные сроки выполнять все виды учебных заданий предусмотренных учебным планом и программами обучения, проходить промежуточный контроль и итоговый экзаме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  <w:tab w:val="left" w:pos="9923" w:leader="none"/>
        </w:tabs>
        <w:autoSpaceDE w:val="false"/>
        <w:ind w:left="0" w:right="-35" w:firstLine="709"/>
        <w:jc w:val="both"/>
        <w:rPr/>
      </w:pP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строго соблюдать правила внутреннего распорядка, дисциплину и устав ГБОУ СПО РМЭ «МЛТ», правила техники безопасности на </w:t>
      </w:r>
      <w:r>
        <w:rPr>
          <w:sz w:val="18"/>
          <w:szCs w:val="18"/>
        </w:rPr>
        <w:t>всех видах учебных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 появляться на занятиях в состоянии алкогольного, наркотического или токсического опьян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остойно вести себя в АВТОШКО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ережно относиться к имуществу АВТО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 занятиях по вождению своевременно реагировать на замечания мастера производственного обучения вождению и строго выполнять его указ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 случае если из-за неисполнительности УЧАЩЕГОСЯ произойдет поломка или ДТП учащийся возмещает 50% убытков (не страховой случа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оизвести оплату за обучение в размере и сроки, указанные в п. 5 Договора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923" w:leader="none"/>
        </w:tabs>
        <w:ind w:right="-35" w:firstLine="709"/>
        <w:jc w:val="both"/>
        <w:rPr/>
      </w:pPr>
      <w:r>
        <w:rPr>
          <w:spacing w:val="-3"/>
          <w:sz w:val="18"/>
          <w:szCs w:val="18"/>
        </w:rPr>
        <w:t xml:space="preserve">3.3. </w:t>
      </w:r>
      <w:r>
        <w:rPr>
          <w:sz w:val="18"/>
          <w:szCs w:val="18"/>
        </w:rPr>
        <w:t>УЧАЩИЙСЯ обязан до начала обучения предоставить 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25" w:leader="none"/>
          <w:tab w:val="left" w:pos="9923" w:leader="none"/>
        </w:tabs>
        <w:autoSpaceDE w:val="false"/>
        <w:spacing w:before="10" w:after="0"/>
        <w:ind w:left="0"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дицинскую справку и ее коп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25" w:leader="none"/>
          <w:tab w:val="left" w:pos="9923" w:leader="none"/>
        </w:tabs>
        <w:autoSpaceDE w:val="false"/>
        <w:spacing w:before="10" w:after="0"/>
        <w:ind w:left="0"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равку с республиканского наркологического диспансера и ее коп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25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фотографию 3,5x4,5 с правым уг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25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копию паспорта (страницы с фото и все страницы с пропиской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25" w:leader="none"/>
          <w:tab w:val="left" w:pos="9923" w:leader="none"/>
        </w:tabs>
        <w:autoSpaceDE w:val="false"/>
        <w:ind w:left="0"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пию временной регистрации (при ее налич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  <w:tab w:val="left" w:pos="9923" w:leader="none"/>
        </w:tabs>
        <w:autoSpaceDE w:val="false"/>
        <w:spacing w:before="10" w:after="0"/>
        <w:ind w:left="0"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мер  ИНН: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9923" w:leader="none"/>
        </w:tabs>
        <w:ind w:right="-35"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9923" w:leader="none"/>
        </w:tabs>
        <w:ind w:right="-35" w:firstLine="709"/>
        <w:jc w:val="both"/>
        <w:rPr/>
      </w:pPr>
      <w:r>
        <w:rPr>
          <w:spacing w:val="-1"/>
          <w:sz w:val="18"/>
          <w:szCs w:val="18"/>
        </w:rPr>
        <w:t xml:space="preserve">При сдаче экзамена в МРЭО ГИБДД «УЧАЩИЙСЯ» должен иметь действительный паспорт,  квитанцию об оплате госпошлины за </w:t>
      </w:r>
      <w:r>
        <w:rPr>
          <w:sz w:val="18"/>
          <w:szCs w:val="18"/>
        </w:rPr>
        <w:t>сдачу экзаменов на расчетный счет ГИБДД (в случае сдачи экзамена в Йошкар-Оле) и медицинские справки. В случае изменения паспортных данных необходимо сразу сообщать об этом в АВТОШКОЛУ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923" w:leader="none"/>
        </w:tabs>
        <w:ind w:right="-35" w:firstLine="709"/>
        <w:jc w:val="both"/>
        <w:rPr/>
      </w:pPr>
      <w:r>
        <w:rPr>
          <w:spacing w:val="-3"/>
          <w:sz w:val="18"/>
          <w:szCs w:val="18"/>
        </w:rPr>
        <w:t xml:space="preserve">3.4. </w:t>
      </w:r>
      <w:r>
        <w:rPr>
          <w:sz w:val="18"/>
          <w:szCs w:val="18"/>
        </w:rPr>
        <w:t>При предоставлении документов позже указанного срока АВТОШКОЛА не несет ответственности за своевременную подготовку документов в ГИБДД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  <w:tab w:val="left" w:pos="9923" w:leader="none"/>
        </w:tabs>
        <w:autoSpaceDE w:val="false"/>
        <w:ind w:left="0" w:right="-35" w:firstLine="709"/>
        <w:jc w:val="both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>Без медицинской справки до вождения УЧАЩИЙСЯ не допускаетс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3" w:leader="none"/>
          <w:tab w:val="left" w:pos="9923" w:leader="none"/>
        </w:tabs>
        <w:autoSpaceDE w:val="false"/>
        <w:ind w:left="0" w:right="-35" w:firstLine="709"/>
        <w:jc w:val="both"/>
        <w:rPr>
          <w:spacing w:val="-3"/>
          <w:sz w:val="18"/>
          <w:szCs w:val="18"/>
        </w:rPr>
      </w:pPr>
      <w:r>
        <w:rPr>
          <w:bCs/>
          <w:spacing w:val="-2"/>
          <w:sz w:val="18"/>
          <w:szCs w:val="18"/>
        </w:rPr>
        <w:t>УЧАЩИЙС</w:t>
      </w:r>
      <w:r>
        <w:rPr>
          <w:spacing w:val="-2"/>
          <w:sz w:val="18"/>
          <w:szCs w:val="18"/>
        </w:rPr>
        <w:t xml:space="preserve">Я соглашается с тем, что результаты сдачи внутренних экзаменов АВТОШКОЛЫ и экзаменов в ГИБДД являются показателем </w:t>
      </w:r>
      <w:r>
        <w:rPr>
          <w:spacing w:val="-1"/>
          <w:sz w:val="18"/>
          <w:szCs w:val="18"/>
        </w:rPr>
        <w:t xml:space="preserve">индивидуальной способности обучающегося эффективно усваивать и применять предоставляемую АВТОШКОЛОЙ информацию и, как следствие </w:t>
      </w:r>
      <w:r>
        <w:rPr>
          <w:sz w:val="18"/>
          <w:szCs w:val="18"/>
        </w:rPr>
        <w:t>этого, не могут гарантироваться АВТОШКОЛО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4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 Договор может быть расторгнут в случае не выполнения обязательств по Договору одной из сторон или по взаимному соглашению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Договор расторгается в одностороннем порядке по инициативе АВТОШКОЛЫ, в случае появления УЧАЩЕГОСЯ на занятиях в состоянии алкогольного, наркотического или токсического опьянения, при этом денежные средства, перечисленные за обучение, не возвращаютс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4.3 УЧАЩИЕСЯ, не завершившие обучение по уважительной причине, моет быть переведен в другую учебную группу после предоставления документов, подтверждающих уважительность причины непосещения занятий и при наличии заявления о продлении обу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  <w:tab w:val="left" w:pos="9923" w:leader="none"/>
        </w:tabs>
        <w:autoSpaceDE w:val="false"/>
        <w:ind w:left="0" w:right="-35" w:firstLine="70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Договор расторгается по инициативе АВТОШКОЛЫ при пропуске более 50 % часов учебного пла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  <w:tab w:val="left" w:pos="9923" w:leader="none"/>
        </w:tabs>
        <w:autoSpaceDE w:val="false"/>
        <w:ind w:left="0" w:right="-35" w:firstLine="70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Возврат денежных средств в полном объеме производится не позднее, чем за один день до начала занятий. Во время обучения возврат денежных средств производится в размере, пропорциональном времени, оставшемся до конца обучения. УЧАЩИЙСЯ не желающий продолжать обучение должен в письменном виде проинформировать администрацию о прекращении обучения. Если обучение было оплачено частично, то УЧАЩИЙСЯ должен оплатить обучение пропорционально времени, прошедшем до подачи заявления. Если заявления о прекращении обучения не поступило, а УЧАЩИЙСЯ не посещает занятия, то АВТОШКОЛА вправе его отчислить и потребовать возмещения стоимости обучения, пропорционально времени, оставшемуся до окончания обучения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23" w:leader="none"/>
        </w:tabs>
        <w:ind w:right="-35" w:firstLine="709"/>
        <w:jc w:val="both"/>
        <w:rPr/>
      </w:pPr>
      <w:r>
        <w:rPr>
          <w:spacing w:val="-3"/>
          <w:sz w:val="18"/>
          <w:szCs w:val="18"/>
        </w:rPr>
        <w:t xml:space="preserve">4.6. </w:t>
      </w:r>
      <w:r>
        <w:rPr>
          <w:sz w:val="18"/>
          <w:szCs w:val="18"/>
        </w:rPr>
        <w:t>Настоящий Договор заключен «____» _____________20___ г. и действует до окончания обучения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23" w:leader="none"/>
        </w:tabs>
        <w:ind w:right="-35" w:firstLine="709"/>
        <w:jc w:val="both"/>
        <w:rPr/>
      </w:pPr>
      <w:r>
        <w:rPr>
          <w:spacing w:val="-2"/>
          <w:sz w:val="18"/>
          <w:szCs w:val="18"/>
        </w:rPr>
        <w:t xml:space="preserve">4.7. </w:t>
      </w:r>
      <w:r>
        <w:rPr>
          <w:sz w:val="18"/>
          <w:szCs w:val="18"/>
        </w:rPr>
        <w:t>Настоящий Договор составлен в 2-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23" w:leader="none"/>
        </w:tabs>
        <w:spacing w:before="10" w:after="0"/>
        <w:ind w:right="-35" w:firstLine="709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4.8. На обучение принимаются лица, достигшие 17-летнего возраста на день сдачи экзамена в МРЭО ГИБДД и прошедшие медицинскую комиссию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23" w:leader="none"/>
        </w:tabs>
        <w:ind w:right="-35" w:firstLine="70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4.9. При срыве занятий по обучению вождению автотранспорта в соответствии с графиком очередности обучения вождению из-за неявки </w:t>
      </w:r>
      <w:r>
        <w:rPr>
          <w:spacing w:val="-1"/>
          <w:sz w:val="18"/>
          <w:szCs w:val="18"/>
        </w:rPr>
        <w:t>УЧАЩЕГОСЯ, последнему предоставляется возможность для обучения вождению по пропущенному занятию только за дополнительную плату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23" w:leader="none"/>
        </w:tabs>
        <w:ind w:right="-35" w:firstLine="70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4.10. УЧАЩИЙСЯ, не сдавший внутренние экзамены 3 раза, подлежит отчислению из АВТОШКОЛЫ, либо по его письменному заявлению, направляется на повторное обучение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23" w:leader="none"/>
        </w:tabs>
        <w:spacing w:before="10" w:after="0"/>
        <w:ind w:right="-35" w:firstLine="70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4.11. Академическую задолженность но программе обучения нужно погасить в течении 3-х месяцев после окончания обучения. Если итоговый </w:t>
      </w:r>
      <w:r>
        <w:rPr>
          <w:spacing w:val="-1"/>
          <w:sz w:val="18"/>
          <w:szCs w:val="18"/>
        </w:rPr>
        <w:t>экзамен не будет сдан в указанный срок, то учащийся отчисляется из АВТОШКОЛЫ по причине неуспеваемости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23" w:leader="none"/>
        </w:tabs>
        <w:ind w:right="-35" w:firstLine="709"/>
        <w:jc w:val="both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 xml:space="preserve">4.12. Обучение свыше норм установленной программы подготовки (переподготовки), повторная сдача внутренних экзаменов и повторное обучение </w:t>
      </w:r>
      <w:r>
        <w:rPr>
          <w:sz w:val="18"/>
          <w:szCs w:val="18"/>
        </w:rPr>
        <w:t>производятся за дополнительную плату согласно прейскура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5. ЦЕНА И ПОРЯДОК ОПЛАТ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  <w:tab w:val="left" w:pos="9923" w:leader="none"/>
        </w:tabs>
        <w:autoSpaceDE w:val="false"/>
        <w:ind w:left="0" w:right="-35" w:firstLine="70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Стоимость обучения в соответствии с п. 2.1 Договора составляет ____________ (______________________________) рублей. В указанную сумму входит </w:t>
      </w:r>
      <w:r>
        <w:rPr>
          <w:spacing w:val="-1"/>
          <w:sz w:val="18"/>
          <w:szCs w:val="18"/>
        </w:rPr>
        <w:t xml:space="preserve">стоимость горюче-смазочных материалов (ГСМ). Сумма стоимости может быть скорректирована в процессе обучения, при </w:t>
      </w:r>
      <w:r>
        <w:rPr>
          <w:sz w:val="18"/>
          <w:szCs w:val="18"/>
        </w:rPr>
        <w:t>изменении стоимости ГС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  <w:tab w:val="left" w:pos="9923" w:leader="none"/>
        </w:tabs>
        <w:autoSpaceDE w:val="false"/>
        <w:ind w:left="0" w:right="-35" w:firstLine="70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Оплата за обучение производится в безналичной форме на расчетный счет АВТО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9923" w:leader="none"/>
        </w:tabs>
        <w:autoSpaceDE w:val="false"/>
        <w:ind w:left="0" w:right="-35" w:firstLine="709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При поэтапной оплате первый взнос в размере ______________ (_________________________) рублей вносится в течении 3-х недель с начала обучения, второй взнос _________________(_________________________) рублей до ________________________г, третий взнос ____________________ (____________________________) рублей до _________________________________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9923" w:leader="none"/>
        </w:tabs>
        <w:autoSpaceDE w:val="false"/>
        <w:ind w:left="0" w:right="-35" w:firstLine="709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При неоплате услуг, предусмотренных п.2.1 Договора в полном объеме, УЧАЩИЙСЯ не допускается к внутренним экзамена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6. ОТВЕТСТВЕННОСТЬ ЗА НЕИСПОЛНЕНИЕ ИЛИ НЕНАДЛЕЖАЩЕЕ ИСПОЛНЕНИЕ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друг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7. ДОПОЛНИТЕЛЬНЫЕ УСЛОВ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  <w:tab w:val="left" w:pos="9923" w:leader="none"/>
        </w:tabs>
        <w:autoSpaceDE w:val="false"/>
        <w:ind w:left="0" w:right="-35" w:firstLine="709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Все споры или разногласия, возникающие между сторонами по договору, рассматриваются в претензионном поряд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  <w:tab w:val="left" w:pos="9923" w:leader="none"/>
        </w:tabs>
        <w:autoSpaceDE w:val="false"/>
        <w:ind w:left="0" w:right="-35" w:firstLine="70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В случае невозможности разрешения разногласий путем переговоров они подлежат рассмотрению в суде в установленно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5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98"/>
      </w:tblGrid>
      <w:tr>
        <w:trPr/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4005 Республика Марий Эл г. Йошкар-Ола, ул. К.Либкнехта, д. 5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 (8362) 46-36-00, 46-36-34, тел/факс: (8362) 46-36-1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215026970;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– 121501001;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8860001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603810600001000005 в ГРКЦ НБ Респ. Марий Эл Банка Росс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Йошкар-Ола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. 03082Р09271  в Отделении по г. Йошкар-Оле Управления Федерального казначейства по Республике Марий Эл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– 00990356, ОКЭВД – 80.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284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С.А.Костерин</w:t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1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1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1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: 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17" w:right="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1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 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1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_________ № ____________- выдан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1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 «___»____________ 20______ г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1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1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5"/>
    </w:lvlOverride>
  </w:num>
  <w:num w:numId="18">
    <w:abstractNumId w:val="5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2:00Z</dcterms:created>
  <dc:creator>ZamTO</dc:creator>
  <dc:description/>
  <cp:keywords/>
  <dc:language>en-US</dc:language>
  <cp:lastModifiedBy>Quad</cp:lastModifiedBy>
  <cp:lastPrinted>2015-04-17T08:28:00Z</cp:lastPrinted>
  <dcterms:modified xsi:type="dcterms:W3CDTF">2015-05-14T06:42:00Z</dcterms:modified>
  <cp:revision>2</cp:revision>
  <dc:subject/>
  <dc:title>Регистрационный номер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A62C4FDBC074AA24766EAC4851A89</vt:lpwstr>
  </property>
  <property fmtid="{D5CDD505-2E9C-101B-9397-08002B2CF9AE}" pid="3" name="Order">
    <vt:r8>200</vt:r8>
  </property>
  <property fmtid="{D5CDD505-2E9C-101B-9397-08002B2CF9AE}" pid="4" name="_CopySource">
    <vt:lpwstr>http://edu.mari.ru/prof/adt/DocLib41/Заявление - автошкола.docx</vt:lpwstr>
  </property>
</Properties>
</file>