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Е РЕКОМЕНДАЦИИ</w:t>
      </w:r>
    </w:p>
    <w:p>
      <w:pPr>
        <w:pStyle w:val="Normal"/>
        <w:spacing w:lineRule="auto" w:line="235"/>
        <w:ind w:right="-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РАЗРАБОТКЕ ФОНДОВ ОЦЕНОЧНЫХ СРЕДСТВ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6" w:leader="none"/>
        </w:tabs>
        <w:spacing w:lineRule="auto" w:line="252"/>
        <w:ind w:left="622" w:right="500" w:hanging="13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РГАНИЗАЦИИ ПРОМЕЖУТОЧНОЙ И ИТОГОВОЙ (ГОСУДАРСТВЕННОЙ ИТОГОВОЙ) АТТЕСТАЦИИ</w:t>
      </w:r>
    </w:p>
    <w:p>
      <w:pPr>
        <w:pStyle w:val="Normal"/>
        <w:spacing w:lineRule="auto" w:line="232"/>
        <w:ind w:right="-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ОБРАЗОВАТЕЛЬНЫМ ПРОГРАММАМ СРЕДНЕГО ПРОФЕССИОНАЛЬНОГО ОБРАЗОВАНИЯ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42" w:leader="none"/>
        </w:tabs>
        <w:ind w:left="2742" w:hanging="22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ведение</w:t>
      </w:r>
    </w:p>
    <w:p>
      <w:pPr>
        <w:pStyle w:val="Normal"/>
        <w:spacing w:lineRule="exact" w:line="129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Научно-методические рекомендации подготовлены в целях обеспечения разработки фондов оценочных средств и организа-ции промежуточной и итоговой (государственной итоговой) атте-стации по образовательным программам среднего профессио-нального образовани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Научно-методические рекомендации разработаны в соответ-ствии с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м законом «Об образовании в Российской Фе-дерации» от 29 декабря 2012 года № 273-ФЗ,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м законом «О внесении изменений в Трудовой кодекс Российской Федерации и статьи 11 и 73 Федерального за-кона "Об образовании в Российской Федерации"» от 2 мая 2015 года № 122-ФЗ;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71</w:t>
      </w:r>
    </w:p>
    <w:p>
      <w:pPr>
        <w:pStyle w:val="Normal"/>
        <w:ind w:left="482" w:hanging="0"/>
        <w:rPr>
          <w:sz w:val="20"/>
          <w:szCs w:val="20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становлением Правительства РФ от 12 сентября 2014 год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35"/>
        <w:ind w:left="2" w:hanging="2"/>
        <w:jc w:val="both"/>
        <w:rPr/>
      </w:pPr>
      <w:r>
        <w:rPr/>
        <w:t>928 «О внесении изменений в Правила разработки, утвержде-ния федеральных государственных образовательных стандартов и внесения в них изменений»,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ановлением Правительства Российской Федерации от 22 января 2013 г. № 23 «О Правилах разработки, утверждения и применения профессиональных стандартов»,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ом Минобрнауки России от 14 июня 2013 г. № 464 «Об утверждении Порядка организации и осуществления образо-вательной деятельности по образовательным программам средне-го профессионального образования»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48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ом Минобрнауки России от 16 августа 2013 года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pacing w:lineRule="auto" w:line="235"/>
        <w:ind w:left="2" w:hanging="2"/>
        <w:jc w:val="both"/>
        <w:rPr/>
      </w:pPr>
      <w:r>
        <w:rPr/>
        <w:t>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В процессе разработки научно-методических рекомендаций были использованы и учтены результаты анализа зарубежных и отечественных подходов к разработке и реализации практико-ориентированных образовательных программ профессионального обучения, профессионального образования и дополнительных профессиональных программ и концепция развития практико-ориентированного профессионального образования в Росси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Рекомендации содержат концепцию и методику проектиро-вания и применения соответствующих оценочных средств, в т. ч. представлены: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бенности оценки квалификаций и компетенций, отли-чия применяемых для этого средств от средств оценки знаний и умений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я контроля и оценки процесса и результатов освоения знаний, умений, практического опыта и компетенций на различных этапах освоения образовательной программы среднего профессионального образовани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48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иповая структура фонда оценочных средств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а разработки оценочных средств промежуточной аттестации по дисциплинам и междисциплинарным курсам в со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72</w:t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ставе профессиональных модулей, по профессиональным моду-лям и для государственной итоговой аттестации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я промежуточной и итоговой (государственной итоговой) аттестации по образовательным программам среднего профессионального образования.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Сокращения, использованные в методических рекомендациях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ГИА – государственная итоговая аттестац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МДК – междисциплинарный курс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ОК – общая компетенц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ОТФ – обобщенная трудовая функция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rPr>
          <w:sz w:val="20"/>
          <w:szCs w:val="20"/>
        </w:rPr>
      </w:pPr>
      <w:r>
        <w:rPr/>
        <w:t>ОПОП – основная профессиональная образовательная про-грамм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480" w:right="2220" w:hanging="0"/>
        <w:rPr>
          <w:sz w:val="20"/>
          <w:szCs w:val="20"/>
        </w:rPr>
      </w:pPr>
      <w:r>
        <w:rPr>
          <w:sz w:val="21"/>
          <w:szCs w:val="21"/>
        </w:rPr>
        <w:t>ПК – профессиональная компетенция ПМ – профессиональный модуль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rPr>
          <w:sz w:val="20"/>
          <w:szCs w:val="20"/>
        </w:rPr>
      </w:pPr>
      <w:r>
        <w:rPr/>
        <w:t>ППКРС – программы подготовки квалифицированных рабо-чих, служащих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rPr>
          <w:sz w:val="20"/>
          <w:szCs w:val="20"/>
        </w:rPr>
      </w:pPr>
      <w:r>
        <w:rPr/>
        <w:t>ППССЗ – программы подготовки специалистов среднего звена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ПС – профессиональный стандарт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80" w:right="1320" w:hanging="0"/>
        <w:rPr>
          <w:sz w:val="20"/>
          <w:szCs w:val="20"/>
        </w:rPr>
      </w:pPr>
      <w:r>
        <w:rPr/>
        <w:t>СПО – среднее профессиональное образование ТФ – трудовая функция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rPr>
          <w:sz w:val="20"/>
          <w:szCs w:val="20"/>
        </w:rPr>
      </w:pPr>
      <w:r>
        <w:rPr/>
        <w:t>ФГОС – федеральный государственный образовательный стандарт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ФОС – фонд оценочных средств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/>
        <w:t>УД – учебная дисциплина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23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онцепция и методика проект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187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именения соответствующих оценочных средств</w:t>
      </w:r>
    </w:p>
    <w:p>
      <w:pPr>
        <w:pStyle w:val="Normal"/>
        <w:spacing w:lineRule="exact" w:line="13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7"/>
        <w:ind w:firstLine="482"/>
        <w:jc w:val="both"/>
        <w:rPr>
          <w:sz w:val="20"/>
          <w:szCs w:val="20"/>
        </w:rPr>
      </w:pPr>
      <w:r>
        <w:rPr/>
        <w:t>Оценивание – ключевой элемент любой деятельности, по-скольку позволяет управлять результатами, выявлять отклонения от нормы и принимать решения, направленные на устранение причин, не позволивших достичь желаемого. В основе процедуры оценивания – сопоставление актуального состояния объекта (процесса, явления, системы) с эталоном. В педагогической тео-</w:t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80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i/>
          <w:iCs/>
        </w:rPr>
        <w:t>73</w:t>
      </w:r>
    </w:p>
    <w:p>
      <w:pPr>
        <w:pStyle w:val="Normal"/>
        <w:ind w:left="2" w:hanging="0"/>
        <w:rPr>
          <w:sz w:val="20"/>
          <w:szCs w:val="20"/>
        </w:rPr>
      </w:pPr>
      <w:r>
        <w:rPr/>
        <w:t>рии и практике оценка рассматривается как инструмент развити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9" w:leader="none"/>
        </w:tabs>
        <w:spacing w:lineRule="auto" w:line="232"/>
        <w:ind w:left="2" w:hanging="2"/>
        <w:rPr/>
      </w:pPr>
      <w:r>
        <w:rPr/>
        <w:t>совершенствования образовательной системы в целом и ее от-дельных элементов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За последние десятилетия произошел переворот в представ-лениях о роли, сущности, ценности, результатах профессиональ-ного образования. По сути, изменилась его идеология. С утвер-ждением компетентностного подхода сформировалось новое представление о качественном образовании. Современный вы-пускник – уже не только и не столько человек знающий, сколько человек компетентный, готовый уверенно действовать в нестан-дартных ситуациях, совершая ответственный выбор. Соответ-ственно, главным предметом оценивания в профессиональном образовании становятся общие и профессиональные компетенции обучающихся и выпускников, лежащие в основе приобретаемой ими профессиональной квалификаци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Компетенции и квалификации имеют сложную, комплекс-ную природу, возникают как интегративный эффект образова-тельной деятельности. С этим связана проблематичность оцени-вания с использованием только традиционных средств. С одной стороны, необходимо проверять отдельные знания и умения, так как они являются важными инструментами компетенций, с дру-гой – важно не ограничиться декомпозицией, а провести ком-плексную оценку. С одной стороны, наличие знаний и умений – обязательное условие формирования компетенций, с другой – констатация усвоения знаний и освоения умений не позволяет однозначно утверждать, что у человека сформирована та или иная компетенц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Построение современной системы оценивания результатов освоения профессиональных образовательных программ требует концептуального обоснования особенностей оценки квалифика-ций и компетенций, отличий применяемых для этого средств от средств оценки знаний и умени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25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74</w:t>
      </w:r>
    </w:p>
    <w:p>
      <w:pPr>
        <w:pStyle w:val="Normal"/>
        <w:spacing w:lineRule="auto" w:line="235"/>
        <w:ind w:right="-1" w:hanging="0"/>
        <w:jc w:val="center"/>
        <w:rPr>
          <w:sz w:val="20"/>
          <w:szCs w:val="20"/>
        </w:rPr>
      </w:pPr>
      <w:r>
        <w:rPr>
          <w:b/>
          <w:bCs/>
          <w:i/>
          <w:iCs/>
        </w:rPr>
        <w:t>2.1. Особенности оценки квалификаций и компетенций, отличия применяемых для этого средств от средств оценки знаний и умений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</w:rPr>
        <w:t>Особенности оценки квалификаций и компетенций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Под квалификацией понимается готовность к выполнению определенного вида профессиональной деятельности. Квалифи-кация обеспечивается освоением совокупности профессиональ-ных компетенций. Профессиональная компетенция – это способ-ность успешно действовать на основе умений, знаний и практи-ческого опыта при выполнении задания, решении задачи профес-сиональной деятельности. Квалификация и лежащие в ее основе профессиональные компетенции определяют особые подходы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" w:leader="none"/>
        </w:tabs>
        <w:ind w:left="162" w:hanging="162"/>
        <w:rPr/>
      </w:pPr>
      <w:r>
        <w:rPr/>
        <w:t>процедуре и оценивания и оценочным средствам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</w:tabs>
        <w:spacing w:lineRule="auto" w:line="237"/>
        <w:ind w:left="2" w:firstLine="480"/>
        <w:jc w:val="both"/>
        <w:rPr/>
      </w:pPr>
      <w:r>
        <w:rPr/>
        <w:t>системе профессионального образования является тради-ционным оценивание знаний, умений и навыков (ЗУН) в процес-се и по окончании профессиональной образовательной програм-мы. Однако достаточно хорошо разработанная система педагоги-ческих измерений малоэффективна при оценивании профессио-нальной квалификации. Образовательные достижения обучаю-щихся могут свидетельствовать об уровне образованности, но не об уровне готовности к действию. Сумма результатов оценивания знаний, умений и навыков не дает возможности судить о готов-ности их применять в профессиональной деятельност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Оценка квалификации выпускника образовательной органи-зации профессионального образования должна происходить по правилам, аналогичным тем, которые используются для оценива-ния квалификации работника. И в том и в другом случае проце-дура оценивания квалификации подразумевает создание ситуа-ции, необходимой для проявления готовности применять знания и умения, осуществлять необходимые действия на рабочем месте, которые ведут к получению определенного результата (продукта) деятельности или являются содержательным наполнением про-цесса трудовой (профессиональной) деятельности. Главное усло-вие – ориентация на действие в условиях профессиональной дея-тельности, использование реальных производственных заданий,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41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75</w:t>
      </w:r>
    </w:p>
    <w:p>
      <w:pPr>
        <w:pStyle w:val="Normal"/>
        <w:spacing w:lineRule="auto" w:line="237"/>
        <w:ind w:left="2" w:hanging="0"/>
        <w:jc w:val="both"/>
        <w:rPr>
          <w:sz w:val="20"/>
          <w:szCs w:val="20"/>
        </w:rPr>
      </w:pPr>
      <w:r>
        <w:rPr/>
        <w:t>связь содержания оценивания с содержанием профессиональной деятельности. Процесс оценивания квалификации должен обес-печить проверку не только готовности применять знания в усло-виях профессиональной деятельности, степени владения спосо-бами этой деятельности, но и профессионально значимых лич-ностных качеств, общих компетенции, повышающих качество результатов труд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ФГОС СПО предусмотрено, что оценка качества подготовки обучающихся и выпускников осуществляется в двух основных направлениях: оценки уровня освоения дисциплин и оценки ком-петенций обучающихся. Текст документа указывает на то, что проверка результатов освоения программ должна быть диффе-ренцированной и включать оценку результатов обучения (уровня образованности) и оценку квалификации. Оценку знаний и уме-ний (результатов освоения дисциплин) следует считать подгото-вительным, «допусковым» этапом по отношению к оценке ква-лификации и компетенций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Оценка квалификации и компетенций характеризуется сле-дующими особенностям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10" w:leader="none"/>
        </w:tabs>
        <w:spacing w:lineRule="auto" w:line="237"/>
        <w:ind w:left="2" w:firstLine="480"/>
        <w:jc w:val="both"/>
        <w:rPr/>
      </w:pPr>
      <w:r>
        <w:rPr/>
        <w:t>Независимость оценивания. Необходимость констатации наличия квалификации актуализирует проведение независимой от обучающих (преподавателей и образовательных организаций) процедуры оценки, в которой в качестве экспертов выступают представители профессионального сообщества, обладающие опытом и высокой квалификацией в определенной профессио-нальной деятельности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5" w:leader="none"/>
        </w:tabs>
        <w:spacing w:lineRule="auto" w:line="235"/>
        <w:ind w:left="2" w:firstLine="480"/>
        <w:jc w:val="both"/>
        <w:rPr/>
      </w:pPr>
      <w:r>
        <w:rPr/>
        <w:t>Интегративный (комплексный) характер оценивания. Квалификации оцениваются в условиях профессиональной дея-тельности или максимально приближенных к ней, когда актуали-зируются профессионально значимая информация, умения, опыт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75" w:leader="none"/>
        </w:tabs>
        <w:spacing w:lineRule="auto" w:line="235"/>
        <w:ind w:left="2" w:hanging="2"/>
        <w:jc w:val="both"/>
        <w:rPr/>
      </w:pPr>
      <w:r>
        <w:rPr/>
        <w:t>становится возможной проверка их применения. Если мы хотим проверить то, как человек действует, какие поведенческие схемы выбирает для решения профессиональных задач, то должны обеспечить погружение в деятельность. Воспроизведение про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76</w:t>
      </w:r>
    </w:p>
    <w:p>
      <w:pPr>
        <w:pStyle w:val="Normal"/>
        <w:spacing w:lineRule="auto" w:line="232"/>
        <w:ind w:left="2" w:hanging="0"/>
        <w:jc w:val="both"/>
        <w:rPr>
          <w:sz w:val="20"/>
          <w:szCs w:val="20"/>
        </w:rPr>
      </w:pPr>
      <w:r>
        <w:rPr/>
        <w:t>фессиональных ситуаций в ходе аттестации должно быть как можно более достоверным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Кроме того, следует подчеркнуть, что оценочная процедура приобретает интегративность, если позволяет проверить в сово-купности сформированность профессиональных и общих компе-тенц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5" w:leader="none"/>
        </w:tabs>
        <w:spacing w:lineRule="auto" w:line="235"/>
        <w:ind w:left="2" w:firstLine="480"/>
        <w:jc w:val="both"/>
        <w:rPr/>
      </w:pPr>
      <w:r>
        <w:rPr/>
        <w:t>Объективность оценивания. Подразумевает осуществле-ние оценивания на основании показателей и критериев, объек-тивно значимых для качества выполнения деятельности. Важ-нейшим условием при этом является взаимосвязь показателей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75" w:leader="none"/>
        </w:tabs>
        <w:spacing w:lineRule="auto" w:line="237"/>
        <w:ind w:left="2" w:hanging="2"/>
        <w:jc w:val="both"/>
        <w:rPr/>
      </w:pPr>
      <w:r>
        <w:rPr/>
        <w:t>критериев с предметом оценивания (квалификацией) и соответ-ствующим ему объектом (продуктом и/или деятельностью). Главное требование к показателям и критериям – диагностич-ность. Факт соответствия объекта оценивания установленным показателям и критериям (а следовательно, наличие квалифика-ции) должен определяться любым экспертом объективно и од-нозначно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5" w:leader="none"/>
        </w:tabs>
        <w:spacing w:lineRule="auto" w:line="237"/>
        <w:ind w:left="2" w:firstLine="480"/>
        <w:jc w:val="both"/>
        <w:rPr/>
      </w:pPr>
      <w:r>
        <w:rPr/>
        <w:t>Практико-ориентированность и междисциплинарность оценивания. Данный принцип является логическим продолжени-ем предшествующих. Средства для оценки квалификации и ком-петенций направлены на решение профессиональных задач, тре-бующих применения информации из разных предметных обла-стей, актуализации умений и знаний в новой ситуации, выполне-ния универсальных способов деятельности. Поскольку работода-тели сегодня заинтересованы в констатации готовности человека к решению профессиональных задач и наличия у него личност-ных качеств, повышающих эффективность такого решения, именно междисциплинарные оценочные средства позволяют оценить как общие, так и профессиональные компетенции, обес-печивающие квалификацию соискателя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5" w:leader="none"/>
        </w:tabs>
        <w:spacing w:lineRule="auto" w:line="235"/>
        <w:ind w:left="2" w:firstLine="480"/>
        <w:jc w:val="both"/>
        <w:rPr/>
      </w:pPr>
      <w:r>
        <w:rPr/>
        <w:t>Этапность оценивания. Процедура оценивания квалифи-каций и компетенций часто выстраивается по накопительной мо-дели. Непосредственному «испытанию действием» обычно предшествует собеседование (или иная близкая по содержанию форма), в ходе которого проверяются профессионально значимы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77</w:t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/>
        <w:t>знания и умения. Эта процедура становится своего рода «допус-ком» к квалификационному экзамену и обеспечивает результа-тивность его проведения. Профессиональная деятельность пред-ставляет собой сложный процесс, и оценить квалификацию за короткий период времени чаще всего невозможно. В практике оценочно-сертификационных процедур Финляндии, например, оценивание квалификации происходит от полугода до полутора лет по мере возникновения рабочих ситуаций, подлежащих оце-ниванию. В связи с этим составляется специальная программа оценивания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3" w:leader="none"/>
        </w:tabs>
        <w:spacing w:lineRule="auto" w:line="237"/>
        <w:ind w:left="0" w:firstLine="480"/>
        <w:jc w:val="both"/>
        <w:rPr/>
      </w:pPr>
      <w:r>
        <w:rPr/>
        <w:t>Бинарность оценки</w:t>
      </w:r>
      <w:r>
        <w:rPr>
          <w:b/>
          <w:bCs/>
        </w:rPr>
        <w:t>.</w:t>
      </w:r>
      <w:r>
        <w:rPr/>
        <w:t xml:space="preserve"> Подведение итогов проверки наличия квалификации и компетенций предполагает дуальную оценку. Привычное тяготение к различным оценочным шкалам, традици-онным пятеркам, четверкам и тройкам в ситуации оценки квали-фикации и компетенций бессмысленно. Если действия испытуе-мого не соответствуют установленным нормам в полной мере, то признание наличия у него квалификации невозможно. Столь жесткий подход к результатам оценочной процедуры задает тре-бования к показателям и критериям: они должны быть диагно-стичными.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</w:rPr>
        <w:t>Отличия применяемых для оценки квалификаци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</w:rPr>
        <w:t>и компетенций средств от средств оценки знаний и умений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2"/>
        <w:jc w:val="both"/>
        <w:rPr>
          <w:sz w:val="20"/>
          <w:szCs w:val="20"/>
        </w:rPr>
      </w:pPr>
      <w:r>
        <w:rPr/>
        <w:t>На основании выделенных особенностей оценки квалифика-ций и компетенций можно сформулировать отличия применяе-мых для оценки квалификаций и компетенций средств от средств оценки знаний и умений. Они различаются по предмету оценива-ния, структуре, процедуре разработки, типологии заданий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3" w:leader="none"/>
        </w:tabs>
        <w:spacing w:lineRule="auto" w:line="237"/>
        <w:ind w:left="0" w:firstLine="480"/>
        <w:jc w:val="both"/>
        <w:rPr/>
      </w:pPr>
      <w:r>
        <w:rPr/>
        <w:t>Средства оценки квалификаций и компетенций обеспечи-вают оценивание не воспроизведенной профессионально значи-мой информации или учебных умений, проявляющихся в знако-мой или известной ситуации, а результата (продукта) или пред-мета профессиональной деятельнос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3" w:leader="none"/>
        </w:tabs>
        <w:spacing w:lineRule="auto" w:line="232"/>
        <w:ind w:left="0" w:firstLine="480"/>
        <w:jc w:val="both"/>
        <w:rPr/>
      </w:pPr>
      <w:r>
        <w:rPr/>
        <w:t>Для проведения процедуры оценки квалификаций и ком-петенций нужны комплексные оценочные средства, которые тре-буют многоходовых решений в нестандартной ситуации. Они ин-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80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i/>
          <w:iCs/>
        </w:rPr>
        <w:t>78</w:t>
      </w:r>
    </w:p>
    <w:p>
      <w:pPr>
        <w:pStyle w:val="Normal"/>
        <w:spacing w:lineRule="auto" w:line="235"/>
        <w:ind w:left="2" w:hanging="0"/>
        <w:jc w:val="both"/>
        <w:rPr>
          <w:sz w:val="20"/>
          <w:szCs w:val="20"/>
        </w:rPr>
      </w:pPr>
      <w:r>
        <w:rPr/>
        <w:t>тегрируют ряд заданий, моделирующих ключевые моменты про-фессиональной деятельности. Качество выполнения оценивается подготовленными экспертами по специально разработанным по-казателям и критериям оцен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5" w:leader="none"/>
        </w:tabs>
        <w:spacing w:lineRule="auto" w:line="237"/>
        <w:ind w:left="2" w:firstLine="480"/>
        <w:jc w:val="both"/>
        <w:rPr/>
      </w:pPr>
      <w:r>
        <w:rPr/>
        <w:t>Проектирование оценочных средств, ориентированных на проверку квалификаций и компетенций, – итерационный про-цесс. Принцип итерационности обеспечивает валидность оценоч-ных средств и подразумевает включенность в их создание пред-ставителей академического, профессионального сообществ и са-мих испытуемых. Экспертиза с участием разных заинтересован-ных сторон и апробация на выборке испытуемых обеспечивает возможность корректирования содержания оценочных средств, выбора оптимального варианта, который, в свою очередь, должен пересматриваться через определенный промежуток времени (от года до пяти лет) на предмет актуальности и соответствия предмету и объектам оцениван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5" w:leader="none"/>
        </w:tabs>
        <w:spacing w:lineRule="auto" w:line="232"/>
        <w:ind w:left="2" w:firstLine="480"/>
        <w:rPr/>
      </w:pPr>
      <w:r>
        <w:rPr/>
        <w:t>Оценивание квалификаций и компетенций осуществляет-ся с использованием нескольких типов заданий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показательная» работа в реальных или модельных усло-виях: например, проведение производственных работ; обработк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02" w:leader="none"/>
        </w:tabs>
        <w:ind w:left="202" w:hanging="202"/>
        <w:rPr/>
      </w:pPr>
      <w:r>
        <w:rPr/>
        <w:t>анализ получаемой производственной информации, разработка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11" w:leader="none"/>
        </w:tabs>
        <w:spacing w:lineRule="auto" w:line="232"/>
        <w:ind w:left="2" w:hanging="2"/>
        <w:jc w:val="both"/>
        <w:rPr/>
      </w:pPr>
      <w:r>
        <w:rPr/>
        <w:t>защита проекта (модели, подхода, решения и т. п.). При этом даже виды работ, действия, выполняемые по ходу задания, долж-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ind w:left="2" w:hanging="0"/>
        <w:rPr/>
      </w:pPr>
      <w:r>
        <w:rPr/>
        <w:t>ны предполагать установление ограничений, обычно сопровож-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hanging="0"/>
        <w:jc w:val="both"/>
        <w:rPr>
          <w:sz w:val="20"/>
          <w:szCs w:val="20"/>
        </w:rPr>
      </w:pPr>
      <w:r>
        <w:rPr/>
        <w:t>дающих профессиональную деятельность (например, время и точность выполнения действия, скорость операции и др.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04" w:leader="none"/>
        </w:tabs>
        <w:spacing w:lineRule="auto" w:line="232"/>
        <w:ind w:left="2" w:hanging="2"/>
        <w:rPr/>
      </w:pPr>
      <w:r>
        <w:rPr/>
        <w:t>случае невозможности задания реальной ситуации деятельно-сти возможно использование специальных тренажеров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ртфолио – способ фиксирования, накопления и пред-ставления индивидуальных достижений соискателя за опреде-ленный период его профессиональной деятельности, в т. ч., например, видеозаписи выполнения работ (фрагментов работ)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отдельных случаях (в зависимости от оцениваемых ква-лификаций и компетенций) могут применяться кейсы, имитаци-онные (ролевые, деловые) игр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79</w:t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Использование кейсов, как правило, направлено на проверку понимания алгоритмов профессиональной деятельности, ее мето-дик и технологий. Деловые и ролевые игры могут использоваться для оценивания компетенций, связанных с командной работой, управленческой деятельностью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Используемые в зуновской парадигме тестовые задания не могут применяться для оценивания квалификаций и компетен-ций, поскольку не прогнозируют эффективное выполнение ре-альной профессиональной задач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5" w:leader="none"/>
        </w:tabs>
        <w:spacing w:lineRule="auto" w:line="232"/>
        <w:ind w:left="2" w:firstLine="480"/>
        <w:rPr/>
      </w:pPr>
      <w:r>
        <w:rPr/>
        <w:t>Содержание заданий должно ориентироваться на требо-вания профессиональных стандартов и (или) рынка труда.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bCs/>
          <w:i/>
          <w:iCs/>
        </w:rPr>
        <w:t>2.2. Организация контроля и оценки процесса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9" w:leader="none"/>
        </w:tabs>
        <w:spacing w:lineRule="auto" w:line="235"/>
        <w:ind w:left="462" w:right="360" w:hanging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ов освоения знаний, умений, практического опыта и компетенций на различных этапах освоения образовательной программы среднего профессионального образования</w:t>
      </w:r>
    </w:p>
    <w:p>
      <w:pPr>
        <w:pStyle w:val="Normal"/>
        <w:spacing w:lineRule="exact" w:line="1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82" w:leader="none"/>
        </w:tabs>
        <w:ind w:left="782" w:hanging="300"/>
        <w:rPr/>
      </w:pPr>
      <w:r>
        <w:rPr/>
        <w:t>соответствии  Федеральным  законом  «Об  образовании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" w:leader="none"/>
        </w:tabs>
        <w:spacing w:lineRule="auto" w:line="237"/>
        <w:ind w:left="2" w:hanging="2"/>
        <w:jc w:val="both"/>
        <w:rPr/>
      </w:pPr>
      <w:r>
        <w:rPr/>
        <w:t>Российской Федерации» образовательная организация самосто-ятельна в выборе системы оценок, формы, порядка и периодич-ности промежуточной аттестации обучающихся. При освоении ОПОП СПО применяется текущий контроль, промежуточная и итоговая аттестация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Текущий контроль обычно рассматривается как форма орга-низации контроля и оценки знаний, умений и практического опы-та как отдельных элементов компетенций. Промежуточная атте-стация по дисциплине или междисциплинарному курсу также направлена на оценку знаний и умений. Промежуточная аттеста-ция, предусмотренная после прохождения учебной или производ-ственной практики, основана на оценивании умений и практиче-ского опыта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Формой контроля и оценки компетенций является экзамен по профессиональному модулю (экзамен квалификационный). По месту в учебном плане он отнесен к промежуточной аттеста-ции, однако по функциям представляет собой инструмент ком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80</w:t>
      </w:r>
    </w:p>
    <w:p>
      <w:pPr>
        <w:pStyle w:val="Normal"/>
        <w:spacing w:lineRule="auto" w:line="235"/>
        <w:ind w:left="2" w:hanging="0"/>
        <w:jc w:val="both"/>
        <w:rPr>
          <w:sz w:val="20"/>
          <w:szCs w:val="20"/>
        </w:rPr>
      </w:pPr>
      <w:r>
        <w:rPr/>
        <w:t>плексной оценки соответствующего вида деятельности (части целостной квалификации, осваиваемой студентами в ходе выпол-нения основной образовательной программы СПО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Особенности объектов оценивания определяют задачи каж-дой из используемых форм организации контроля и оценки. Так, задача текущего контроля – обеспечить мониторинг качества освоения учебных дисциплин (предметов), профессиональных модулей, постоянную «обратную связь», позволяющую своевре-менно реагировать на «потери» качества и совершенствовать со-держание и технологии образовательной деятельности. Предмет оценивания в процессе текущего контроля – преимущественно знания и умения, являющиеся необходимыми элементами компе-тенций. В ходе текущего контроля целесообразно использовать рейтинговую систему, которая оптимизирует и технологии орга-низации самостоятельной работы обучающихся, и систему оце-нивания промежуточных результатов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Рейтинговая система контроля успеваемости обучающихся по дисциплине или профессиональному модулю (далее – рейтин-говая система) представляет собой комплекс организационных, учебных и контрольных мероприятий, обеспечивающих реализа-цию целей и задач дисциплины и профессионального модуля на основе принципов личностно-ориентированного, модульно-компетентностного обучения. Рейтинг студента – это уровень соответствия его личных учебных достижений формализованной шкале, выраженный в баллах, начисляемых за выполнение зада-ний текущего контроля. Целью рейтинговой системы является комплексная оценка качества работы студентов в процессе осво-ения ими учебных дисциплин и профессиональных модулей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Преимущества введения рейтинговой системы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дернизация традиционной системы контроля успевае-мости студентов, в т. ч. классических оценочных процедур, пре-одоление их зависимости от субъективных факторов, переориен-тация на оценку компетенций студентов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ышение  качества  образовательного  процесса  за  счет</w:t>
      </w:r>
    </w:p>
    <w:p>
      <w:pPr>
        <w:pStyle w:val="Normal"/>
        <w:tabs>
          <w:tab w:val="clear" w:pos="708"/>
          <w:tab w:val="left" w:pos="1441" w:leader="none"/>
          <w:tab w:val="left" w:pos="3102" w:leader="none"/>
          <w:tab w:val="left" w:pos="3662" w:leader="none"/>
          <w:tab w:val="left" w:pos="4322" w:leader="none"/>
          <w:tab w:val="left" w:pos="5362" w:leader="none"/>
        </w:tabs>
        <w:ind w:left="2" w:hanging="0"/>
        <w:rPr>
          <w:sz w:val="20"/>
          <w:szCs w:val="20"/>
        </w:rPr>
      </w:pPr>
      <w:r>
        <w:rPr/>
        <w:t>комплексного</w:t>
        <w:tab/>
        <w:t>проектирования</w:t>
        <w:tab/>
        <w:t>всех</w:t>
        <w:tab/>
        <w:t>форм</w:t>
        <w:tab/>
        <w:t>текущего</w:t>
      </w:r>
      <w:r>
        <w:rPr>
          <w:sz w:val="20"/>
          <w:szCs w:val="20"/>
        </w:rPr>
        <w:tab/>
      </w:r>
      <w:r>
        <w:rPr>
          <w:sz w:val="21"/>
          <w:szCs w:val="21"/>
        </w:rPr>
        <w:t>контрол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" w:leader="none"/>
        </w:tabs>
        <w:spacing w:lineRule="auto" w:line="237"/>
        <w:ind w:left="162" w:hanging="162"/>
        <w:rPr/>
      </w:pPr>
      <w:r>
        <w:rPr/>
        <w:t>учетом компетентностных требований ФГОС СПО;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6"/>
        <w:rPr/>
      </w:pPr>
      <w:r>
        <w:rPr/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2" w:hanging="0"/>
        <w:rPr>
          <w:i/>
          <w:i/>
          <w:iCs/>
        </w:rPr>
      </w:pPr>
      <w:r>
        <w:rPr>
          <w:i/>
          <w:iCs/>
        </w:rPr>
        <w:t>81</w:t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ышение мотивации студентов к активной и ответ-ственной учебной деятельности, стимулирование чувства личной успешности и состязательного подхода к учебе, развитие способ-ностей к самооценке и рефлексии как средству саморазвит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" w:leader="none"/>
        </w:tabs>
        <w:ind w:left="182" w:hanging="182"/>
        <w:rPr/>
      </w:pPr>
      <w:r>
        <w:rPr/>
        <w:t>самоконтроля;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ние условий для проектирования студентами инди-видуальных образовательных траекторий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тимизация деятельности преподавателей в условиях пе-рехода к компетентностной модели профессионального образо-вания, комплексному проектированию и контролю аудиторной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232"/>
        <w:ind w:left="2" w:hanging="2"/>
        <w:rPr/>
      </w:pPr>
      <w:r>
        <w:rPr/>
        <w:t>самостоятельной работы студентов, системе расчета трудоем-кости учебных курсов в зачетных единицах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Организационной основой рейтинговой системы является выделение в структуре учебного процесса дидактических блоков учебного материала, связанных с ними комплексных учебных заданий и контрольных мероприятий и т. п., освоение которых рассматривается как критерий качества результатов. Формы те-кущего контроля, необходимые методические материалы, описа-ние порядка проведения контрольных мероприятий, диапазон баллов за выполнение заданий текущего контроля в составе рей-тинговой оценки разрабатываются предметно-цикловыми комис-сиями, обеспечивающими реализацию программ соответствую-щих дисциплин и профессиональных модулей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Рейтинг-план учитывает все формы текущего контроля по дисциплине и профессиональному модулю. Каждая из этих форм оценивается в рейтинг-плане определенным количеством баллов (в диапазоне от минимума, определяемого как удовлетворитель-ный уровень выполнения задания, до максимума баллов). Баллы рассчитываются на основе оценки сравнительной трудоемкости учебных заданий и контрольных процедур, их сложности, содер-жательной специфики, дидактической значимости. Рейтинг-план может включать базовую и вариативную части. Базовая часть объединяет те задания, которые выполняются в ходе аудиторной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" w:leader="none"/>
        </w:tabs>
        <w:spacing w:lineRule="auto" w:line="232"/>
        <w:ind w:left="2" w:hanging="2"/>
        <w:jc w:val="both"/>
        <w:rPr/>
      </w:pPr>
      <w:r>
        <w:rPr/>
        <w:t>самостоятельной работы и считаются достаточными для полно-го освоения программы дисциплины, профессионального модул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82</w:t>
      </w:r>
    </w:p>
    <w:p>
      <w:pPr>
        <w:pStyle w:val="Normal"/>
        <w:spacing w:lineRule="auto" w:line="249"/>
        <w:ind w:left="2" w:firstLine="482"/>
        <w:jc w:val="both"/>
        <w:rPr>
          <w:sz w:val="20"/>
          <w:szCs w:val="20"/>
        </w:rPr>
      </w:pPr>
      <w:r>
        <w:rPr>
          <w:sz w:val="21"/>
          <w:szCs w:val="21"/>
        </w:rPr>
        <w:t>Каждый из компонентов базовой части должен быть детали-зирован через указание конкретных заданий, например: выполне-ние учебных индивидуальных и групповых заданий в ходе прак-тических занятий, выполнение контрольных работ, подготовка рефератов, сочинений, эссе, графических или расчетных матери-алов, учебных материалов в специальных программных средах, составление комплектов (коллекций) материальных и информа-ционных объектов, выполнение проектов, лабораторных работ и др.</w:t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Вариативная часть включает компенсирующие учебные за-дания, которые могут выполняться в двух случаях: во-первых, если обучающиеся при выполнении базовой части не набрали необходимое количество баллов; во-вторых, если обучающиеся стремятся повысить итоговую рейтинговую оценку или выпол-няют дополнительные задания в опережающем режиме. Количе-ство компенсирующих дополнительных заданий и максимальная сумма рейтинговых баллов для них не ограничиваются. Все они должны быть зафиксированы в рейтинг-плане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Рейтинговая система может не предусматривать отдельной процедуры зачета или экзамена (оценивание производится по факту достижения установленного числа баллов). Такой подход допустим и для профессиональных модулей, если контроль и оценивание освоения компетенций является поэтапным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Если планируется проведение зачета или экзамена как от-дельной контрольной процедуры, то в базовой части рейтинг-плана должен быть зафиксирован необходимый минимум баллов, которые студент должен набрать в течение семестра для допуска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20" w:leader="none"/>
        </w:tabs>
        <w:spacing w:lineRule="auto" w:line="232"/>
        <w:ind w:left="2" w:hanging="2"/>
        <w:jc w:val="both"/>
        <w:rPr/>
      </w:pPr>
      <w:r>
        <w:rPr/>
        <w:t>зачету или экзамену. Студенты, не набравшие необходимый минимум баллов, не допускаются к зачету или экзамену и долж-ны выполнить соответствующее количество компенсирующих заданий из вариативной части рейтинг-плана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Информация о структуре рейтинговой системы, количестве и сроках проведения контрольных мероприятий доводится до студентов преподавателем на первом занятии. Для обеспечения прозрачности результатов рейтингового контроля обучающихся необходимо систематические информировать о набранных ими рейтинговых баллах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83</w:t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Особой формой контроля, используемой в структуре ППССЗ, является курсовая работа. Это комплексный инструмент, позволяющий оценить не только отдельные элементы (зна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5" w:leader="none"/>
        </w:tabs>
        <w:spacing w:lineRule="auto" w:line="235"/>
        <w:ind w:left="2" w:hanging="2"/>
        <w:jc w:val="both"/>
        <w:rPr/>
      </w:pPr>
      <w:r>
        <w:rPr/>
        <w:t>умения), но и частично общие и профессиональные компетен-ции обучающихся. Выполнение курсовой работы целесообразно использовать как вид учебной работы или контроля по професси-ональному модулю, хотя возможен вариант отнесения курсовой работы к нагрузке по общепрофессиональной дисциплине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left="2" w:firstLine="482"/>
        <w:rPr/>
      </w:pPr>
      <w:r>
        <w:rPr/>
        <w:t>Выполнение обучающимся курсовой работы (проекта) про-водится с целью: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10" w:leader="none"/>
        </w:tabs>
        <w:spacing w:lineRule="auto" w:line="228"/>
        <w:ind w:left="2" w:firstLine="480"/>
        <w:rPr>
          <w:rFonts w:ascii="Symbol" w:hAnsi="Symbol" w:eastAsia="Times New Roman" w:cs="Symbol"/>
        </w:rPr>
      </w:pPr>
      <w:r>
        <w:rPr/>
        <w:t>формирования общих и профессиональных компетенций согласно видам профессиональной деятельности обучающегося;</w:t>
      </w:r>
    </w:p>
    <w:p>
      <w:pPr>
        <w:pStyle w:val="Normal"/>
        <w:spacing w:lineRule="exact" w:line="25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10" w:leader="none"/>
        </w:tabs>
        <w:spacing w:lineRule="auto" w:line="230"/>
        <w:ind w:left="2" w:firstLine="480"/>
        <w:jc w:val="both"/>
        <w:rPr>
          <w:rFonts w:ascii="Symbol" w:hAnsi="Symbol" w:eastAsia="Times New Roman" w:cs="Symbol"/>
        </w:rPr>
      </w:pPr>
      <w:r>
        <w:rPr/>
        <w:t>использования ОК и ПК в новых, незнакомых контекстах, имеющих практическую значимость для предприятий региона, отрасли;</w:t>
      </w:r>
    </w:p>
    <w:p>
      <w:pPr>
        <w:pStyle w:val="Normal"/>
        <w:spacing w:lineRule="exact" w:line="28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10" w:leader="none"/>
        </w:tabs>
        <w:spacing w:lineRule="auto" w:line="225"/>
        <w:ind w:left="2" w:firstLine="480"/>
        <w:rPr>
          <w:rFonts w:ascii="Symbol" w:hAnsi="Symbol" w:eastAsia="Times New Roman" w:cs="Symbol"/>
        </w:rPr>
      </w:pPr>
      <w:r>
        <w:rPr/>
        <w:t>развития творческой инициативы, самостоятельности, от-ветственности и организованности;</w:t>
      </w:r>
    </w:p>
    <w:p>
      <w:pPr>
        <w:pStyle w:val="Normal"/>
        <w:spacing w:lineRule="exact" w:line="26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10" w:leader="none"/>
        </w:tabs>
        <w:spacing w:lineRule="auto" w:line="230"/>
        <w:ind w:left="2" w:firstLine="480"/>
        <w:jc w:val="both"/>
        <w:rPr>
          <w:rFonts w:ascii="Symbol" w:hAnsi="Symbol" w:eastAsia="Times New Roman" w:cs="Symbol"/>
        </w:rPr>
      </w:pPr>
      <w:r>
        <w:rPr/>
        <w:t>решения или исследования комплексных региональных, отраслевых и иных задач, междисциплинарных вопросов, приме-нения теоретических и технологических аспектов на практике;</w:t>
      </w:r>
    </w:p>
    <w:p>
      <w:pPr>
        <w:pStyle w:val="Normal"/>
        <w:spacing w:lineRule="exact" w:line="25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10" w:leader="none"/>
        </w:tabs>
        <w:spacing w:lineRule="auto" w:line="225"/>
        <w:ind w:left="2" w:firstLine="480"/>
        <w:rPr>
          <w:rFonts w:ascii="Symbol" w:hAnsi="Symbol" w:eastAsia="Times New Roman" w:cs="Symbol"/>
        </w:rPr>
      </w:pPr>
      <w:r>
        <w:rPr/>
        <w:t>получения практического опыта самостоятельного (или в составе группы) решения задач, производственных проблем.</w:t>
      </w:r>
    </w:p>
    <w:p>
      <w:pPr>
        <w:pStyle w:val="Normal"/>
        <w:spacing w:lineRule="exact" w:line="12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uto" w:line="237"/>
        <w:ind w:left="2" w:firstLine="482"/>
        <w:jc w:val="both"/>
        <w:rPr>
          <w:rFonts w:ascii="Symbol" w:hAnsi="Symbol" w:eastAsia="Times New Roman" w:cs="Symbol"/>
        </w:rPr>
      </w:pPr>
      <w:r>
        <w:rPr/>
        <w:t>Курсовая работа (проект) является формой оценки сформи-рованности ОК и ПК обучающихся, профессиональной готовно-сти будущих специалистов к самостоятельному решению практи-ческих задач согласно требованиям ППССЗ. При выполнении курсовой работы (проекта) при реализации модульно-компе-тентностного подхода возможно распределение запланированно-го в соответствии с ППССЗ времени между несколькими дисци-плинами, профессиональными модулями. Распределение педаго-гической нагрузки между преподавателями регламентируется локальным нормативным актом образовательной организации. Формы и методы выполнения задания, разработки курсовой ра-боты (проекта), взаимодействия с руководителями курсовых ра-бот (проектов) и организациями (предприятиями), на базе кото-</w:t>
      </w:r>
    </w:p>
    <w:p>
      <w:pPr>
        <w:pStyle w:val="Normal"/>
        <w:spacing w:lineRule="exact" w:line="200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84</w:t>
      </w:r>
    </w:p>
    <w:p>
      <w:pPr>
        <w:pStyle w:val="Normal"/>
        <w:spacing w:lineRule="auto" w:line="232"/>
        <w:ind w:left="2" w:hanging="0"/>
        <w:jc w:val="both"/>
        <w:rPr>
          <w:sz w:val="20"/>
          <w:szCs w:val="20"/>
        </w:rPr>
      </w:pPr>
      <w:r>
        <w:rPr/>
        <w:t>рых они могут выполняться, определяются образовательными организациями самостоятельно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Тематика курсовых работ (проектов) разрабатывается пре-подавателями дисциплины, профессионального модуля (с при-влечением представителей работодателей) и должна быть непо-средственно связана с решением конкретных производственных задач, задач в определенной области профессиональной деятель-ности. Тематика курсовых работ (проектов) рассматривается учебно-методическими, цикловыми комиссиями образовательных организаций, образовательной сети, кластера, подлежит обяза-тельному согласованию с работодателями и утверждается обра-зовательной организацией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7" w:leader="none"/>
        </w:tabs>
        <w:spacing w:lineRule="auto" w:line="237"/>
        <w:ind w:left="2" w:firstLine="480"/>
        <w:jc w:val="both"/>
        <w:rPr/>
      </w:pPr>
      <w:r>
        <w:rPr/>
        <w:t>условиях реализации сетевых, кластерных образователь-ных программ при формировании тематики следует учитывать интересы всех участников сети, кластера. Тема курсовой работы (проекта) может быть предложена преподавателями, представи-телями сферы труда (предприятиями, организациями), обучаю-щимся самостоятельно (при условии обоснования им ее актуаль-ности и целесообразности)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5" w:leader="none"/>
        </w:tabs>
        <w:spacing w:lineRule="auto" w:line="237"/>
        <w:ind w:left="2" w:firstLine="480"/>
        <w:jc w:val="both"/>
        <w:rPr/>
      </w:pPr>
      <w:r>
        <w:rPr/>
        <w:t>отдельных случаях допускается выполнение курсовой ра-боты (проекта) по одной теме группой обучающихся при усло-вии, что каждый из них выполняет свою индивидуальную часть работы. Содержание каждой части должно быть отражено в об-щем плане (регламенте) курсовой работы (проекта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Курсовая работа (проект) может стать составной частью (разделом, главой) выпускной квалификационной работы. Гра-фик выполнения курсовых работ (проектов) определяется учеб-ным планом и составляется образовательной организацией само-стоятельно. Требования к курсовой работе (проекту) излагаются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0" w:leader="none"/>
        </w:tabs>
        <w:spacing w:lineRule="auto" w:line="232"/>
        <w:ind w:left="2" w:hanging="2"/>
        <w:rPr/>
      </w:pPr>
      <w:r>
        <w:rPr/>
        <w:t>соответствующих методических рекомендациях образователь-ной организаци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Организация, общее руководство и контроль хода выполне-ния курсовой работы (проекта) может осуществляться преподава-телем, преподавателями соответствующей учебной дисциплины, профессионального модуля. Целесообразно привлекать к соруко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85</w:t>
      </w:r>
    </w:p>
    <w:p>
      <w:pPr>
        <w:pStyle w:val="Normal"/>
        <w:spacing w:lineRule="auto" w:line="235"/>
        <w:ind w:left="2" w:hanging="0"/>
        <w:jc w:val="both"/>
        <w:rPr>
          <w:sz w:val="20"/>
          <w:szCs w:val="20"/>
        </w:rPr>
      </w:pPr>
      <w:r>
        <w:rPr/>
        <w:t>водству курсовыми работами представителей работодателей. Вы-полнение курсового проекта (работы) реализуется в пределах времени, отведенного на изучение дисциплины, профессиональ-ного моду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Основными функциями руководителя, руководителей кур-совой работы (проекта) являются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10" w:leader="none"/>
        </w:tabs>
        <w:spacing w:lineRule="auto" w:line="225"/>
        <w:ind w:left="2" w:firstLine="480"/>
        <w:rPr>
          <w:rFonts w:ascii="Symbol" w:hAnsi="Symbol" w:eastAsia="Times New Roman" w:cs="Symbol"/>
        </w:rPr>
      </w:pPr>
      <w:r>
        <w:rPr/>
        <w:t>предоставление обучающемуся задания на курсовую ра-боту (проект);</w:t>
      </w:r>
    </w:p>
    <w:p>
      <w:pPr>
        <w:pStyle w:val="Normal"/>
        <w:spacing w:lineRule="exact" w:line="26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10" w:leader="none"/>
        </w:tabs>
        <w:spacing w:lineRule="auto" w:line="225"/>
        <w:ind w:left="2" w:firstLine="480"/>
        <w:rPr>
          <w:rFonts w:ascii="Symbol" w:hAnsi="Symbol" w:eastAsia="Times New Roman" w:cs="Symbol"/>
        </w:rPr>
      </w:pPr>
      <w:r>
        <w:rPr/>
        <w:t>консультирование по вопросам содержания и последова-тельности выполнения курсовой работы (проекта),</w:t>
      </w:r>
    </w:p>
    <w:p>
      <w:pPr>
        <w:pStyle w:val="Normal"/>
        <w:spacing w:lineRule="exact" w:line="31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10" w:leader="none"/>
        </w:tabs>
        <w:spacing w:lineRule="auto" w:line="232"/>
        <w:ind w:left="2" w:firstLine="480"/>
        <w:jc w:val="both"/>
        <w:rPr>
          <w:rFonts w:ascii="Symbol" w:hAnsi="Symbol" w:eastAsia="Times New Roman" w:cs="Symbol"/>
        </w:rPr>
      </w:pPr>
      <w:r>
        <w:rPr/>
        <w:t>оказание помощи в разработке плана работы и определе-нии объема используемого нормативного материала, обсуждение наиболее принципиальных и спорных вопросов;</w:t>
      </w:r>
    </w:p>
    <w:p>
      <w:pPr>
        <w:pStyle w:val="Normal"/>
        <w:spacing w:lineRule="exact" w:line="34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10" w:leader="none"/>
        </w:tabs>
        <w:spacing w:lineRule="auto" w:line="228"/>
        <w:ind w:left="2" w:firstLine="480"/>
        <w:rPr>
          <w:rFonts w:ascii="Symbol" w:hAnsi="Symbol" w:eastAsia="Times New Roman" w:cs="Symbol"/>
        </w:rPr>
      </w:pPr>
      <w:r>
        <w:rPr/>
        <w:t>оказание помощи обучающемуся в подборе необходимой литературы;</w:t>
      </w:r>
    </w:p>
    <w:p>
      <w:pPr>
        <w:pStyle w:val="Normal"/>
        <w:spacing w:lineRule="exact" w:line="36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10" w:leader="none"/>
        </w:tabs>
        <w:spacing w:lineRule="auto" w:line="228"/>
        <w:ind w:left="2" w:firstLine="480"/>
        <w:rPr>
          <w:rFonts w:ascii="Symbol" w:hAnsi="Symbol" w:eastAsia="Times New Roman" w:cs="Symbol"/>
        </w:rPr>
      </w:pPr>
      <w:r>
        <w:rPr/>
        <w:t>оказание помощи обучающемуся в выборе методов вы-полнения курсовой работы (проекта);</w:t>
      </w:r>
    </w:p>
    <w:p>
      <w:pPr>
        <w:pStyle w:val="Normal"/>
        <w:spacing w:lineRule="exact" w:line="8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2" w:leader="none"/>
        </w:tabs>
        <w:ind w:left="702" w:hanging="220"/>
        <w:rPr>
          <w:rFonts w:ascii="Symbol" w:hAnsi="Symbol" w:eastAsia="Times New Roman" w:cs="Symbol"/>
        </w:rPr>
      </w:pPr>
      <w:r>
        <w:rPr/>
        <w:t>контроль хода выполнения курсовой работы (проекта);</w:t>
      </w:r>
    </w:p>
    <w:p>
      <w:pPr>
        <w:pStyle w:val="Normal"/>
        <w:spacing w:lineRule="exact" w:line="4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2" w:leader="none"/>
        </w:tabs>
        <w:ind w:left="702" w:hanging="220"/>
        <w:rPr>
          <w:rFonts w:ascii="Symbol" w:hAnsi="Symbol" w:eastAsia="Times New Roman" w:cs="Symbol"/>
        </w:rPr>
      </w:pPr>
      <w:r>
        <w:rPr/>
        <w:t>консультирование по оформлению работы;</w:t>
      </w:r>
    </w:p>
    <w:p>
      <w:pPr>
        <w:pStyle w:val="Normal"/>
        <w:spacing w:lineRule="exact" w:line="32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spacing w:lineRule="auto" w:line="259"/>
        <w:ind w:left="482" w:hanging="0"/>
        <w:jc w:val="both"/>
        <w:rPr>
          <w:rFonts w:ascii="Symbol" w:hAnsi="Symbol" w:eastAsia="Times New Roman" w:cs="Symbol"/>
          <w:sz w:val="20"/>
          <w:szCs w:val="20"/>
        </w:rPr>
      </w:pPr>
      <w:r>
        <w:rPr>
          <w:sz w:val="20"/>
          <w:szCs w:val="20"/>
        </w:rPr>
        <w:t>подготовка письменного отзыва на курсовую работу (проект). Образовательная организация самостоятельно разрабатыва-</w:t>
      </w:r>
    </w:p>
    <w:p>
      <w:pPr>
        <w:pStyle w:val="Normal"/>
        <w:spacing w:lineRule="exact" w:line="2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spacing w:lineRule="auto" w:line="242"/>
        <w:ind w:left="2" w:hanging="0"/>
        <w:jc w:val="both"/>
        <w:rPr>
          <w:sz w:val="20"/>
          <w:szCs w:val="20"/>
        </w:rPr>
      </w:pPr>
      <w:r>
        <w:rPr/>
        <w:t>ет порядок проверки и приема курсовой работы (проекта), в т. ч. может предусматриваться защита курсовой работы. Защита де-монстрирует умения обучающегося обосновывать целесообраз-ность принятых им решений или сделанных выводов, проведен-ных экспериментов и т. д., поэтому является инструментом для оценивания комплекса общих компетенций обучающихся. Защи-та курсовой работы (проекта) проводится за счет объема времени, предусмотренного на изучение учебной дисциплины, профессио-нального модуля. Во время выполнения курсовой работы (проек-та) обучающиеся должны быть обеспечены доступом к библио-течным и информационным ресурсам, в т. ч. к сети Интернет,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" w:leader="none"/>
        </w:tabs>
        <w:ind w:left="162" w:hanging="162"/>
        <w:rPr/>
      </w:pPr>
      <w:r>
        <w:rPr/>
        <w:t>количестве, не меньшем, чем это предусмотрено во ФГОС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2" w:hanging="0"/>
        <w:rPr>
          <w:i/>
          <w:i/>
          <w:iCs/>
        </w:rPr>
      </w:pPr>
      <w:r>
        <w:rPr>
          <w:i/>
          <w:iCs/>
        </w:rPr>
        <w:t>86</w:t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Промежуточная аттестация по ППКРС и ППССЗ организу-ется в форме зачетов (в т. ч. дифференцированных зачетов с вы-ставлением балльных отметок) и экзаменов (в т. ч. экзаменов (квалификационных) по каждому профессиональному модулю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Промежуточную аттестацию в условиях реализации мо-дульно-компетентностного подхода в профессиональном образо-вании рекомендуется проводить непосредственно после заверше-ния освоения программ профессиональных модулей и/или учеб-ных дисциплин (предметов), а также (по выбору образовательной организации) после изучения междисциплинарных курсов и про-хождения учебной и производственной практики в составе про-фессионального модул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" w:firstLine="482"/>
        <w:jc w:val="both"/>
        <w:rPr>
          <w:sz w:val="20"/>
          <w:szCs w:val="20"/>
        </w:rPr>
      </w:pPr>
      <w:r>
        <w:rPr>
          <w:sz w:val="21"/>
          <w:szCs w:val="21"/>
        </w:rPr>
        <w:t>Если учебная дисциплина (предмет) или профессиональный модуль осваиваются в течение нескольких семестров, рекоменду-ется не планировать промежуточную аттестацию каждый се-местр. Учет учебных достижений обучающихся можно проводить при помощи различных форм текущего контроля, в т. ч., как было указано выше, с использованием рейтинговых систем оценивани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Промежуточная аттестация в форме зачета или дифферен-цированного зачета проводится за счет часов, отведенных на освоение соответствующей учебной дисциплины (предмета) или профессионального модул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Государственная итоговая аттестация (ГИА) предполагает обязательное выполнение выпускной квалификационной работы (ВКР). По усмотрению образовательной организации, наряду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" w:leader="none"/>
        </w:tabs>
        <w:spacing w:lineRule="auto" w:line="237"/>
        <w:ind w:left="2" w:hanging="2"/>
        <w:jc w:val="both"/>
        <w:rPr/>
      </w:pPr>
      <w:r>
        <w:rPr/>
        <w:t>ВКР, может предусматриваться комплексный экзамен. Государ-ственная итоговая аттестация проводится за счет объемов време-ни, специально установленных ФГОС СПО. Государственная итоговая аттестация должна обеспечить целостную оценку ква-лификации выпускников. Однако, в соответствии с локальными нормативными актами образовательной организации, результаты, полученные студентами в процессе освоения отдельных профес-сиональных модулей образовательной программы, могут учиты-ваться при проведении государственной итоговой аттестации. При наличии в отрасли, соответствующей направленности обра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87</w:t>
      </w:r>
    </w:p>
    <w:p>
      <w:pPr>
        <w:pStyle w:val="Normal"/>
        <w:spacing w:lineRule="auto" w:line="235"/>
        <w:ind w:left="2" w:hanging="0"/>
        <w:jc w:val="both"/>
        <w:rPr>
          <w:sz w:val="20"/>
          <w:szCs w:val="20"/>
        </w:rPr>
      </w:pPr>
      <w:r>
        <w:rPr/>
        <w:t>зовательной программы, выстроенной системы независимой оценки квалификации образовательная организация может учи-тывать результаты успешного прохождения выпускниками про-цедур независимой оценки квалификации при проведении ГИА.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bCs/>
          <w:i/>
          <w:iCs/>
        </w:rPr>
        <w:t>2.3. Типовая структура фонда оценочных средств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691" w:leader="none"/>
        </w:tabs>
        <w:spacing w:lineRule="auto" w:line="242"/>
        <w:ind w:left="2" w:firstLine="480"/>
        <w:jc w:val="both"/>
        <w:rPr/>
      </w:pPr>
      <w:r>
        <w:rPr/>
        <w:t>соответствии с п. 9 ст. 2 Федерального закона от 29 декаб-ря 2012 года № 273-ФЗ «Об образовании в Российской Федера-ции», образовательная программа – комплекс основных характе-ристик образования (объем, содержание, планируемые результа-ты), организационно-педагогических условий и в случаях, преду-смотренных настоящим Федеральным законом, форм аттестации, который представлен в виде учебного плана, календарного учеб-ного графика, рабочих программ учебных предметов, курсов, дисциплин (модулей), иных компонентов, а также оценочных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2" w:leader="none"/>
        </w:tabs>
        <w:ind w:left="182" w:hanging="182"/>
        <w:rPr/>
      </w:pPr>
      <w:r>
        <w:rPr/>
        <w:t>методических материалов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" w:firstLine="482"/>
        <w:jc w:val="both"/>
        <w:rPr>
          <w:sz w:val="20"/>
          <w:szCs w:val="20"/>
        </w:rPr>
      </w:pPr>
      <w:r>
        <w:rPr/>
        <w:t>ППКРС и ППССЗ должны включать фонды оценочных средств, обеспечивающих контроль и оценивание как отдельных элементов образовательных программ, так и результатов освое-ния образовательных программ в целом. Совокупность оценоч-ных средств, используемых в ходе текущего контроля, промежу-точной и итоговой аттестации, является основой для проверки различных предметов оценивания, установленных ФГОС СПО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й, умений, практического опыта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щих и профессиональных компетенций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квалификаци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rPr>
          <w:sz w:val="20"/>
          <w:szCs w:val="20"/>
        </w:rPr>
      </w:pPr>
      <w:r>
        <w:rPr/>
        <w:t>Соответственно, фонд оценочных средств образовательной программы СПО включает 3 част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очные средства для текущего контроля,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очные средства для промежуточной аттестации,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очные средства для итоговой аттестаци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Фонд оценочных средств (ФОС) для каждого из видов кон-троля и аттестации должен удовлетворять требованиям, обеспе-чивающим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88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16" w:leader="none"/>
        </w:tabs>
        <w:spacing w:lineRule="auto" w:line="228"/>
        <w:ind w:left="2" w:firstLine="480"/>
        <w:jc w:val="both"/>
        <w:rPr/>
      </w:pPr>
      <w:r>
        <w:rPr/>
        <w:t>функционирование процедур и операций оценивания как целенаправленного процесса, завершающегося получением каче-ственных и (или) количественных оценок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16" w:leader="none"/>
        </w:tabs>
        <w:spacing w:lineRule="auto" w:line="228"/>
        <w:ind w:left="2" w:firstLine="480"/>
        <w:jc w:val="both"/>
        <w:rPr/>
      </w:pPr>
      <w:r>
        <w:rPr/>
        <w:t>подчиненность фонда оценочных средств учебной дисци-плины, профессионального модуля (его назначения, состава, структуры и содержания) не только целям освоения данной кон-кретной дисциплины, профессионального модуля, но и конечной цели основной образовательной программы;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16" w:leader="none"/>
        </w:tabs>
        <w:spacing w:lineRule="auto" w:line="228"/>
        <w:ind w:left="2" w:firstLine="480"/>
        <w:jc w:val="both"/>
        <w:rPr/>
      </w:pPr>
      <w:r>
        <w:rPr/>
        <w:t>сопровождение оценочных средств набором методических, нормативных и инструктивных материалов, определяющих про-цедуры выявления и оценивания достижений обучающихся на всех этапах образовательного процесса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22" w:leader="none"/>
        </w:tabs>
        <w:spacing w:lineRule="auto" w:line="228"/>
        <w:ind w:left="622" w:hanging="140"/>
        <w:rPr/>
      </w:pPr>
      <w:r>
        <w:rPr/>
        <w:t>применение эффективных способов и методов обработки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2" w:leader="none"/>
        </w:tabs>
        <w:spacing w:lineRule="auto" w:line="228"/>
        <w:ind w:left="182" w:hanging="182"/>
        <w:rPr/>
      </w:pPr>
      <w:r>
        <w:rPr/>
        <w:t>представления результатов оценива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16" w:leader="none"/>
        </w:tabs>
        <w:spacing w:lineRule="auto" w:line="228"/>
        <w:ind w:left="2" w:firstLine="480"/>
        <w:rPr/>
      </w:pPr>
      <w:r>
        <w:rPr/>
        <w:t>возможность однозначной интерпретации результатов оценивания разными участниками образовательного процесса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07" w:leader="none"/>
        </w:tabs>
        <w:spacing w:lineRule="auto" w:line="228"/>
        <w:ind w:left="2" w:firstLine="480"/>
        <w:jc w:val="both"/>
        <w:rPr/>
      </w:pPr>
      <w:r>
        <w:rPr/>
        <w:t>наличие в составе фонда руководств, рекомендаций и поло-жений по оценке качества фонда оценочных средств и его компо-нентов, включая экспертизу, периодичность ее проведения и т. д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8"/>
        <w:ind w:left="482" w:hanging="0"/>
        <w:rPr/>
      </w:pPr>
      <w:r>
        <w:rPr/>
        <w:t>ФОС должен обладать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8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алидностью, что означает, что с его помощью оценивает-ся именно и исключительно то, что требуется оценить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8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дежностью, что означает, что на результаты оценивания влияет только готовность к выполнению предложенных заданий; влияние иных факторов исключено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2" w:firstLine="482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ктивностью оценивания: разные оценщики будут интер-претировать результаты оценивания максимально сходным образом, что достигается за счет стандартизации инструмента оценк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8"/>
        <w:ind w:left="2" w:firstLine="482"/>
        <w:jc w:val="both"/>
        <w:rPr/>
      </w:pPr>
      <w:r>
        <w:rPr/>
        <w:t>Каждое оценочное средство, входящее в ФОС, содержит пе-речень предметов оценивания, типовое(-ые) оценочное(-ые) зада-ние(-я), показатели и критерии для его (их) оценивания, инструк-тивные материалы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0"/>
        <w:ind w:left="2" w:firstLine="482"/>
        <w:jc w:val="both"/>
        <w:rPr/>
      </w:pPr>
      <w:r>
        <w:rPr/>
        <w:t>Типовое задание представляет собой обобщенную формули-ровку, на базе которой путем конкретизации разрабатываются варианты задания за счет видоизменения предмета, материалов, технологий и прочих условий задач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29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35"/>
        <w:ind w:left="2" w:firstLine="480"/>
        <w:rPr/>
      </w:pPr>
      <w:r>
        <w:rPr/>
        <w:t>состав задания могут также входить источники, представ-ленные как в бумажном, так и в электронном виде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40"/>
        <w:ind w:left="2" w:firstLine="482"/>
        <w:jc w:val="both"/>
        <w:rPr/>
      </w:pPr>
      <w:r>
        <w:rPr/>
        <w:t>Инструктивные материалы должны учитывать потребность во всех видах ресурсов (материально-технических, информаци-онных, организационных, временных, кадровых), необходимых для успешного выполнения задания испытуемым, в частности содержать указание на оборудование, инструменты, аппаратное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81" w:leader="none"/>
          <w:tab w:val="left" w:pos="3002" w:leader="none"/>
          <w:tab w:val="left" w:pos="4322" w:leader="none"/>
          <w:tab w:val="left" w:pos="5582" w:leader="none"/>
        </w:tabs>
        <w:ind w:left="2" w:hanging="0"/>
        <w:rPr>
          <w:sz w:val="20"/>
          <w:szCs w:val="20"/>
        </w:rPr>
      </w:pPr>
      <w:r>
        <w:rPr/>
        <w:t>и программное</w:t>
        <w:tab/>
        <w:t>обеспечение,</w:t>
        <w:tab/>
        <w:t>справочные</w:t>
        <w:tab/>
        <w:t>материалы,</w:t>
      </w:r>
      <w:r>
        <w:rPr>
          <w:sz w:val="20"/>
          <w:szCs w:val="20"/>
        </w:rPr>
        <w:tab/>
      </w:r>
      <w:r>
        <w:rPr>
          <w:sz w:val="21"/>
          <w:szCs w:val="21"/>
        </w:rPr>
        <w:t>доступ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65" w:leader="none"/>
        </w:tabs>
        <w:ind w:left="2" w:hanging="2"/>
        <w:jc w:val="both"/>
        <w:rPr/>
      </w:pPr>
      <w:r>
        <w:rPr/>
        <w:t>которым разрешен/запрещен всем испытуемым. Важнейшим нормирующим фактором будет также указание на время выпол-нения задания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42"/>
        <w:ind w:left="2" w:firstLine="482"/>
        <w:jc w:val="both"/>
        <w:rPr/>
      </w:pPr>
      <w:r>
        <w:rPr/>
        <w:t>Перечень предметов оценивания, показателей и критериев оценки, требования к содержанию и организации (условиям) процедуры оценивания, правила подведения итогов и оформле-ния результатов оценивания могут отражаться в спецификации (паспорте) фонда оценочных средств. В спецификации (паспорте) также необходимо описать шкалы оценивания: какие решения и на основании чего (какой шкалы) могут быть приняты эксперт-ной (экзаменационной) комиссией по итогам проведения проце-дуры оценивания (возможно привести формулировки решений и общее описание оснований для этих решений)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10" w:leader="none"/>
        </w:tabs>
        <w:spacing w:lineRule="auto" w:line="240"/>
        <w:ind w:left="2" w:firstLine="480"/>
        <w:jc w:val="both"/>
        <w:rPr/>
      </w:pPr>
      <w:r>
        <w:rPr/>
        <w:t>отдельных случаях приложением к ФОС являются «клю-чи» – эталоны или «модельные ответы», на соответствие которым указывают выбранные показатели и критерии оценивания. Эта часть ориентирована на экспертов-оценщиков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482" w:hanging="0"/>
        <w:rPr/>
      </w:pPr>
      <w:r>
        <w:rPr/>
        <w:t>Таким образом, структуру ФОС образуют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48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ецификация (паспорт)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иповые задания (с описанием требований к условию вы-полнения, допуску к источникам информации, если предусмот-рено, показатели и критерии оценивания задания);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48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талоны, «модельные ответы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90</w:t>
      </w:r>
    </w:p>
    <w:p>
      <w:pPr>
        <w:pStyle w:val="Normal"/>
        <w:spacing w:lineRule="auto" w:line="235"/>
        <w:ind w:left="782" w:right="800" w:firstLine="41"/>
        <w:rPr>
          <w:sz w:val="20"/>
          <w:szCs w:val="20"/>
        </w:rPr>
      </w:pPr>
      <w:r>
        <w:rPr>
          <w:b/>
          <w:bCs/>
          <w:i/>
          <w:iCs/>
        </w:rPr>
        <w:t>2.4. Методика разработки оценочных средств промежуточной аттестации по дисциплинам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" w:leader="none"/>
        </w:tabs>
        <w:spacing w:lineRule="auto" w:line="254"/>
        <w:ind w:left="1122" w:right="140" w:hanging="99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междисциплинарным курсам в составе профессиональных модулей, по профессиональным модуля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22" w:leader="none"/>
        </w:tabs>
        <w:ind w:left="1022" w:hanging="18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государственной итоговой аттестации</w:t>
      </w:r>
    </w:p>
    <w:p>
      <w:pPr>
        <w:pStyle w:val="Normal"/>
        <w:spacing w:lineRule="exact" w:line="17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28"/>
        <w:ind w:left="2" w:right="200" w:hanging="0"/>
        <w:jc w:val="both"/>
        <w:rPr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</w:rPr>
        <w:t>Методика разработки оценочных средств промежуточной аттестации по дисциплинам и междисциплинарным курсам в составе профессиональных модулей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>
          <w:sz w:val="21"/>
          <w:szCs w:val="21"/>
        </w:rPr>
        <w:t>Формирование ФОС по УД и МДК в составе ПМ предполагает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уточнение роли УД и МДК в формировании компетенций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" w:leader="none"/>
        </w:tabs>
        <w:ind w:left="182" w:hanging="182"/>
        <w:rPr/>
      </w:pPr>
      <w:r>
        <w:rPr/>
        <w:t>ее междисциплинарных связей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 предметов оценивания (в соответствии с рабочей программой УД, МДК)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становление показателей и критериев по каждому из предметов оценивания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 имеющейся базы заданий, оценку их потенциала для проверки результатов обучения, заданных программой, ФГОС СПО, корректировку в случае необходимости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работку дополнительных заданий в соответствии с тре-бованиями ФГОС СПО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42"/>
        <w:ind w:left="2" w:firstLine="482"/>
        <w:jc w:val="both"/>
        <w:rPr/>
      </w:pPr>
      <w:r>
        <w:rPr/>
        <w:t>Перед разработкой оценочных средств для проведения про-межуточной аттестации по УД, МДК полезно, воспользовавшись таблицей 1, определить те предметы оценивания, которые необ-ходимо выносить на аттестацию, и те предметы оценивания, ко-торые легко проверяются в ходе текущего контроля. Эта таблица заполняется на основании рабочей программы УД, МДК (в соста-ве ПМ), в которой перечислены требования к результатам освое-ния программ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41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91</w:t>
      </w:r>
    </w:p>
    <w:p>
      <w:pPr>
        <w:pStyle w:val="Normal"/>
        <w:ind w:left="5302" w:hanging="0"/>
        <w:rPr>
          <w:sz w:val="20"/>
          <w:szCs w:val="20"/>
        </w:rPr>
      </w:pPr>
      <w:r>
        <w:rPr>
          <w:i/>
          <w:iCs/>
        </w:rPr>
        <w:t>Таблица 1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ыбор предметов оценивания для промежуточной аттеста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49860</wp:posOffset>
                </wp:positionV>
                <wp:extent cx="3964305" cy="0"/>
                <wp:effectExtent l="0" t="1905" r="0" b="1905"/>
                <wp:wrapNone/>
                <wp:docPr id="1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8pt" to="312pt,11.8pt" ID="Shape 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148590</wp:posOffset>
                </wp:positionV>
                <wp:extent cx="0" cy="1118235"/>
                <wp:effectExtent l="1905" t="0" r="1905" b="0"/>
                <wp:wrapNone/>
                <wp:docPr id="2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1.7pt" to="77.95pt,99.7pt" ID="Shape 6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45770</wp:posOffset>
                </wp:positionV>
                <wp:extent cx="3964305" cy="0"/>
                <wp:effectExtent l="0" t="3175" r="0" b="3175"/>
                <wp:wrapNone/>
                <wp:docPr id="3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5.1pt" to="312pt,35.1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1118235"/>
                <wp:effectExtent l="1905" t="0" r="1905" b="0"/>
                <wp:wrapNone/>
                <wp:docPr id="4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99.7pt" ID="Shape 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265555</wp:posOffset>
                </wp:positionV>
                <wp:extent cx="3964305" cy="0"/>
                <wp:effectExtent l="0" t="1905" r="0" b="1905"/>
                <wp:wrapNone/>
                <wp:docPr id="5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9.65pt" to="312pt,99.65pt" ID="Shape 7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1765</wp:posOffset>
                </wp:positionH>
                <wp:positionV relativeFrom="paragraph">
                  <wp:posOffset>148590</wp:posOffset>
                </wp:positionV>
                <wp:extent cx="0" cy="1118235"/>
                <wp:effectExtent l="1905" t="0" r="1905" b="0"/>
                <wp:wrapNone/>
                <wp:docPr id="6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1.7pt" to="311.95pt,99.7pt" ID="Shape 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80"/>
      </w:tblGrid>
      <w:tr>
        <w:trPr>
          <w:trHeight w:val="23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езультат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6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/время оценивания,</w:t>
            </w:r>
          </w:p>
        </w:tc>
      </w:tr>
      <w:tr>
        <w:trPr>
          <w:trHeight w:val="22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3"/>
              <w:ind w:right="6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28"/>
              <w:ind w:left="6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форма аттестации</w:t>
            </w:r>
          </w:p>
        </w:tc>
      </w:tr>
    </w:tbl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Например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55" w:leader="none"/>
        </w:tabs>
        <w:spacing w:lineRule="auto" w:line="237"/>
        <w:ind w:left="1622" w:right="1240" w:hanging="4"/>
        <w:rPr>
          <w:rFonts w:ascii="Symbol" w:hAnsi="Symbol" w:eastAsia="Times New Roman" w:cs="Symbol"/>
          <w:sz w:val="19"/>
          <w:szCs w:val="19"/>
        </w:rPr>
      </w:pPr>
      <w:r>
        <w:rPr>
          <w:i/>
          <w:iCs/>
          <w:sz w:val="19"/>
          <w:szCs w:val="19"/>
        </w:rPr>
        <w:t>Текущий контроль на лабораторном /практическом/семинарском занят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2" w:leader="none"/>
        </w:tabs>
        <w:ind w:left="1842" w:hanging="224"/>
        <w:rPr>
          <w:rFonts w:ascii="Symbol" w:hAnsi="Symbol" w:eastAsia="Times New Roman" w:cs="Symbol"/>
          <w:sz w:val="20"/>
          <w:szCs w:val="20"/>
        </w:rPr>
      </w:pPr>
      <w:r>
        <w:rPr>
          <w:i/>
          <w:iCs/>
          <w:sz w:val="20"/>
          <w:szCs w:val="20"/>
        </w:rPr>
        <w:t>Итоговый контроль на экзамене/зачете</w:t>
      </w:r>
    </w:p>
    <w:p>
      <w:pPr>
        <w:pStyle w:val="Normal"/>
        <w:spacing w:lineRule="exact" w:line="200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Распределение предметов оценивания по типам контроля за-висит от их значимости для формирования комплексного резуль-тата – общих и профессиональных компетенций. Кроме того, следует помнить, что использование перманентного контроля, мониторинга в процессе освоения УД, МДК дает более полное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5" w:leader="none"/>
        </w:tabs>
        <w:spacing w:lineRule="auto" w:line="232"/>
        <w:ind w:left="2" w:hanging="2"/>
        <w:jc w:val="both"/>
        <w:rPr/>
      </w:pPr>
      <w:r>
        <w:rPr/>
        <w:t>точное представление о качестве образовательных достижений обучающихся, исключает случайностные эффекты, например эф-фект «счастливого билета»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После уточнения перечня предметов оценивания, выноси-мых на промежуточную аттестацию, можно приступить к разра-ботке ФОС. Целесообразно использовать таблицу 2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620"/>
        <w:gridCol w:w="1920"/>
      </w:tblGrid>
      <w:tr>
        <w:trPr>
          <w:trHeight w:val="25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960" w:hanging="0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w w:val="98"/>
              </w:rPr>
              <w:t>Таблица 2</w:t>
            </w:r>
          </w:p>
        </w:tc>
      </w:tr>
      <w:tr>
        <w:trPr>
          <w:trHeight w:val="234" w:hRule="atLeast"/>
        </w:trPr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ind w:left="700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форма оценивания освоения УД, МДК</w:t>
            </w:r>
          </w:p>
        </w:tc>
      </w:tr>
      <w:tr>
        <w:trPr>
          <w:trHeight w:val="234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редме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оказатели и критер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вое задание</w:t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цениван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1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>
          <w:rFonts w:eastAsia="Times New Roman" w:cs="Courier New" w:ascii="Courier New" w:hAnsi="Courier New"/>
        </w:rPr>
        <w:t>Заполнение графы 1 таблицы 2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Как указывалось выше, выбор предметов оценивания (зна-ний, умений) осуществляется в соответствии с программами УД, МДК (в составе ПМ). На основе анализа связи и сопоставимост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25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92</w:t>
      </w:r>
    </w:p>
    <w:p>
      <w:pPr>
        <w:pStyle w:val="Normal"/>
        <w:ind w:left="2" w:hanging="0"/>
        <w:rPr>
          <w:sz w:val="20"/>
          <w:szCs w:val="20"/>
        </w:rPr>
      </w:pPr>
      <w:r>
        <w:rPr/>
        <w:t>отдельных  результатов  обучения  целесообразно объединять  их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235"/>
        <w:ind w:left="2" w:hanging="2"/>
        <w:jc w:val="both"/>
        <w:rPr/>
      </w:pPr>
      <w:r>
        <w:rPr/>
        <w:t>группы. Предпочтительными являются оценочные средства, которые рассчитаны на комплексную проверку нескольких зна-ний, нескольких умений, знаний и умений и др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" w:firstLine="482"/>
        <w:rPr/>
      </w:pPr>
      <w:r>
        <w:rPr/>
        <w:t>Оцениваемые знания и умения обычно связаны со следую-щими их обобщенными группами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актологические знания, которые необходимо постоянно использовать в профессиональной деятельности («на память»)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гнитивные умения по разделению информации на части, выявлению взаимосвязей между ними, осознанию и объяснению принципов организации целого и т. п.; по сбору и преобразова-нию информации из разных источников, созданию гипотезы, си-стемного структурирования новой информации, объясняющей явление или событие (синтез); по оценке значения объек-та/явления для конкретной цели, определению и высказыванию суждения о целостности идеи/метода/теории на основе проник-новения в суть явлений и их сравнения и т. п. (оценка); по при-влечению информации и интеллектуальных инструментов дисци-плины для решения проблем (междисциплинарных, квазипрофес-сиональных и т. п.)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решать типовые учебные, учебно-профессиона-льные задачи, не требующие особых условий для выполнения;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решать локальную, но нетиповую профессиональ-ную (трудовую) задачу, для которой могут предусматриваться особые условия (оборудование, материально-техническая база, инвентарь и др.)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482" w:hanging="0"/>
        <w:rPr/>
      </w:pPr>
      <w:r>
        <w:rPr/>
        <w:t>З а п о л н е н и е  г р а ф  2  и  3  т а б л и ц ы  2 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Ниже приводятся разъяснения по определению показателей и критериев, соответствующих разным предметам оценивания. Если мы проверяем знания в комплексе с соответствующими им умениями, показатели и критерии могут быть единым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Показатели усвоения знаний чаще всего содержат описание действий, отражающих выполнение различных мыслительных операций: воспроизведение, понимание, анализ, сравнение, оцен-ка и др. Показатели освоения знаний обычно формулируют, ис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25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93</w:t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/>
        <w:t>пользуя таксономию Б. Блума, в частности те требования, кото-рые в этой таксономии соответствуют уровням: «знание», «пони-мание», «анализ», «синтез», «оценка». Ниже приведены примеры показателей, предлагаемых Б. Блумом (табл. 3). Формулируя по-казатели, глаголы целесообразно заменять отглагольными суще-ствительными, например: перечислять – перечисление; описы-вать – описание и т. п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i/>
          <w:iCs/>
        </w:rPr>
        <w:t>Таблица 3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комендуемые формулировки показателей оценки знаний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200"/>
        <w:gridCol w:w="30"/>
      </w:tblGrid>
      <w:tr>
        <w:trPr>
          <w:trHeight w:val="282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ровни в таксономии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для формулировки 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. Блума</w:t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5"/>
                <w:szCs w:val="5"/>
              </w:rPr>
            </w:pPr>
            <w:r>
              <w:rPr>
                <w:rFonts w:eastAsia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, определи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, воспроизвести, перечисли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, представить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формулировать, сооб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щить, излож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онимание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, установ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, объяснить, обобщить, переформул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обзор, выбрать, перефраз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, дать приме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Анализ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ифференцировать, распозн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, разъединять, выявлять, иллюстриро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, указывать, устанавливать (связь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, отделять, подразделять, классифиц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ть, сравн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интез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зировать, соединять, составлять, с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ирать, создавать, разрабатывать, изобрет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ывать, подытоживать, рассказы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ть, систематизировать, изготавли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, формализовать, формулиро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ешение, описывать, делать выв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, сравнить, сделать вывод, противоп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, критиковать, проводить, различ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обосновывать, истолковы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, подытоживать, поддер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80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i/>
          <w:iCs/>
        </w:rPr>
        <w:t>94</w:t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Критерии оценки усвоения знаний представляют собой пра-вила определения численной и/или вербальной оценки при срав-нении результатов действий, демонстрируемых (полученных) аттестуемым, с эталонными (заданными, планируемыми) пара-метрами по показателям оценки результата. Критерии могут со-держать указание на требуемую полноту информации, точность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8" w:leader="none"/>
        </w:tabs>
        <w:spacing w:lineRule="auto" w:line="232"/>
        <w:ind w:left="2" w:hanging="2"/>
        <w:rPr/>
      </w:pPr>
      <w:r>
        <w:rPr/>
        <w:t>воспроизведения, аргументированность и обоснованность ана-лиза и оценки, а также на допустимые отклонения от эталон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482" w:hanging="0"/>
        <w:rPr/>
      </w:pPr>
      <w:r>
        <w:rPr/>
        <w:t>Например:</w:t>
      </w:r>
    </w:p>
    <w:p>
      <w:pPr>
        <w:pStyle w:val="Normal"/>
        <w:ind w:left="482" w:hanging="0"/>
        <w:rPr/>
      </w:pPr>
      <w:r>
        <w:rPr>
          <w:i/>
          <w:iCs/>
        </w:rPr>
        <w:t>предмет оценки</w:t>
      </w:r>
      <w:r>
        <w:rPr/>
        <w:t>:</w:t>
      </w:r>
      <w:r>
        <w:rPr>
          <w:i/>
          <w:iCs/>
        </w:rPr>
        <w:t xml:space="preserve"> </w:t>
      </w:r>
      <w:r>
        <w:rPr/>
        <w:t>знание методов обучения</w:t>
      </w:r>
      <w:r>
        <w:rPr>
          <w:i/>
          <w:iCs/>
        </w:rPr>
        <w:t>;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>
          <w:i/>
          <w:iCs/>
        </w:rPr>
        <w:t>показатели</w:t>
      </w:r>
      <w:r>
        <w:rPr/>
        <w:t>:</w:t>
      </w:r>
      <w:r>
        <w:rPr>
          <w:i/>
          <w:iCs/>
        </w:rPr>
        <w:t xml:space="preserve"> </w:t>
      </w:r>
      <w:r>
        <w:rPr/>
        <w:t>перечисление методов обучения в соответствии</w:t>
      </w:r>
      <w:r>
        <w:rPr>
          <w:i/>
          <w:iCs/>
        </w:rPr>
        <w:t xml:space="preserve"> </w:t>
      </w:r>
      <w:r>
        <w:rPr/>
        <w:t>с одной или несколькими существующими их классификациями; распознание метода обучения по его характеристике и др.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>
          <w:i/>
          <w:iCs/>
        </w:rPr>
        <w:t xml:space="preserve">критерии: </w:t>
      </w:r>
      <w:r>
        <w:rPr/>
        <w:t>перечислены все методы обучения в составе ука-занной группы; установлено корректное соответствие между ха-рактеристикой метода и его названием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Показатели для проверки освоения умений обычно содержат требования к выполнению отдельных практических (прикладных) действий и/или операций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Для формулировки показателей освоения умений можно ис-пользовать образцы</w:t>
      </w:r>
      <w:r>
        <w:rPr>
          <w:i/>
          <w:iCs/>
        </w:rPr>
        <w:t>:</w:t>
      </w:r>
      <w:r>
        <w:rPr/>
        <w:t xml:space="preserve"> расчет, разработка, вычисление, построение, показ, решение, подготовка, поиск и выбор и т. п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Критерии оценки освоения умений будут представлять со-бой, как и в случае проверки усвоения знаний, правила определе-ния численной и/или вербальной оценки при сравнении результа-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1" w:leader="none"/>
          <w:tab w:val="left" w:pos="1561" w:leader="none"/>
          <w:tab w:val="left" w:pos="3462" w:leader="none"/>
          <w:tab w:val="left" w:pos="4942" w:leader="none"/>
        </w:tabs>
        <w:ind w:left="2" w:hanging="0"/>
        <w:rPr>
          <w:sz w:val="20"/>
          <w:szCs w:val="20"/>
        </w:rPr>
      </w:pPr>
      <w:r>
        <w:rPr/>
        <w:t>тов</w:t>
        <w:tab/>
        <w:t>действий,</w:t>
        <w:tab/>
        <w:t>демонстрируемых</w:t>
      </w:r>
      <w:r>
        <w:rPr>
          <w:sz w:val="20"/>
          <w:szCs w:val="20"/>
        </w:rPr>
        <w:tab/>
      </w:r>
      <w:r>
        <w:rPr/>
        <w:t>(полученных)</w:t>
      </w:r>
      <w:r>
        <w:rPr>
          <w:sz w:val="20"/>
          <w:szCs w:val="20"/>
        </w:rPr>
        <w:tab/>
      </w:r>
      <w:r>
        <w:rPr/>
        <w:t>аттестуемым,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" w:leader="none"/>
        </w:tabs>
        <w:spacing w:lineRule="auto" w:line="232"/>
        <w:ind w:left="2" w:hanging="2"/>
        <w:rPr/>
      </w:pPr>
      <w:r>
        <w:rPr/>
        <w:t>эталонными (заданными, планируемыми) параметрами по пока-зателям оценки результата.</w:t>
      </w:r>
    </w:p>
    <w:p>
      <w:pPr>
        <w:pStyle w:val="Normal"/>
        <w:ind w:left="482" w:hanging="0"/>
        <w:rPr/>
      </w:pPr>
      <w:r>
        <w:rPr/>
        <w:t>Например: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>
          <w:i/>
          <w:iCs/>
        </w:rPr>
        <w:t>предмет оценки</w:t>
      </w:r>
      <w:r>
        <w:rPr/>
        <w:t>:</w:t>
      </w:r>
      <w:r>
        <w:rPr>
          <w:i/>
          <w:iCs/>
        </w:rPr>
        <w:t xml:space="preserve"> </w:t>
      </w:r>
      <w:r>
        <w:rPr/>
        <w:t>умение использовать технические навыки</w:t>
      </w:r>
      <w:r>
        <w:rPr>
          <w:i/>
          <w:iCs/>
        </w:rPr>
        <w:t xml:space="preserve"> </w:t>
      </w:r>
      <w:r>
        <w:rPr/>
        <w:t>и приемы, средства исполнительской выразительности для гра-мотной интерпретации нотного и литературного текстов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>
          <w:i/>
          <w:iCs/>
        </w:rPr>
        <w:t xml:space="preserve">показатели: </w:t>
      </w:r>
      <w:r>
        <w:rPr/>
        <w:t>воспроизведение нотного и литературного тек-ста; соблюдение требований к качеству звука; передача художе-ственного содержания произвед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95</w:t>
      </w:r>
    </w:p>
    <w:p>
      <w:pPr>
        <w:pStyle w:val="Normal"/>
        <w:ind w:left="482" w:hanging="0"/>
        <w:rPr>
          <w:sz w:val="20"/>
          <w:szCs w:val="20"/>
        </w:rPr>
      </w:pPr>
      <w:r>
        <w:rPr>
          <w:i/>
          <w:iCs/>
        </w:rPr>
        <w:t xml:space="preserve">критерии:  </w:t>
      </w:r>
      <w:r>
        <w:rPr/>
        <w:t>нотный  и  литературный  текст  воспроизведены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0" w:leader="none"/>
        </w:tabs>
        <w:spacing w:lineRule="auto" w:line="235"/>
        <w:ind w:left="2" w:hanging="2"/>
        <w:jc w:val="both"/>
        <w:rPr/>
      </w:pPr>
      <w:r>
        <w:rPr/>
        <w:t>соответствии с оригиналом; продемонстрирована правильная атака звука, пение на дыхании с опорой на диафрагму; четкая ар-тикуляци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3"/>
        <w:ind w:left="482" w:hanging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Заполнение графы 4 таблицы 2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698" w:leader="none"/>
        </w:tabs>
        <w:spacing w:lineRule="auto" w:line="232"/>
        <w:ind w:left="2" w:firstLine="480"/>
        <w:rPr/>
      </w:pPr>
      <w:r>
        <w:rPr/>
        <w:t>процедурах оценки качества освоения УД и МДК исполь-зуются теоретические или практические задан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Теоретическое задание направлено на проверку усвоения теоретических понятий, понимания научных основ профессио-нальной деятельности, сформированности когнитивных умений. Выполнение теоретического задания может потребовать от атте-стуемого и простых, и сложных действий. Соотношение простых и сложных теоретических заданий и их количество, достаточное для аттестации каждого обучающегося, устанавливается с учетом принципа дидактической целесообразности. В то же время следу-ет помнить о требованиях компетентностного подхода и ориен-тироваться на задания проблемные, направленные на комплекс-ную проверку достижений обучающихся, сформированности компетенц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002" w:leader="none"/>
          <w:tab w:val="left" w:pos="3902" w:leader="none"/>
          <w:tab w:val="left" w:pos="5402" w:leader="none"/>
        </w:tabs>
        <w:ind w:left="482" w:hanging="0"/>
        <w:rPr>
          <w:sz w:val="20"/>
          <w:szCs w:val="20"/>
        </w:rPr>
      </w:pPr>
      <w:r>
        <w:rPr/>
        <w:t>Простые</w:t>
        <w:tab/>
        <w:t>теоретические</w:t>
        <w:tab/>
        <w:t>задания</w:t>
        <w:tab/>
        <w:t>предполагают</w:t>
        <w:tab/>
        <w:t>реше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" w:leader="none"/>
        </w:tabs>
        <w:ind w:left="162" w:hanging="162"/>
        <w:rPr/>
      </w:pPr>
      <w:r>
        <w:rPr/>
        <w:t>одно или два действия, например: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4" w:leader="none"/>
        </w:tabs>
        <w:spacing w:lineRule="auto" w:line="230"/>
        <w:ind w:left="2" w:firstLine="480"/>
        <w:jc w:val="both"/>
        <w:rPr>
          <w:rFonts w:ascii="Symbol" w:hAnsi="Symbol" w:eastAsia="Times New Roman" w:cs="Symbol"/>
        </w:rPr>
      </w:pPr>
      <w:r>
        <w:rPr/>
        <w:t>тестовые задания с выбором ответа в закрытой форме, на установление соответствия в закрытой форме или на установ-ление правильной последовательности в закрытой форме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2" w:leader="none"/>
        </w:tabs>
        <w:spacing w:lineRule="auto" w:line="235"/>
        <w:ind w:left="842" w:hanging="360"/>
        <w:rPr>
          <w:rFonts w:ascii="Symbol" w:hAnsi="Symbol" w:eastAsia="Times New Roman" w:cs="Symbol"/>
        </w:rPr>
      </w:pPr>
      <w:r>
        <w:rPr/>
        <w:t>простые вопросы с коротким ответом;</w:t>
      </w:r>
    </w:p>
    <w:p>
      <w:pPr>
        <w:pStyle w:val="Normal"/>
        <w:spacing w:lineRule="exact" w:line="27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2" w:leader="none"/>
        </w:tabs>
        <w:spacing w:lineRule="auto" w:line="225"/>
        <w:ind w:left="482" w:hanging="0"/>
        <w:rPr>
          <w:rFonts w:ascii="Symbol" w:hAnsi="Symbol" w:eastAsia="Times New Roman" w:cs="Symbol"/>
        </w:rPr>
      </w:pPr>
      <w:r>
        <w:rPr/>
        <w:t>несложные задания по воспроизведению текста и др. Сложные теоретические задания могут потребовать прове-</w:t>
      </w:r>
    </w:p>
    <w:p>
      <w:pPr>
        <w:pStyle w:val="Normal"/>
        <w:spacing w:lineRule="exact" w:line="2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/>
        <w:t>дения интеллектуальных действий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44" w:leader="none"/>
        </w:tabs>
        <w:spacing w:lineRule="auto" w:line="230"/>
        <w:ind w:left="2" w:firstLine="480"/>
        <w:jc w:val="both"/>
        <w:rPr>
          <w:rFonts w:ascii="Symbol" w:hAnsi="Symbol" w:eastAsia="Times New Roman" w:cs="Symbol"/>
        </w:rPr>
      </w:pPr>
      <w:r>
        <w:rPr/>
        <w:t>по разделению информации на взаимозависимые части, выявлению взаимосвязей между ними, осознанию и объяснению принципов организации целого и т. п. (анализ);</w:t>
      </w:r>
    </w:p>
    <w:p>
      <w:pPr>
        <w:pStyle w:val="Normal"/>
        <w:spacing w:lineRule="exact" w:line="28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44" w:leader="none"/>
        </w:tabs>
        <w:spacing w:lineRule="auto" w:line="232"/>
        <w:ind w:left="2" w:firstLine="480"/>
        <w:jc w:val="both"/>
        <w:rPr>
          <w:rFonts w:ascii="Symbol" w:hAnsi="Symbol" w:eastAsia="Times New Roman" w:cs="Symbol"/>
        </w:rPr>
      </w:pPr>
      <w:r>
        <w:rPr/>
        <w:t>по интерпретации результатов, творческому преобразо-ванию информации из разных источников, созданию гипотезы, системного структурирования новой информации, объясняющей явление или событие (синтез);</w:t>
      </w:r>
    </w:p>
    <w:p>
      <w:pPr>
        <w:pStyle w:val="Normal"/>
        <w:spacing w:lineRule="exact" w:line="200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25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96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44" w:leader="none"/>
        </w:tabs>
        <w:spacing w:lineRule="auto" w:line="232"/>
        <w:ind w:left="2" w:firstLine="480"/>
        <w:jc w:val="both"/>
        <w:rPr>
          <w:rFonts w:ascii="Symbol" w:hAnsi="Symbol" w:eastAsia="Times New Roman" w:cs="Symbol"/>
        </w:rPr>
      </w:pPr>
      <w:r>
        <w:rPr/>
        <w:t>по оценке значения объекта/явления для конкретной це-ли, определению и высказыванию суждения о целостности идеи/метода/теории на основе проникновения в суть явлений и их сравнения и т. п. (оценка);</w:t>
      </w:r>
    </w:p>
    <w:p>
      <w:pPr>
        <w:pStyle w:val="Normal"/>
        <w:spacing w:lineRule="exact" w:line="31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44" w:leader="none"/>
        </w:tabs>
        <w:spacing w:lineRule="auto" w:line="232"/>
        <w:ind w:left="2" w:firstLine="480"/>
        <w:jc w:val="both"/>
        <w:rPr>
          <w:rFonts w:ascii="Symbol" w:hAnsi="Symbol" w:eastAsia="Times New Roman" w:cs="Symbol"/>
        </w:rPr>
      </w:pPr>
      <w:r>
        <w:rPr/>
        <w:t>по привлечению информации и интеллектуальных ин-струментов одной дисциплины для решения проблемы, постав-ленной в рамках другой (комплексное, в т. ч. междисциплинарное теоретическое задание).</w:t>
      </w:r>
    </w:p>
    <w:p>
      <w:pPr>
        <w:pStyle w:val="Normal"/>
        <w:spacing w:lineRule="exact" w:line="14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uto" w:line="232"/>
        <w:ind w:left="2" w:firstLine="482"/>
        <w:rPr>
          <w:rFonts w:ascii="Symbol" w:hAnsi="Symbol" w:eastAsia="Times New Roman" w:cs="Symbol"/>
        </w:rPr>
      </w:pPr>
      <w:r>
        <w:rPr/>
        <w:t>К типам заданий, обеспечивающим оценку знаний, могут быть отнесены: устный опрос, тест и др.</w:t>
      </w:r>
    </w:p>
    <w:p>
      <w:pPr>
        <w:pStyle w:val="Normal"/>
        <w:spacing w:lineRule="exact" w:line="13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uto" w:line="235"/>
        <w:ind w:left="2" w:firstLine="482"/>
        <w:jc w:val="both"/>
        <w:rPr>
          <w:rFonts w:ascii="Symbol" w:hAnsi="Symbol" w:eastAsia="Times New Roman" w:cs="Symbol"/>
        </w:rPr>
      </w:pPr>
      <w:r>
        <w:rPr/>
        <w:t>Практическое задание</w:t>
      </w:r>
      <w:r>
        <w:rPr>
          <w:i/>
          <w:iCs/>
        </w:rPr>
        <w:t>,</w:t>
      </w:r>
      <w:r>
        <w:rPr/>
        <w:t xml:space="preserve"> направленное на проверку освоения умений, предполагает решение типовых учебных, ситуационных, учебно-профессиональных задач.</w:t>
      </w:r>
    </w:p>
    <w:p>
      <w:pPr>
        <w:pStyle w:val="Normal"/>
        <w:spacing w:lineRule="exact" w:line="12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uto" w:line="237"/>
        <w:ind w:left="2" w:firstLine="482"/>
        <w:jc w:val="both"/>
        <w:rPr>
          <w:rFonts w:ascii="Symbol" w:hAnsi="Symbol" w:eastAsia="Times New Roman" w:cs="Symbol"/>
        </w:rPr>
      </w:pPr>
      <w:r>
        <w:rPr/>
        <w:t>Практическое задание может быть сформулировано как за-дача, кейс, как игровая (имитационная) ситуация. Практическое задание может предусматривать индивидуальное и (или) группо-вое выполнение. При использовании практических заданий, ори-ентированных на коллективную деятельность, должна быть предусмотрена возможность оценивания индивидуального вклада</w:t>
      </w:r>
    </w:p>
    <w:p>
      <w:pPr>
        <w:pStyle w:val="Normal"/>
        <w:spacing w:lineRule="exact" w:line="1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2" w:leader="none"/>
        </w:tabs>
        <w:ind w:left="182" w:hanging="182"/>
        <w:rPr/>
      </w:pPr>
      <w:r>
        <w:rPr/>
        <w:t>индивидуальных достижений каждого участник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При проектировании практических заданий целесообразно предусмотреть связь содержания задания с осваиваемой обучаю-щимся профессиональной деятельностью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Экзаменационное задание может включать теоретические и практические задания, организованные по принципу усложняю-щегося содержания – от типовых предметных задач к задачам междисциплинарным, квазипрофессиональным.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" w:right="40" w:hanging="0"/>
        <w:rPr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</w:rPr>
        <w:t>Методика разработки оценочных средств для промежуточной аттестации по профессиональным модулям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Оптимальный путь формирования систем оценки качества подготовки обучающихся и выпускников в условиях реформы профессионального образования заключается в сочетании тради-ционного и нового подходов. Дисциплинарный этап контроля можно назвать подготовительным, «допусковым» по отношени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51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9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4" w:leader="none"/>
        </w:tabs>
        <w:spacing w:lineRule="auto" w:line="235"/>
        <w:ind w:left="2" w:hanging="2"/>
        <w:jc w:val="both"/>
        <w:rPr/>
      </w:pPr>
      <w:r>
        <w:rPr/>
        <w:t>оценке компетенций, которая требует создания условий для бо-лее сложных мыслительных и практических действий, связанных с процедурами применения, анализа, синтеза умений и знаний, управления нетиповой ситуацией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0" w:leader="none"/>
        </w:tabs>
        <w:spacing w:lineRule="auto" w:line="237"/>
        <w:ind w:left="2" w:firstLine="480"/>
        <w:jc w:val="both"/>
        <w:rPr/>
      </w:pPr>
      <w:r>
        <w:rPr/>
        <w:t>образовательных стандартах среднего профессионального образования предусмотрен новый элемент программы – профес-сиональный модуль (ПМ), построенный по принципу двойной интеграции: он связывает теорию и практику, при этом представ-ляя теоретический материал как совокупность информации из разных областей науки. Профессиональный модуль обеспечивает освоение комплекса профессиональных компетенций, которые соответствуют определенной профессиональной функции. Разви-тие социальных навыков является основным показателем, по ко-торому приводится соответствие данной профессиональной ква-лификации конкретному уровню национальной квалификацион-ной рамки. Соответственно, экзаменационные материалы, поми-мо оценки собственно профессиональных компетенций, должны предусматривать проверку коммуникативных и информационных компетенций, навыков самостоятельной работы, самоорганиза-ции, саморазвития, а также готовность к ответственному профес-сиональному поведению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Оформление фонда оценочных средств для проверки готов-ности к выполнению вида профессиональной деятельности (или его части) предполагает предварительное заполнение таблицы 4. Выполнение данной работы позволит корректно выбрать тип за-дания, разработать его содержание и определить условия выпол-нения и требования к процедуре оценив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0"/>
        <w:gridCol w:w="860"/>
        <w:gridCol w:w="840"/>
        <w:gridCol w:w="1000"/>
        <w:gridCol w:w="960"/>
        <w:gridCol w:w="860"/>
        <w:gridCol w:w="740"/>
        <w:gridCol w:w="30"/>
      </w:tblGrid>
      <w:tr>
        <w:trPr>
          <w:trHeight w:val="25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640" w:hanging="0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w w:val="98"/>
              </w:rPr>
              <w:t>Таблица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форма оценивания освоения П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слов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орм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рите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ип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тод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ценив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ол-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ии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ценива-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зад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ни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н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ценки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ценки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98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</w:rPr>
        <w:t>Заполнение графы 1 таблицы 4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2" w:leader="none"/>
        </w:tabs>
        <w:spacing w:lineRule="auto" w:line="235"/>
        <w:ind w:left="0" w:firstLine="480"/>
        <w:jc w:val="both"/>
        <w:rPr/>
      </w:pPr>
      <w:r>
        <w:rPr/>
        <w:t>первой графе таблицы указываются наименования пред-метов оценивания: общие (общекультурные) и профессиональные компетенции, составляющие вид деятельности/профессиона-льный модуль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firstLine="482"/>
        <w:jc w:val="both"/>
        <w:rPr/>
      </w:pPr>
      <w:r>
        <w:rPr/>
        <w:t>На основе анализа связи и сопоставимости отдельных пред-метов оценивания целесообразно объединить их в группы. Оце-ночные средства рассчитаны на комплексную проверку несколь-ких профессиональных или общих компетенций, профессиональ-ных и общих компетенций одновременно. Следовательно, необ-ходимо сгруппировать профессиональные и общие компетенции (либо трудовые функции между собой)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firstLine="482"/>
        <w:rPr/>
      </w:pPr>
      <w:r>
        <w:rPr/>
        <w:t>Приведем несколько примеров такой группировки (на осно-вании материалов ФГОС СПО)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firstLine="482"/>
        <w:rPr>
          <w:i/>
          <w:i/>
          <w:iCs/>
        </w:rPr>
      </w:pPr>
      <w:r>
        <w:rPr>
          <w:i/>
          <w:iCs/>
        </w:rPr>
        <w:t>Профессиональный модуль «Ввод и обработка цифровой информации»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482"/>
        <w:rPr>
          <w:sz w:val="20"/>
          <w:szCs w:val="20"/>
        </w:rPr>
      </w:pPr>
      <w:r>
        <w:rPr/>
        <w:t>ПК 1. Конвертировать файлы с цифровой информацией в различные формат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482"/>
        <w:rPr>
          <w:sz w:val="20"/>
          <w:szCs w:val="20"/>
        </w:rPr>
      </w:pPr>
      <w:r>
        <w:rPr/>
        <w:t>ПК 2. Обрабатывать аудио и визуальный контент средства-ми звуковых, графических и видеоредакторов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00" w:firstLine="482"/>
        <w:rPr>
          <w:sz w:val="20"/>
          <w:szCs w:val="20"/>
        </w:rPr>
      </w:pPr>
      <w:r>
        <w:rPr/>
        <w:t>ОК 2. Организовывать собственную деятельность исходя из цели и способов ее достижения, определенных руководителем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40" w:firstLine="482"/>
        <w:rPr>
          <w:sz w:val="20"/>
          <w:szCs w:val="20"/>
        </w:rPr>
      </w:pPr>
      <w:r>
        <w:rPr/>
        <w:t>ОК 3. Анализировать рабочую ситуацию, осуществлять те-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360" w:firstLine="482"/>
        <w:rPr>
          <w:sz w:val="20"/>
          <w:szCs w:val="20"/>
        </w:rPr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32"/>
        <w:ind w:left="480" w:hanging="0"/>
        <w:rPr>
          <w:sz w:val="20"/>
          <w:szCs w:val="20"/>
        </w:rPr>
      </w:pPr>
      <w:r>
        <w:rPr>
          <w:i/>
          <w:iCs/>
        </w:rPr>
        <w:t>Профессиональный модуль «Классное руководство»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482"/>
        <w:jc w:val="both"/>
        <w:rPr>
          <w:sz w:val="20"/>
          <w:szCs w:val="20"/>
        </w:rPr>
      </w:pPr>
      <w:r>
        <w:rPr/>
        <w:t>ПК 1. Определять цели, задачи и планировать работу с ро-дителям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482"/>
        <w:jc w:val="both"/>
        <w:rPr>
          <w:sz w:val="20"/>
          <w:szCs w:val="20"/>
        </w:rPr>
      </w:pPr>
      <w:r>
        <w:rPr/>
        <w:t>ОК 2. Организовывать собственную деятельность, опреде-лять методы решения профессиональных задач, оценивать их эф-фективность и качество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2"/>
        <w:jc w:val="both"/>
        <w:rPr>
          <w:sz w:val="20"/>
          <w:szCs w:val="20"/>
        </w:rPr>
      </w:pPr>
      <w:r>
        <w:rPr/>
        <w:t>ОК 4. Осуществлять поиск, анализ и оценку информации, необходимой для постановки и решения профессиональных за-дач, профессионального и личностного развит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80" w:right="1073" w:gutter="0" w:header="0" w:top="1111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i/>
          <w:iCs/>
        </w:rPr>
        <w:t>99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</w:rPr>
        <w:t>Заполнение графы 2 таблицы 4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2"/>
        <w:jc w:val="both"/>
        <w:rPr>
          <w:sz w:val="20"/>
          <w:szCs w:val="20"/>
        </w:rPr>
      </w:pPr>
      <w:r>
        <w:rPr/>
        <w:t>Оценить компетенцию возможно через оценивание продукта деятельности, процесса деятельности, продукта и процесса одно-временно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Процесс оценивается, если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обходимо проверить и оценить правильность примене-ния инструментов, оборудования, соблюдение правил техники безопасности и т. д.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чим временной фактор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укт (результаты) имеет отсроченный характер и/или оценивается сложней, чем процесс.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Продукт деятельности оценивается, при условии, что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важно, каким образом получен продукт, какие исполь-зованы методы (технологии)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сложно обеспечить процедуру наблюдения за процессом (например, выполняется умственная деятельность или он выпол-няется длительное время). В этом случае при необходимости оценка продукта деятельности может быть дополнена защитой (обоснованием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82"/>
        <w:jc w:val="both"/>
        <w:rPr>
          <w:sz w:val="20"/>
          <w:szCs w:val="20"/>
        </w:rPr>
      </w:pPr>
      <w:r>
        <w:rPr/>
        <w:t>Оценивание одного и того же объекта (продукта или про-цесса деятельности) может дать возможность оценить одну или сразу несколько компетенций, иногда – все компетенции. Оценка продукта и процесса деятельности позволяет в то же время оце-нить и готовность к применению профессионально значимой ин-формации в ходе выполнения процесса (изготовления продукта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480" w:hanging="0"/>
        <w:rPr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</w:rPr>
        <w:t>Заполнение графы 3 таблицы 4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82"/>
        <w:jc w:val="both"/>
        <w:rPr>
          <w:sz w:val="20"/>
          <w:szCs w:val="20"/>
        </w:rPr>
      </w:pPr>
      <w:r>
        <w:rPr/>
        <w:t>Данные графы 3 таблицы 4 дают представление о том, какие условия проведения оценочной процедуры могут обеспечить ее валидность и достоверность полученных в ходе проверки резуль-татов. Оценивание компетенций предполагает создание условий для проявления, раскрытия готовности применять знания и уме-ния, осуществлять необходимые трудовые действия, вид деятель-ности в целом. Оценочное средство должно содержать требова-ния к профессиональной ситуации, которые актуализируют необ-ходимую информацию, умения, профессионально значимые лич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80" w:right="1073" w:gutter="0" w:header="0" w:top="1111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i/>
          <w:iCs/>
        </w:rPr>
        <w:t>100</w:t>
      </w:r>
    </w:p>
    <w:p>
      <w:pPr>
        <w:pStyle w:val="Normal"/>
        <w:spacing w:lineRule="auto" w:line="235"/>
        <w:ind w:left="2" w:hanging="0"/>
        <w:jc w:val="both"/>
        <w:rPr>
          <w:sz w:val="20"/>
          <w:szCs w:val="20"/>
        </w:rPr>
      </w:pPr>
      <w:r>
        <w:rPr/>
        <w:t>ностные качества. В процессе выполнения задания готовность должна перейти в реальное действие, в котором проявится пони-мание (знание), способы деятельности (умения и опыт), мотива-ция к осуществлению деятельности на высоком уровне (компе-тенции).</w:t>
      </w:r>
    </w:p>
    <w:p>
      <w:pPr>
        <w:pStyle w:val="Normal"/>
        <w:spacing w:lineRule="auto" w:line="230"/>
        <w:ind w:left="482" w:hanging="0"/>
        <w:rPr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</w:rPr>
        <w:t>Заполнение графы 4 таблицы 4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Форма оценивания зависит от сложности предмета оценки. Оптимальной формой процедуры оценивания квалификаций является очный (по принципу «здесь и сейчас») экзамен, а также экзамен с использованием информационных систем. Такой экза-мен предполагает моделирование (имитацию) ситуации профес-сиональной деятельност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Форма экзамена «здесь и сейчас» не всегда удобна при оце-нивании компетенций, которые требуют больших интеллектуаль-ных, временных, финансовых затрат. В этом случае возможно проведение процедуры оценивания в заочной форме с использо-ванием метода экспертной оценки предоставленных материалов (например, видеоматериалов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" w:firstLine="482"/>
        <w:jc w:val="both"/>
        <w:rPr>
          <w:sz w:val="20"/>
          <w:szCs w:val="20"/>
        </w:rPr>
      </w:pPr>
      <w:r>
        <w:rPr>
          <w:sz w:val="21"/>
          <w:szCs w:val="21"/>
        </w:rPr>
        <w:t>От выбора формы и метода оценивания может зависеть определение показателей и критериев оценки результата. Показа-тели и критерии для экспертной оценки портфолио или проекта могут отличаться от показателей и критериев, применяемых для оценки задания, выполненного непосредственно «здесь и сейчас».</w:t>
      </w:r>
    </w:p>
    <w:p>
      <w:pPr>
        <w:pStyle w:val="Normal"/>
        <w:spacing w:lineRule="auto" w:line="216"/>
        <w:ind w:left="482" w:hanging="0"/>
        <w:rPr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</w:rPr>
        <w:t>Заполнение граф 5 и 6 таблицы 4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17" w:leader="none"/>
        </w:tabs>
        <w:spacing w:lineRule="auto" w:line="232"/>
        <w:ind w:left="2" w:firstLine="480"/>
        <w:jc w:val="both"/>
        <w:rPr/>
      </w:pPr>
      <w:r>
        <w:rPr/>
        <w:t>5-ю и 6-ю графы таблицы 4 вносятся показатели оценки результата и соответствующие им критерии. Выбор показателей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5" w:leader="none"/>
        </w:tabs>
        <w:spacing w:lineRule="auto" w:line="235"/>
        <w:ind w:left="2" w:hanging="2"/>
        <w:jc w:val="both"/>
        <w:rPr/>
      </w:pPr>
      <w:r>
        <w:rPr/>
        <w:t>критериев оценивания целесообразно проводить с учетом ин-формации о предметах, объектах оценивания, условиях выполне-ния того или иного задания, а также установленных форм и мето-дов оценивания. Кроме того, на определение показателей и кри-териев влияют дополнительные факторы, приведенные ниже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Показатель представляет собой формализованное описание оцениваемых основных (ключевых) параметров процесса (алго-ритма) или результата деятельности (точность, полнота действий, время выполнения действий, качество полученного продук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0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5" w:leader="none"/>
        </w:tabs>
        <w:spacing w:lineRule="auto" w:line="249"/>
        <w:ind w:left="2" w:hanging="2"/>
        <w:rPr>
          <w:sz w:val="21"/>
          <w:szCs w:val="21"/>
        </w:rPr>
      </w:pPr>
      <w:r>
        <w:rPr>
          <w:sz w:val="21"/>
          <w:szCs w:val="21"/>
        </w:rPr>
        <w:t>др.). Критерий – признак, на основании которого проводится оцен-ка по показателю, описание «идеального» состояния показателя.</w:t>
      </w:r>
    </w:p>
    <w:p>
      <w:pPr>
        <w:pStyle w:val="Normal"/>
        <w:tabs>
          <w:tab w:val="clear" w:pos="708"/>
          <w:tab w:val="left" w:pos="2021" w:leader="none"/>
          <w:tab w:val="left" w:pos="3322" w:leader="none"/>
          <w:tab w:val="left" w:pos="3602" w:leader="none"/>
          <w:tab w:val="left" w:pos="4742" w:leader="none"/>
        </w:tabs>
        <w:ind w:left="482" w:hanging="0"/>
        <w:rPr>
          <w:sz w:val="20"/>
          <w:szCs w:val="20"/>
        </w:rPr>
      </w:pPr>
      <w:r>
        <w:rPr/>
        <w:t>Формулировка</w:t>
        <w:tab/>
        <w:t>показателей</w:t>
        <w:tab/>
        <w:t>и</w:t>
        <w:tab/>
        <w:t>критериев</w:t>
      </w:r>
      <w:r>
        <w:rPr>
          <w:sz w:val="20"/>
          <w:szCs w:val="20"/>
        </w:rPr>
        <w:tab/>
      </w:r>
      <w:r>
        <w:rPr>
          <w:sz w:val="21"/>
          <w:szCs w:val="21"/>
        </w:rPr>
        <w:t>осуществляетс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" w:leader="none"/>
        </w:tabs>
        <w:ind w:left="162" w:hanging="162"/>
        <w:rPr/>
      </w:pPr>
      <w:r>
        <w:rPr/>
        <w:t>учетом правил:</w:t>
      </w:r>
    </w:p>
    <w:p>
      <w:pPr>
        <w:pStyle w:val="Normal"/>
        <w:ind w:left="48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агностируемости;</w:t>
      </w:r>
    </w:p>
    <w:p>
      <w:pPr>
        <w:pStyle w:val="Normal"/>
        <w:ind w:left="48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алых чисел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имущественного использования форм отглагольных существительных (выполнение, выбор, организация, расчет…)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ind w:left="482" w:hanging="0"/>
        <w:rPr>
          <w:sz w:val="21"/>
          <w:szCs w:val="21"/>
        </w:rPr>
      </w:pPr>
      <w:r>
        <w:rPr>
          <w:sz w:val="21"/>
          <w:szCs w:val="21"/>
        </w:rPr>
        <w:t>Оптимальное число показателей по каждому объекту оценки –</w:t>
      </w:r>
    </w:p>
    <w:p>
      <w:pPr>
        <w:pStyle w:val="Normal"/>
        <w:ind w:left="2" w:hanging="0"/>
        <w:rPr/>
      </w:pPr>
      <w:r>
        <w:rPr/>
        <w:t>3–5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49"/>
        <w:ind w:left="2" w:firstLine="482"/>
        <w:jc w:val="both"/>
        <w:rPr/>
      </w:pPr>
      <w:r>
        <w:rPr>
          <w:sz w:val="21"/>
          <w:szCs w:val="21"/>
        </w:rPr>
        <w:t xml:space="preserve">Различают количественные критерии (фиксируют меру вы-раженности свойства) и качественные (фиксируют наличие опре-деленного свойства). </w:t>
      </w:r>
      <w:r>
        <w:rPr>
          <w:i/>
          <w:iCs/>
          <w:sz w:val="21"/>
          <w:szCs w:val="21"/>
        </w:rPr>
        <w:t>Количественные критерии</w:t>
      </w:r>
      <w:r>
        <w:rPr>
          <w:sz w:val="21"/>
          <w:szCs w:val="21"/>
        </w:rPr>
        <w:t xml:space="preserve"> устанавливают количественные требования к качеству процесса или результата де-ятельности: к скорости выполнения процесса, к допустимому объе-му затрат на выполнение процесса (получение результата) и т. п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>
          <w:i/>
          <w:iCs/>
        </w:rPr>
        <w:t xml:space="preserve">Качественные критерии </w:t>
      </w:r>
      <w:r>
        <w:rPr/>
        <w:t>уточняют требования к свойствам</w:t>
      </w:r>
      <w:r>
        <w:rPr>
          <w:i/>
          <w:iCs/>
        </w:rPr>
        <w:t xml:space="preserve"> </w:t>
      </w:r>
      <w:r>
        <w:rPr/>
        <w:t>процесса или результата деятельности [например, соответствие (оформления витрины, демонстрационных стендов, эстетической выкладки товара, цветового решения) содержанию и правилам (оформления торговых предложений); соответствие (опросных анкет по сбору количественной и качественной информации) це-лям и задачам (опроса); соответствие разработанного проекта программы дисциплины требованиям ФГОС, примерных про-грамм; соблюдение требований к структуре при составлении про-стейших объявлений и т. п.)]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Если не существует общепринятых эталонов, на которые можно сослаться (например, ГОСТов), формулируя критерии ка-чественных показателей, такие эталоны необходимо специально разработать для объективации процедуры оценивания (собствен-но, это и будет так называемый «модельный ответ»)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Особое внимание необходимо обратить на корректность формулировки показателей. Следует помнить, что компетенция несводима к отдельному умению или знанию, значит, и показате-ли ее сформированности должны носить комплекс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02</w:t>
      </w:r>
    </w:p>
    <w:p>
      <w:pPr>
        <w:pStyle w:val="Normal"/>
        <w:ind w:left="482" w:hanging="0"/>
        <w:rPr>
          <w:sz w:val="20"/>
          <w:szCs w:val="20"/>
        </w:rPr>
      </w:pPr>
      <w:r>
        <w:rPr>
          <w:rFonts w:eastAsia="Times New Roman" w:cs="Courier New" w:ascii="Courier New" w:hAnsi="Courier New"/>
          <w:i/>
          <w:iCs/>
        </w:rPr>
        <w:t>Заполнение графы 7 таблицы 4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Выбор типа задания осуществляется с учетом выбранных форм и методов его оценивания. Типы заданий могут быть сле-дующими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ктическое задание;</w:t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а и защита проекта (исследования);</w:t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а и защита портфолио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rPr>
          <w:sz w:val="20"/>
          <w:szCs w:val="20"/>
        </w:rPr>
      </w:pPr>
      <w:r>
        <w:rPr>
          <w:b/>
          <w:bCs/>
        </w:rPr>
        <w:t xml:space="preserve">Практическое задание </w:t>
      </w:r>
      <w:r>
        <w:rPr/>
        <w:t>для проверки компетенций носит</w:t>
      </w:r>
      <w:r>
        <w:rPr>
          <w:b/>
          <w:bCs/>
        </w:rPr>
        <w:t xml:space="preserve"> </w:t>
      </w:r>
      <w:r>
        <w:rPr/>
        <w:t>комплексный характер, требует многоходовых решений, как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60" w:leader="none"/>
        </w:tabs>
        <w:spacing w:lineRule="auto" w:line="237"/>
        <w:ind w:left="2" w:hanging="2"/>
        <w:jc w:val="both"/>
        <w:rPr/>
      </w:pPr>
      <w:r>
        <w:rPr/>
        <w:t>известной, так и в нестандартной ситуации. Компетенция про-является в готовности применять знания, умения и навыки в си-туациях, нетождественных тем, в которых они формировались. Это означает направленность заданий на решение не учебных, а профессиональных (квазипрофессиональных) задач. Содержа-ние заданий должно быть максимально приближено к ситуациям профессиональной деятельнос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49"/>
        <w:ind w:left="2" w:firstLine="482"/>
        <w:jc w:val="both"/>
        <w:rPr/>
      </w:pPr>
      <w:r>
        <w:rPr>
          <w:b/>
          <w:bCs/>
          <w:sz w:val="21"/>
          <w:szCs w:val="21"/>
        </w:rPr>
        <w:t xml:space="preserve">Подготовка и защита проекта (исследования). </w:t>
      </w:r>
      <w:r>
        <w:rPr>
          <w:sz w:val="21"/>
          <w:szCs w:val="21"/>
        </w:rPr>
        <w:t>Выбирая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защиту проекта, следует помнить, что его содержание должно быть связано с целевым заказом работодателей, опираться на опыт работы на практике, ориентироваться на приоритетные направления научных исследований. Тематика должна быть акту-альной, учитывающей современное состояние и перспективы развития области науки, бизнес-процесса. Если при таком вари-анте проведения экзамена возникает необходимость дополни-тельной проверки сформированности отдельных компетенций, можно предусмотреть практические задания, которые студент мо-жет выполнить под непосредственным наблюдением экспертов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Поскольку проект всегда предусматривает публичную за-щиту, необходимо сформулировать требования не только к его оформлению, но и к защите. Это позволит проверить сформиро-ванность общих компетенций студент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482" w:hanging="0"/>
        <w:rPr/>
      </w:pPr>
      <w:r>
        <w:rPr>
          <w:b/>
          <w:bCs/>
        </w:rPr>
        <w:t xml:space="preserve">Подготовка и защита портфолио. </w:t>
      </w:r>
      <w:r>
        <w:rPr/>
        <w:t>В тех случаях,</w:t>
      </w:r>
      <w:r>
        <w:rPr>
          <w:b/>
          <w:bCs/>
        </w:rPr>
        <w:t xml:space="preserve"> </w:t>
      </w:r>
      <w:r>
        <w:rPr/>
        <w:t>когда вы-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left="2" w:hanging="0"/>
        <w:jc w:val="both"/>
        <w:rPr/>
      </w:pPr>
      <w:r>
        <w:rPr/>
        <w:t>полнение проекта нецелесообразно или невозможно выполнение всех требований, предъявляемых к нему, режим «здесь и сейчас» затруднителен, оптимальным типом задания является портфоли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11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0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20" w:leader="none"/>
        </w:tabs>
        <w:spacing w:lineRule="auto" w:line="249"/>
        <w:ind w:left="2" w:hanging="2"/>
        <w:jc w:val="both"/>
        <w:rPr>
          <w:sz w:val="21"/>
          <w:szCs w:val="21"/>
        </w:rPr>
      </w:pPr>
      <w:r>
        <w:rPr>
          <w:sz w:val="21"/>
          <w:szCs w:val="21"/>
        </w:rPr>
        <w:t>этом случае экзамен может проводиться поэтапно, с использо-ванием накопительной системы. Отдельные этапы могут прово-диться дистанционно, без непосредственного присутствия экс-пертов, но с представлением в материалах портфолио полученных результатов, выполненного процесса на электронных носителях.</w:t>
      </w:r>
    </w:p>
    <w:p>
      <w:pPr>
        <w:pStyle w:val="Normal"/>
        <w:spacing w:lineRule="exact" w:line="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7" w:leader="none"/>
        </w:tabs>
        <w:spacing w:lineRule="auto" w:line="237"/>
        <w:ind w:left="2" w:firstLine="480"/>
        <w:jc w:val="both"/>
        <w:rPr/>
      </w:pPr>
      <w:r>
        <w:rPr/>
        <w:t>состав портфолио должны входить документы, подтвер-ждающие практический опыт, сформированность компетенций и качество освоения вида профессиональной деятельности. Про-цедура экзамена будет сведена либо к оцениванию портфолио членами экзаменационной комиссии, либо путем публичной за-щиты портфолио студентом. В этом случае этот тип задания бу-дет близок к защите проекта. В зависимости от выбранной про-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hanging="0"/>
        <w:jc w:val="both"/>
        <w:rPr>
          <w:sz w:val="20"/>
          <w:szCs w:val="20"/>
        </w:rPr>
      </w:pPr>
      <w:r>
        <w:rPr/>
        <w:t>цедуры, необходимо разработать требования к оформлению и (или) защите портфолио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Портфолио может использоваться практически при любой форме проведения процедуры оценивания, будет разной только степень его наполнения.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" w:right="1760" w:hanging="0"/>
        <w:rPr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</w:rPr>
        <w:t>Методика разработки оценочных средств для государственной итоговой аттестации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Формами государственной итоговой аттестации по образо-вательным программам среднего профессионального образования являют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щита выпускной квалификационной работы (ВКР)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ый экзамен (вводится по усмотрению обра-зовательной организации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right="140" w:firstLine="482"/>
        <w:rPr>
          <w:sz w:val="20"/>
          <w:szCs w:val="20"/>
        </w:rPr>
      </w:pPr>
      <w:r>
        <w:rPr>
          <w:b/>
          <w:bCs/>
          <w:i/>
          <w:iCs/>
        </w:rPr>
        <w:t>М е т о д и к а р а з р а б о т к и о ц е н о ч н ы х с р е д с т в В К Р 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rPr>
          <w:sz w:val="20"/>
          <w:szCs w:val="20"/>
        </w:rPr>
      </w:pPr>
      <w:r>
        <w:rPr/>
        <w:t>ВКР должна способствовать выяснению уровня подготовки выпускника к самостоятельной профессиональной деятель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" w:leader="none"/>
        </w:tabs>
        <w:spacing w:lineRule="auto" w:line="235"/>
        <w:ind w:left="2" w:hanging="2"/>
        <w:jc w:val="both"/>
        <w:rPr/>
      </w:pPr>
      <w:r>
        <w:rPr/>
        <w:t>зависимости от осваиваемой образовательной программы сред-него профессионального образования выпускная квалификацион-ная работа выполняется в следующих видах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1" w:leader="none"/>
          <w:tab w:val="left" w:pos="3502" w:leader="none"/>
          <w:tab w:val="left" w:pos="5602" w:leader="none"/>
        </w:tabs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ускная</w:t>
      </w:r>
      <w:r>
        <w:rPr>
          <w:sz w:val="20"/>
          <w:szCs w:val="20"/>
        </w:rPr>
        <w:tab/>
      </w:r>
      <w:r>
        <w:rPr/>
        <w:t>практическая</w:t>
      </w:r>
      <w:r>
        <w:rPr>
          <w:sz w:val="20"/>
          <w:szCs w:val="20"/>
        </w:rPr>
        <w:tab/>
      </w:r>
      <w:r>
        <w:rPr/>
        <w:t>квалификационная</w:t>
      </w:r>
      <w:r>
        <w:rPr>
          <w:sz w:val="20"/>
          <w:szCs w:val="20"/>
        </w:rPr>
        <w:tab/>
      </w:r>
      <w:r>
        <w:rPr>
          <w:sz w:val="21"/>
          <w:szCs w:val="21"/>
        </w:rPr>
        <w:t>работ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2" w:leader="none"/>
        </w:tabs>
        <w:ind w:left="182" w:hanging="182"/>
        <w:rPr/>
      </w:pPr>
      <w:r>
        <w:rPr/>
        <w:t>письменная экзаменационная работа – для выпускников, осваи-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962" w:hanging="0"/>
        <w:rPr>
          <w:i/>
          <w:i/>
          <w:iCs/>
        </w:rPr>
      </w:pPr>
      <w:r>
        <w:rPr>
          <w:i/>
          <w:iCs/>
        </w:rPr>
        <w:t>104</w:t>
      </w:r>
    </w:p>
    <w:p>
      <w:pPr>
        <w:pStyle w:val="Normal"/>
        <w:spacing w:lineRule="auto" w:line="232"/>
        <w:ind w:left="2" w:hanging="0"/>
        <w:rPr>
          <w:sz w:val="20"/>
          <w:szCs w:val="20"/>
        </w:rPr>
      </w:pPr>
      <w:r>
        <w:rPr/>
        <w:t>вающих программы подготовки квалифицированных рабочих, служащих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" w:firstLine="482"/>
        <w:jc w:val="both"/>
        <w:rPr>
          <w:sz w:val="20"/>
          <w:szCs w:val="20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ипломная работа (дипломный проект) – для выпускников, осваивающих программы подготовки специалистов среднего звен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ФОС для ГИА, аналогично ФОС для промежуточной атте-стации (по УД или ПМ), включает спецификацию (паспорт), оце-ночные задания, показатели и критерии оценивания, описание процедуры оценки и подведения итогов. Особенность ФОС для ГИА состоит в том, что предметом оценивания является целост-ная квалификация, т. е. должны быть предусмотрены такие зада-ния, которые позволят оценить всю совокупность ОК и ПК, уста-новленных образовательной программой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rPr>
          <w:sz w:val="20"/>
          <w:szCs w:val="20"/>
        </w:rPr>
      </w:pPr>
      <w:r>
        <w:rPr/>
        <w:t>Средства для оценки ВКР ППКРС должны обеспечить под-готовку:</w:t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ускной практической работы;</w:t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исьменной экзаменационной работ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Выпускная практическая квалификационная работа включа-ет в себя выполнение заданий по изготовлению продукции (изде-лия), управлению процессом. При проектировании оценочных средств выпускной практической работы целесообразно исполь-зовать методику разработки средств оценки освоения ПМ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5" w:leader="none"/>
        </w:tabs>
        <w:spacing w:lineRule="auto" w:line="235"/>
        <w:ind w:left="2" w:firstLine="480"/>
        <w:jc w:val="both"/>
        <w:rPr/>
      </w:pPr>
      <w:r>
        <w:rPr/>
        <w:t>В процессе подготовки оценочных средств все проверяе-мые компетенции необходимо сгруппировать на основе анализа существующих между ними связей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5" w:leader="none"/>
        </w:tabs>
        <w:spacing w:lineRule="auto" w:line="232"/>
        <w:ind w:left="2" w:firstLine="480"/>
        <w:jc w:val="both"/>
        <w:rPr/>
      </w:pPr>
      <w:r>
        <w:rPr/>
        <w:t>Выбирается объект оценки для каждой группы компетен-ций, сформированных на первом шаге. Объектами могут высту-</w:t>
      </w:r>
    </w:p>
    <w:p>
      <w:pPr>
        <w:pStyle w:val="Normal"/>
        <w:tabs>
          <w:tab w:val="clear" w:pos="708"/>
          <w:tab w:val="left" w:pos="581" w:leader="none"/>
          <w:tab w:val="left" w:pos="1521" w:leader="none"/>
          <w:tab w:val="left" w:pos="3022" w:leader="none"/>
          <w:tab w:val="left" w:pos="3962" w:leader="none"/>
          <w:tab w:val="left" w:pos="5462" w:leader="none"/>
        </w:tabs>
        <w:ind w:left="2" w:hanging="0"/>
        <w:rPr>
          <w:sz w:val="20"/>
          <w:szCs w:val="20"/>
        </w:rPr>
      </w:pPr>
      <w:r>
        <w:rPr/>
        <w:t>пать</w:t>
        <w:tab/>
        <w:t>продукт</w:t>
        <w:tab/>
        <w:t>деятельности,</w:t>
        <w:tab/>
        <w:t>процесс</w:t>
        <w:tab/>
        <w:t>деятельности,</w:t>
      </w:r>
      <w:r>
        <w:rPr>
          <w:sz w:val="20"/>
          <w:szCs w:val="20"/>
        </w:rPr>
        <w:tab/>
      </w:r>
      <w:r>
        <w:rPr>
          <w:sz w:val="21"/>
          <w:szCs w:val="21"/>
        </w:rPr>
        <w:t>продукт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2" w:leader="none"/>
        </w:tabs>
        <w:ind w:left="182" w:hanging="182"/>
        <w:rPr/>
      </w:pPr>
      <w:r>
        <w:rPr/>
        <w:t>процесс одновременно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5" w:leader="none"/>
        </w:tabs>
        <w:spacing w:lineRule="auto" w:line="237"/>
        <w:ind w:left="2" w:firstLine="480"/>
        <w:jc w:val="both"/>
        <w:rPr/>
      </w:pPr>
      <w:r>
        <w:rPr/>
        <w:t>На основании выбранных объектов оценивания требуется определить условия проведения оценочной процедуры: необхо-димое количество времени, оптимальное место проведения, ма-териалы и оборудование, которые могут обеспечить ее валид-ность и достоверность полученных в ходе проверки результат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5" w:leader="none"/>
        </w:tabs>
        <w:spacing w:lineRule="auto" w:line="232"/>
        <w:ind w:left="2" w:firstLine="480"/>
        <w:jc w:val="both"/>
        <w:rPr/>
      </w:pPr>
      <w:r>
        <w:rPr/>
        <w:t>Для выпускной практической работы обязательна форма по принципу «здесь и сейчас». Работа выполняется в присутств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05</w:t>
      </w:r>
    </w:p>
    <w:p>
      <w:pPr>
        <w:pStyle w:val="Normal"/>
        <w:spacing w:lineRule="auto" w:line="235"/>
        <w:ind w:left="2" w:hanging="0"/>
        <w:jc w:val="both"/>
        <w:rPr>
          <w:sz w:val="20"/>
          <w:szCs w:val="20"/>
        </w:rPr>
      </w:pPr>
      <w:r>
        <w:rPr/>
        <w:t>экспертной комиссии. Место выполнения определяется профес-сиональной образовательной организацией с учетом специфики профессий, по которым присваивается квалификация, возраста студентов, имеющейся материально-технической базы, либо на базе профильных предприятий, учреждений и организаций, либо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6" w:leader="none"/>
        </w:tabs>
        <w:spacing w:lineRule="auto" w:line="232"/>
        <w:ind w:left="2" w:hanging="2"/>
        <w:jc w:val="both"/>
        <w:rPr/>
      </w:pPr>
      <w:r>
        <w:rPr/>
        <w:t>мастерских или других структурных учебных подразделениях образовательного учреждения (учебный цех, полигон, учебное предприятие и др.)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5" w:leader="none"/>
        </w:tabs>
        <w:spacing w:lineRule="auto" w:line="237"/>
        <w:ind w:left="2" w:firstLine="480"/>
        <w:jc w:val="both"/>
        <w:rPr/>
      </w:pPr>
      <w:r>
        <w:rPr/>
        <w:t>Предмет, объект, показатели и критерии оценивания находятся в тесной взаимосвязи. По сути, выбор предмета, объек-та, условий закладывает в обобщенном виде содержание показа-телей и критериев. Показатель представляет собой свидетельство наличия квалификации, он может быть представлен как формали-зованное описание оцениваемых основных параметров процесса или продукта деятельности. Критерий – признак, на основании которого проводится оценка по показателю. Критерии позволяют дать дуальную оценку: «да/нет», «выполнено/не выполнено»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5" w:leader="none"/>
        </w:tabs>
        <w:spacing w:lineRule="auto" w:line="237"/>
        <w:ind w:left="2" w:firstLine="480"/>
        <w:jc w:val="both"/>
        <w:rPr/>
      </w:pPr>
      <w:r>
        <w:rPr/>
        <w:t>На основании проделанных логических операций необхо-димо сделать вывод о количестве и общем характере заданий, которые должен выполнить испытуемый, чтобы констатировать наличие квалификации, сформулировать типовые задания и по-строить программу процедуры оценивания. Типовое задание со-держит общее для вариантов заданий содержание, например, «провести ремонт автотранспорта». Варианты задания будут со-держать конкретное наименование автотранспорта, условия, дающие возможность определить его неисправность и способы ремонт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Письменная экзаменационная работа должна соответство-вать содержанию производственной практики и включать описа-ние разработанного процесса выполнения практической квали-фикационной работы. Частью письменной экзаменационной ра-боты является пояснительная записка, в которой описывается ме-сто, условия и обеспечение выполнения работ, параметры и ход процесса выполнения работ, достигаемые промежуточные и ко-нечный результаты работ, в т. ч.: порядок, содержание и время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0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/>
        <w:t>необходимое на выполнение работ; используемые оборудование и инструментарий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2"/>
        <w:jc w:val="both"/>
        <w:rPr>
          <w:sz w:val="20"/>
          <w:szCs w:val="20"/>
        </w:rPr>
      </w:pPr>
      <w:r>
        <w:rPr/>
        <w:t>Письменная экзаменационная работа может включать гра-фическую часть (определяется спецификой профессии) и указа-ние основных экономических характеристик процесса или вида выполняемой работ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200"/>
        <w:rPr/>
      </w:pPr>
      <w:r>
        <w:rPr/>
        <w:t>структуру ФОС ВКР по ППССЗ входят:</w:t>
      </w:r>
    </w:p>
    <w:p>
      <w:pPr>
        <w:pStyle w:val="Normal"/>
        <w:ind w:left="4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чень тем ВКР;</w:t>
      </w:r>
    </w:p>
    <w:p>
      <w:pPr>
        <w:pStyle w:val="Normal"/>
        <w:ind w:left="4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ребования к структуре, срокам выполнения, оформлению,</w:t>
      </w:r>
    </w:p>
    <w:p>
      <w:pPr>
        <w:pStyle w:val="Normal"/>
        <w:rPr>
          <w:sz w:val="20"/>
          <w:szCs w:val="20"/>
        </w:rPr>
      </w:pPr>
      <w:r>
        <w:rPr/>
        <w:t>защите ВКР;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казатели и критерии оценивания ВКР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82"/>
        <w:jc w:val="both"/>
        <w:rPr>
          <w:sz w:val="20"/>
          <w:szCs w:val="20"/>
        </w:rPr>
      </w:pPr>
      <w:r>
        <w:rPr/>
        <w:t>Темы выпускных квалификационных работ определяются образовательной организацией. Студенту предоставляется право выбора темы выпускной квалификационной работы, в т. ч. пред-ложения своей тематики с необходимым обоснованием целесооб-разности ее разработки для практического применения. При этом тематика выпускной квалификационной работы должна соответ-ствовать содержанию одного или нескольких профессиональных модулей, входящих в образовательную программу среднего про-фессионального образования. Темы выпускных квалификацион-ных работ должны отвечать современным требованиям развития высокотехнологичных отраслей науки, техники, производства, экономики, культуры и образования, иметь практико-ориен-тированный характер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82"/>
        <w:jc w:val="both"/>
        <w:rPr>
          <w:sz w:val="20"/>
          <w:szCs w:val="20"/>
        </w:rPr>
      </w:pPr>
      <w:r>
        <w:rPr/>
        <w:t>ВКР представляет собой либо логически завершенное ис-следование, либо проект. Выпускные работы являются учебно-квалификационными. При их выполнении студент должен пока-зать способности и умения, опираясь на полученные знания, ре-шать на современном уровне задачи профессиональной деятель-ности, грамотно излагать специальную информацию, доклады-вать и отстаивать свою точку зрения перед аудиторией. Подго-товка и защита ВКР направлены на проверку полученных обуча-ющимся знаний и умений, сформированности общих и професси-ональных компетенций, позволяющих решать профессиональные задач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80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i/>
          <w:iCs/>
        </w:rPr>
        <w:t>107</w:t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Выпускная квалификационная работа должна иметь акту-альность, новизну и практическую значимость и выполняться по предложениям (заказам) предприятий, организаций, инновацион-ных компаний, высокотехнологичных производств или образова-тельных организаций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Содержание дипломной работы или дипломного проекта включает в себя следующие разделы: введение; основную часть; выводы и рекомендации относительно возможностей применения полученных результатов; список используемой литературы; при-ложени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1" w:leader="none"/>
          <w:tab w:val="left" w:pos="2602" w:leader="none"/>
          <w:tab w:val="left" w:pos="3502" w:leader="none"/>
          <w:tab w:val="left" w:pos="3882" w:leader="none"/>
          <w:tab w:val="left" w:pos="5482" w:leader="none"/>
        </w:tabs>
        <w:ind w:left="482" w:hanging="0"/>
        <w:rPr>
          <w:sz w:val="20"/>
          <w:szCs w:val="20"/>
        </w:rPr>
      </w:pPr>
      <w:r>
        <w:rPr/>
        <w:t>Дипломный</w:t>
        <w:tab/>
        <w:t>проект</w:t>
        <w:tab/>
        <w:t>состоит</w:t>
        <w:tab/>
        <w:t>из</w:t>
        <w:tab/>
        <w:t>пояснительной</w:t>
      </w:r>
      <w:r>
        <w:rPr>
          <w:sz w:val="20"/>
          <w:szCs w:val="20"/>
        </w:rPr>
        <w:tab/>
      </w:r>
      <w:r>
        <w:rPr>
          <w:sz w:val="21"/>
          <w:szCs w:val="21"/>
        </w:rPr>
        <w:t>записк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5" w:leader="none"/>
        </w:tabs>
        <w:spacing w:lineRule="auto" w:line="237"/>
        <w:ind w:left="2" w:hanging="2"/>
        <w:jc w:val="both"/>
        <w:rPr/>
      </w:pPr>
      <w:r>
        <w:rPr/>
        <w:t>графической части. В пояснительной записке дается теоретиче-ское и расчетное обоснование принятых в проекте решений. В графической части принятое решение представлено в виде чер-тежей, схем, графиков, диаграмм. В состав дипломного проекта могут входить изделия, изготовленные студентом в соответствии с заданием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Основная часть дипломной работы состоит из теоретическо-го и практического блоков. В теоретическом блоке на основе ана-лиза имеющейся литературы дается теоретическое освещение темы. Практический блок может быть представлен методикой, расчетами, анализом экспериментальных данных, продуктом творческой деятельности в соответствии с видами профессио-нальной деятельности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Выпускная квалификационная работа должна подтвердить способность выпускника к систематизации и расширению осво-енных во время обучения знаний по общепрофессиональным дисциплинам, профессиональным модулям, применению полу-ченных общих и профессиональных компетенций при решении разрабатываемых в ВКР проблем; степени подготовленности вы-пускника к самостоятельной практической работе по специально-сти. Выпускная квалификационная работа выполняется выпуск-ником с использованием собранных им лично материалов, в т. ч., в период прохождения преддипломной практики, а также работы над выполнением курсового проек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08</w:t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Решение о формате оформления ВКР принимается в соот-ветствии с принятыми в образовательной организации локальны-ми нормативными документами. Требования к оформлению ВКР должны соответствовать требованиями ЕСТД и ЕСКД, ГОСТ 7.32–2001 «Система стандартов по информации, библио-течному и издательскому делу. Отчет о научно-исследова-тельской работе», ГОСТ 7.1–2003 «Библиографическая запись. Библиографическое описание», ГОСТ 7.82–2001 «Библиографи-ческая запись. Библиографическое описание электронных ресур-сов» и (или) другим нормативным документам (в т. ч. докумен-там СМК)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Поскольку в процессе ГИА предусмотрено не только напи-сание, но и защита дипломной работы или дипломного проекта, предметы оценивания на разных этапах представления работы будут разными. Так, процедура защиты в большей степени ори-ентирована на блок общих компетенций, само содержание ВКР должно подтвердить готовность выпускника к выполнению одно-го или нескольких видов деятельности. Соответственно, показа-тели и критерии, входящие в ФОС для ВКР, должны быть пред-ставлены двумя группами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казатели и критерии оценки содержания и структуры ВКР (актуальность, практическая значимость, ориентация на за-каз работодателей, применимость результатов, самостоятель-ность предложенных решений, корректность использования спе-циальной терминологии, полнота привлеченных источников, со-ответствие требованиям к оформлению и т. п.)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казатели и критерии публичной защиты ВКР (четкость изложения, аргументированность основных идей работы, точ-ность ответов на вопросы, соблюдение норм литературного язы-ка, свободное владение содержанием работы, последовательнос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" w:leader="none"/>
        </w:tabs>
        <w:ind w:left="162" w:hanging="162"/>
        <w:rPr/>
      </w:pPr>
      <w:r>
        <w:rPr/>
        <w:t>отстаивании позиции и др.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695" w:leader="none"/>
        </w:tabs>
        <w:spacing w:lineRule="auto" w:line="235"/>
        <w:ind w:left="2" w:firstLine="480"/>
        <w:jc w:val="both"/>
        <w:rPr/>
      </w:pPr>
      <w:r>
        <w:rPr/>
        <w:t>ФОС для ГИА по образовательным программам СПО, по-мимо обязательных для любого ФОС элементов, должны входить методические указания для обучающихся, содержащие перечень типовых тем, рекомендации по алгоритму написания, расчет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09</w:t>
      </w:r>
    </w:p>
    <w:p>
      <w:pPr>
        <w:pStyle w:val="Normal"/>
        <w:spacing w:lineRule="auto" w:line="235"/>
        <w:ind w:left="2" w:hanging="0"/>
        <w:jc w:val="both"/>
        <w:rPr>
          <w:sz w:val="20"/>
          <w:szCs w:val="20"/>
        </w:rPr>
      </w:pPr>
      <w:r>
        <w:rPr/>
        <w:t>времени на подготовку и оформление ВКР, а также совокупность показателей и критериев, на основании которых будет прово-диться оценка ВКР. Отдельный раздел должен быть посвящен технологии защиты ВКР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right="140" w:firstLine="482"/>
        <w:rPr>
          <w:sz w:val="20"/>
          <w:szCs w:val="20"/>
        </w:rPr>
      </w:pPr>
      <w:r>
        <w:rPr>
          <w:b/>
          <w:bCs/>
          <w:i/>
          <w:iCs/>
        </w:rPr>
        <w:t>М е т о д и к а р а з р а б о т к и о ц е н о ч н ы х с р е д с т в д л я г о с у д а р с т в е н н о г о э к з а м е н а 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Решение о государственном экзамене целесообразно прини-мать, если он будет направлен не на оценку воспроизведения вы-пускниками фрагментов отдельных дисциплин, изученных в про-цессе освоения образовательной программы, а на проверку го-товности выпускников применять теоретическую информацию для решения профессиональных задач. Задание для междисци-плинарного экзамена не сводится к перечню вопросов из разных дисциплин. Оно должно носить проблемный, комплексный, свя-занный с областью профессиональной деятельности характер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5" w:leader="none"/>
        </w:tabs>
        <w:spacing w:lineRule="auto" w:line="235"/>
        <w:ind w:left="2" w:hanging="2"/>
        <w:jc w:val="both"/>
        <w:rPr/>
      </w:pPr>
      <w:r>
        <w:rPr/>
        <w:t>строиться так, чтобы для решения проблемы привлекался ин-струментарий, интеллектуальные средства, способы действия из разных научных областей. Тем самым обеспечивается возмож-ность «трансфера» умений и знаний, их востребованности, актуа-лизации в новых профессионально значимых условиях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Этапы разработки оценочных средств соответствуют алго-ритму, используемому для проектирования ФОС по междисци-плинарным курсам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18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1"/>
          <w:szCs w:val="21"/>
        </w:rPr>
        <w:t>2.5. Организация промежуточной и итоговой (государственной итоговой) аттестации по образовательным программам среднего профессионального образования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2" w:right="1880" w:hanging="0"/>
        <w:jc w:val="both"/>
        <w:rPr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</w:rPr>
        <w:t>Организация промежуточной аттестации по образовательным программам среднего профессионального образования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Промежуточная аттестация в условиях реализации модуль-но-компетентностного подхода в профессиональном образовании обеспечивает как оценку уровня освоения учебных дисциплин, так и оценку компетенций студентов, и проводится непосред-ственно после завершения освоения программ профессиональны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10</w:t>
      </w:r>
    </w:p>
    <w:p>
      <w:pPr>
        <w:pStyle w:val="Normal"/>
        <w:spacing w:lineRule="auto" w:line="232"/>
        <w:ind w:left="2" w:hanging="0"/>
        <w:rPr>
          <w:sz w:val="20"/>
          <w:szCs w:val="20"/>
        </w:rPr>
      </w:pPr>
      <w:r>
        <w:rPr/>
        <w:t>модулей и/или учебных дисциплин. Допускается проведение промежуточной аттестации по МДК и практикам, входящим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0" w:leader="none"/>
        </w:tabs>
        <w:spacing w:lineRule="auto" w:line="237"/>
        <w:ind w:left="2" w:hanging="2"/>
        <w:jc w:val="both"/>
        <w:rPr/>
      </w:pPr>
      <w:r>
        <w:rPr/>
        <w:t>ПМ. Если промежуточная аттестация по составным элементам профессионального модуля (междисциплинарный курс или учеб-ная и производственная практика) не предусмотрена учебным планом, учитываются результаты текущих форм контроля по каждому из междисциплинарных курсов, используются рейтин-говые и/или накопительные системы оцениван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Проведение промежуточной аттестации по отдельным эле-ментам ПМ не исключает необходимости проведения экзамена (квалификационного) по ПМ в целом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 xml:space="preserve">Промежуточная аттестация по ППКРС и ППССЗ предусмат-ривает использование таких форм, как экзамен, дифференциро-ванный зачет, зачет. Для ПМ предусмотрен экзамен (квалифика-ционный). Конкретные формы </w:t>
      </w:r>
      <w:r>
        <w:rPr>
          <w:rFonts w:eastAsia="Times New Roman" w:cs="Symbol" w:ascii="Symbol" w:hAnsi="Symbol"/>
        </w:rPr>
        <w:t></w:t>
      </w:r>
      <w:r>
        <w:rPr/>
        <w:t>экзамен, экзамен (квалификаци-онный), зачет, дифференцированный зачет</w:t>
      </w:r>
      <w:r>
        <w:rPr>
          <w:rFonts w:eastAsia="Times New Roman" w:cs="Symbol" w:ascii="Symbol" w:hAnsi="Symbol"/>
        </w:rPr>
        <w:t></w:t>
      </w:r>
      <w:r>
        <w:rPr/>
        <w:t xml:space="preserve"> и процедуры проме-жуточной аттестации по каждой учебной дисциплине и профес-сиональному модулю разрабатываются в соответствии с учебным планом по специальности среднего профессионального образова-ния и доводятся до сведения студентов в течение первых двух месяцев от начала обучения. Периодичность промежуточной ат-тестации определяется рабочими учебными планами и календар-ными учебными графикам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На промежуточную аттестацию в форме экзаменов отводит-ся суммарно 72 часа (2 недели) в году, в последний год обучения – 36 часов (1 неделя) (если иное не предусмотрено ФГОС СПО)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Промежуточную аттестацию в форме экзамена следует про-водить в день, освобожденный от других форм учебной нагрузки. Если дни экзаменов чередуются с днями учебных занятий, выде-ления времени на подготовку к экзамену не требуется, и прово-дить его можно на следующий день после завершения освоения соответствующей программы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Если 2 экзамена запланированы в рамках одной календарной недели без учебных занятий между ними, для подготовки ко вто-рому экзамену, в т. ч. для проведения консультаций, следуе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11</w:t>
      </w:r>
    </w:p>
    <w:p>
      <w:pPr>
        <w:pStyle w:val="Normal"/>
        <w:spacing w:lineRule="auto" w:line="235"/>
        <w:ind w:left="2" w:hanging="0"/>
        <w:jc w:val="both"/>
        <w:rPr>
          <w:sz w:val="20"/>
          <w:szCs w:val="20"/>
        </w:rPr>
      </w:pPr>
      <w:r>
        <w:rPr/>
        <w:t>предусмотреть не менее 2 дней. В отдельных случаях возможно проведение комплексного экзамена (квалификационного) по двум или нескольким профессиональным модуля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34" w:leader="none"/>
        </w:tabs>
        <w:spacing w:lineRule="auto" w:line="235"/>
        <w:ind w:left="2" w:firstLine="480"/>
        <w:jc w:val="both"/>
        <w:rPr/>
      </w:pPr>
      <w:r>
        <w:rPr/>
        <w:t>каждом учебном году количество экзаменов не должно превышать 8, а количество зачетов – 10 (без учета зачетов по фи-зической культуре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Для аттестации студентов на соответствие их достижений требованиям соответствующей ППКРС или ППССЗ СПО созда-ются фонды оценочных средств, позволяющие оценить знания, умения и освоенные компетенции. При разработке ФОС учиты-ваются требования профессиональных стандартов, и (или) проек-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hanging="0"/>
        <w:jc w:val="both"/>
        <w:rPr>
          <w:sz w:val="20"/>
          <w:szCs w:val="20"/>
        </w:rPr>
      </w:pPr>
      <w:r>
        <w:rPr/>
        <w:t>тирование ФОС осуществляется преподавателями совместно с представителями социальных партнеров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При проведении промежуточной аттестации, в первую оче-редь экзаменов по ПМ, целесообразно формировать комиссию независимых экспертов с обязательным включением представи-телей работодателей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Экзамен (квалификационный) проверяет готовность студен-та к выполнению указанного вида деятельности и сформирован-ность у него компетенций, определенных в разделе «Требова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" w:leader="none"/>
        </w:tabs>
        <w:spacing w:lineRule="auto" w:line="232"/>
        <w:ind w:left="2" w:hanging="2"/>
        <w:jc w:val="both"/>
        <w:rPr/>
      </w:pPr>
      <w:r>
        <w:rPr/>
        <w:t>результатам освоения ППКРС (ППССЗ) СПО». Итогом провер-ки должно быть однозначное решение: «вид деятельности освоен/ не освоен»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Условием допуска к экзамену (квалификационному) являет-ся успешное освоение студентами всех элементов программы профессионального модуля: теоретической части модуля (меж-дисциплинарного курса) и практик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Экзамен (квалификационный) проводится преимущественно в режиме «здесь и сейчас». Предполагается выполнение обучаю-щимися работ, соответствующих оцениваемому виду деятельно-сти в виде практических заданий, имитирующих работу в произ-водственных ситуациях (возможен вариант, когда некоторые за-дания, необходимые для оценки освоения вида профессиональ-ной деятельности, выполняются на учебной и/или производ-ственной практике, таким образом экзамен состоит из нескольки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12</w:t>
      </w:r>
    </w:p>
    <w:p>
      <w:pPr>
        <w:pStyle w:val="Normal"/>
        <w:spacing w:lineRule="auto" w:line="237"/>
        <w:ind w:left="2" w:hanging="0"/>
        <w:jc w:val="both"/>
        <w:rPr>
          <w:sz w:val="20"/>
          <w:szCs w:val="20"/>
        </w:rPr>
      </w:pPr>
      <w:r>
        <w:rPr/>
        <w:t>этапов). Если объем профессионального модуля велик и оценить его освоение на экзамене (квалификационном) в режиме «здесь и сейчас» затруднительно, может применяться такой тип задания, как портфолио или проект. В этом случае экзамен (квалификаци-онный) может проводиться поэтапно, с использованием накопи-тельной систем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Отдельные этапы экзамена могут проводиться дистанцион-но, без непосредственного присутствия экспертов, но с представ-лением в материалах портфолио полученных результатов, вы-полненного процесса на электронных носителя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Содержание ФОС для экзамена (квалификационного) разра-батывается соответствующей цикловой методической комиссией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" w:leader="none"/>
        </w:tabs>
        <w:spacing w:lineRule="auto" w:line="249"/>
        <w:ind w:left="2" w:hanging="2"/>
        <w:rPr>
          <w:sz w:val="21"/>
          <w:szCs w:val="21"/>
        </w:rPr>
      </w:pPr>
      <w:r>
        <w:rPr>
          <w:sz w:val="21"/>
          <w:szCs w:val="21"/>
        </w:rPr>
        <w:t>участием представителей работодателей. При этом обеспечива-ется учет профессиональных стандартов (требований рынка труда).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7"/>
        <w:ind w:left="2" w:firstLine="482"/>
        <w:jc w:val="both"/>
        <w:rPr>
          <w:sz w:val="21"/>
          <w:szCs w:val="21"/>
        </w:rPr>
      </w:pPr>
      <w:r>
        <w:rPr/>
        <w:t>До окончания оцениваемого семестра допускается пересдача экзамена, по которому студент получил неудовлетворительную оценку. При пересдаче экзамена (квалификационного) воссозда-ются необходимые условия для его проведения. Студенты пере-водятся на следующий курс при наличии положительных оценок по всем учебным дисциплинам, междисциплинарным курсам, практикам, профессиональным модулям данного курса.</w:t>
      </w:r>
    </w:p>
    <w:p>
      <w:pPr>
        <w:pStyle w:val="Normal"/>
        <w:spacing w:lineRule="exact" w:line="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7"/>
        <w:ind w:left="2" w:firstLine="482"/>
        <w:jc w:val="both"/>
        <w:rPr>
          <w:sz w:val="21"/>
          <w:szCs w:val="21"/>
        </w:rPr>
      </w:pPr>
      <w:r>
        <w:rPr/>
        <w:t>Образовательное учреждение самостоятельно в выборе си-стемы оценок, формы, порядка и периодичности промежуточной аттестации студентов. Требования к промежуточной аттестации, особенности ее проведения, фиксации и хранения результатов должны быть отражены в Положении о промежуточной аттеста-ции профессиональной образовательной организации.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2" w:right="700" w:hanging="0"/>
        <w:rPr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</w:rPr>
        <w:t>Организация государственной (итоговой) аттестации по образовательным программам среднего профессионального образования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 xml:space="preserve">Целью </w:t>
      </w:r>
      <w:r>
        <w:rPr>
          <w:i/>
          <w:iCs/>
        </w:rPr>
        <w:t>государственной</w:t>
      </w:r>
      <w:r>
        <w:rPr/>
        <w:t xml:space="preserve"> </w:t>
      </w:r>
      <w:r>
        <w:rPr>
          <w:i/>
          <w:iCs/>
        </w:rPr>
        <w:t>(итоговой)</w:t>
      </w:r>
      <w:r>
        <w:rPr/>
        <w:t xml:space="preserve"> </w:t>
      </w:r>
      <w:r>
        <w:rPr>
          <w:i/>
          <w:iCs/>
        </w:rPr>
        <w:t>аттестации</w:t>
      </w:r>
      <w:r>
        <w:rPr/>
        <w:t xml:space="preserve"> является оценка качества подготовки в соответствии с требованиями фе-дерального государственного образовательного стандарта сред-него профессионального образования и компетенций обучаю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13</w:t>
      </w:r>
    </w:p>
    <w:p>
      <w:pPr>
        <w:pStyle w:val="Normal"/>
        <w:spacing w:lineRule="auto" w:line="232"/>
        <w:ind w:left="2" w:hanging="0"/>
        <w:jc w:val="both"/>
        <w:rPr>
          <w:sz w:val="20"/>
          <w:szCs w:val="20"/>
        </w:rPr>
      </w:pPr>
      <w:r>
        <w:rPr/>
        <w:t>щихся, необходимых для осуществления профессиональной дея-тельности по полученной профессии, специаль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Нормативный срок проведения государственной (итоговой) аттестации устанавливается федеральным государственным обра-зовательным стандартом среднего профессионального образова-ния. Необходимым условием допуска к государственной (итого-вой) аттестации является представление документов, подтвер-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 каждому из видов деятельност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Государственная (итоговая) аттестация обучающихся про-водится в профессиональных образовательных организациях и завершается выдачей документа государственного образц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8" w:leader="none"/>
        </w:tabs>
        <w:spacing w:lineRule="auto" w:line="235"/>
        <w:ind w:left="2" w:hanging="2"/>
        <w:jc w:val="both"/>
        <w:rPr/>
      </w:pPr>
      <w:r>
        <w:rPr/>
        <w:t>среднем профессиональном образовании с присвоением квали-фикации квалифицированного рабочего или специалиста средне-го звен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" w:firstLine="482"/>
        <w:rPr/>
      </w:pPr>
      <w:r>
        <w:rPr/>
        <w:t>Организационные процедуры, обеспечивающие ГИА по ППКРС и ППССЗ, включают несколько этапов:</w:t>
      </w:r>
    </w:p>
    <w:p>
      <w:pPr>
        <w:pStyle w:val="Normal"/>
        <w:ind w:left="48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ительный;</w:t>
      </w:r>
    </w:p>
    <w:p>
      <w:pPr>
        <w:pStyle w:val="Normal"/>
        <w:ind w:left="48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е аттестационных испытаний;</w:t>
      </w:r>
    </w:p>
    <w:p>
      <w:pPr>
        <w:pStyle w:val="Normal"/>
        <w:ind w:left="48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тический.</w:t>
      </w:r>
    </w:p>
    <w:p>
      <w:pPr>
        <w:pStyle w:val="Normal"/>
        <w:spacing w:lineRule="auto" w:line="237"/>
        <w:ind w:left="482" w:hanging="0"/>
        <w:rPr>
          <w:sz w:val="20"/>
          <w:szCs w:val="20"/>
        </w:rPr>
      </w:pPr>
      <w:r>
        <w:rPr/>
        <w:t>На подготовительном этапе решаются следующие задач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2" w:leader="none"/>
        </w:tabs>
        <w:ind w:left="702" w:hanging="220"/>
        <w:rPr>
          <w:rFonts w:ascii="Symbol" w:hAnsi="Symbol" w:eastAsia="Times New Roman" w:cs="Symbol"/>
        </w:rPr>
      </w:pPr>
      <w:r>
        <w:rPr/>
        <w:t>выбор вида аттестационных испытаний (только ВКР, ВКР</w:t>
      </w:r>
    </w:p>
    <w:p>
      <w:pPr>
        <w:pStyle w:val="Normal"/>
        <w:spacing w:lineRule="exact" w:line="1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2" w:leader="none"/>
        </w:tabs>
        <w:ind w:left="182" w:hanging="182"/>
        <w:rPr/>
      </w:pPr>
      <w:r>
        <w:rPr/>
        <w:t>государственный экзамен);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10" w:leader="none"/>
        </w:tabs>
        <w:spacing w:lineRule="auto" w:line="225"/>
        <w:ind w:left="2" w:firstLine="480"/>
        <w:rPr>
          <w:rFonts w:ascii="Symbol" w:hAnsi="Symbol" w:eastAsia="Times New Roman" w:cs="Symbol"/>
        </w:rPr>
      </w:pPr>
      <w:r>
        <w:rPr/>
        <w:t>разработка и утверждение локальных нормативных актов по процедуре ГИА;</w:t>
      </w:r>
    </w:p>
    <w:p>
      <w:pPr>
        <w:pStyle w:val="Normal"/>
        <w:spacing w:lineRule="exact" w:line="13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2" w:leader="none"/>
        </w:tabs>
        <w:ind w:left="702" w:hanging="220"/>
        <w:rPr>
          <w:rFonts w:ascii="Symbol" w:hAnsi="Symbol" w:eastAsia="Times New Roman" w:cs="Symbol"/>
          <w:sz w:val="21"/>
          <w:szCs w:val="21"/>
        </w:rPr>
      </w:pPr>
      <w:r>
        <w:rPr>
          <w:sz w:val="21"/>
          <w:szCs w:val="21"/>
        </w:rPr>
        <w:t>формирование государственной аттестационной комиссии;</w:t>
      </w:r>
    </w:p>
    <w:p>
      <w:pPr>
        <w:pStyle w:val="Normal"/>
        <w:spacing w:lineRule="exact" w:line="27"/>
        <w:rPr>
          <w:rFonts w:ascii="Symbol" w:hAnsi="Symbol" w:eastAsia="Times New Roman" w:cs="Symbol"/>
          <w:sz w:val="21"/>
          <w:szCs w:val="21"/>
        </w:rPr>
      </w:pPr>
      <w:r>
        <w:rPr>
          <w:rFonts w:eastAsia="Times New Roman" w:cs="Symbol" w:ascii="Symbol" w:hAnsi="Symbol"/>
          <w:sz w:val="21"/>
          <w:szCs w:val="21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10" w:leader="none"/>
        </w:tabs>
        <w:spacing w:lineRule="auto" w:line="228"/>
        <w:ind w:left="2" w:firstLine="480"/>
        <w:jc w:val="both"/>
        <w:rPr>
          <w:rFonts w:ascii="Symbol" w:hAnsi="Symbol" w:eastAsia="Times New Roman" w:cs="Symbol"/>
        </w:rPr>
      </w:pPr>
      <w:r>
        <w:rPr/>
        <w:t>разработка, согласование с работодателями, утверждение тем ВКР, заданий государственного экзамена (если предусмот-рен), показателей и критериев оценки результатов;</w:t>
      </w:r>
    </w:p>
    <w:p>
      <w:pPr>
        <w:pStyle w:val="Normal"/>
        <w:spacing w:lineRule="exact" w:line="3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ind w:left="2" w:firstLine="482"/>
        <w:rPr>
          <w:sz w:val="20"/>
          <w:szCs w:val="20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консультационное сопровождение выбора тем ВКР и написания ВКР обучающимис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rPr>
          <w:sz w:val="20"/>
          <w:szCs w:val="20"/>
        </w:rPr>
      </w:pPr>
      <w:r>
        <w:rPr/>
        <w:t>На втором этапе должны быть обеспечены условия проведе-ния ГИА в соответствии с ФГОС СПО, ППКРС или ППССЗ, ло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14</w:t>
      </w:r>
    </w:p>
    <w:p>
      <w:pPr>
        <w:pStyle w:val="Normal"/>
        <w:spacing w:lineRule="auto" w:line="242"/>
        <w:ind w:left="2" w:hanging="0"/>
        <w:jc w:val="both"/>
        <w:rPr>
          <w:sz w:val="20"/>
          <w:szCs w:val="20"/>
        </w:rPr>
      </w:pPr>
      <w:r>
        <w:rPr/>
        <w:t>кальными нормативными актами профессиональной образова-тельной организации. По результатам ГИА должны быть при-няты и оформлены решения о присвоении квалификации вы-пускник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" w:firstLine="482"/>
        <w:jc w:val="both"/>
        <w:rPr>
          <w:sz w:val="20"/>
          <w:szCs w:val="20"/>
        </w:rPr>
      </w:pPr>
      <w:r>
        <w:rPr/>
        <w:t>Третий этап предполагает анализ результатов ГИА в целях последующего совершенствования ОПОП, внесения обоснован-ных изменений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ГИА по образовательным программам СПО, в соответствии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7" w:leader="none"/>
        </w:tabs>
        <w:spacing w:lineRule="auto" w:line="256"/>
        <w:ind w:left="2" w:hanging="2"/>
        <w:jc w:val="both"/>
        <w:rPr>
          <w:sz w:val="21"/>
          <w:szCs w:val="21"/>
        </w:rPr>
      </w:pPr>
      <w:r>
        <w:rPr>
          <w:sz w:val="21"/>
          <w:szCs w:val="21"/>
        </w:rPr>
        <w:t>ФГОС, обязательно включает ВКР, но, по решению образова-тельной организации, помимо ВКР, может быть предусмотрен государственный экзамен. Государственная (итоговая) аттестация выпускников образовательных организаций, освоивших ППССЗ СПО, включает защиту выпускной квалификационной работы (дипломная работа, дипломный проект). Государственная (итого-вая) аттестация выпускников образовательных организаций, освоивших ППКРС СПО, включает выпускную практическую квалификационную работу и письменную экзаменационную работу.</w:t>
      </w:r>
    </w:p>
    <w:p>
      <w:pPr>
        <w:pStyle w:val="Normal"/>
        <w:spacing w:lineRule="exact" w:line="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48" w:leader="none"/>
        </w:tabs>
        <w:spacing w:lineRule="auto" w:line="256"/>
        <w:ind w:left="2" w:firstLine="480"/>
        <w:jc w:val="both"/>
        <w:rPr>
          <w:sz w:val="21"/>
          <w:szCs w:val="21"/>
        </w:rPr>
      </w:pPr>
      <w:r>
        <w:rPr>
          <w:sz w:val="21"/>
          <w:szCs w:val="21"/>
        </w:rPr>
        <w:t>числу локальных нормативных актов, обеспечивающих проведение ГИА, обычно относят Положение о государственной итоговой аттестации по образовательным программам СПО, ко-торое разрабатывается образовательной организацией на основе 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-онального образования». Целесообразно также разработать Про-грамму государственной аттестации, которая содержала бы основ-ные аспекты организационно-методического сопровождения ВКР.</w:t>
      </w:r>
    </w:p>
    <w:p>
      <w:pPr>
        <w:pStyle w:val="Normal"/>
        <w:spacing w:lineRule="exact" w:line="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2"/>
        <w:ind w:left="2" w:firstLine="482"/>
        <w:jc w:val="both"/>
        <w:rPr>
          <w:sz w:val="21"/>
          <w:szCs w:val="21"/>
        </w:rPr>
      </w:pPr>
      <w:r>
        <w:rPr/>
        <w:t xml:space="preserve">В целях проведения государственной (итоговой) аттестации в профессиональной образовательной организации должна быть сформирована </w:t>
      </w:r>
      <w:r>
        <w:rPr>
          <w:b/>
          <w:bCs/>
        </w:rPr>
        <w:t>государственная аттестационная комиссия</w:t>
      </w:r>
      <w:r>
        <w:rPr/>
        <w:t xml:space="preserve"> по каждой основной профессиональной образовательной программе среднего профессионального образования. При необходимости могут создаваться несколько государственных аттестационных комиссий по одной основной профессиональной образовательно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15</w:t>
      </w:r>
    </w:p>
    <w:p>
      <w:pPr>
        <w:pStyle w:val="Normal"/>
        <w:spacing w:lineRule="auto" w:line="240"/>
        <w:ind w:left="2" w:hanging="0"/>
        <w:jc w:val="both"/>
        <w:rPr>
          <w:sz w:val="20"/>
          <w:szCs w:val="20"/>
        </w:rPr>
      </w:pPr>
      <w:r>
        <w:rPr/>
        <w:t>программе или единая государственная аттестационная комиссия для группы родственных профессиональных образовательных программ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Основные функции государственных аттестационных ко-миссий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ка качества подготовки в соответствии с требования-ми ФГОС СПО и компетенций выпускников, необходимых для осуществления профессиональной деятельности по полученной профессии, специальности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решение вопроса о присвоении квалификации квалифици-рованного рабочего или специалиста среднего звена по результа-там государственной (итоговой) аттестации и выдаче выпускнику документа государственного образца о среднем профессиональ-ном образовании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работка рекомендаций по совершенствованию подго-товки обучающихся по основным профессиональным образова-тельным программам среднего профессионального 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К проведению государственной (итоговой) аттестации при-влекаются представители работодателей (их объединений), про-фессионального сообществ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Государственную аттестационную комиссию возглавляет председатель, который организует и контролирует деятельность комиссии, обеспечивает единство требований, предъявляемых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5" w:leader="none"/>
        </w:tabs>
        <w:spacing w:lineRule="auto" w:line="235"/>
        <w:ind w:left="2" w:hanging="2"/>
        <w:jc w:val="both"/>
        <w:rPr/>
      </w:pPr>
      <w:r>
        <w:rPr/>
        <w:t>выпускникам. Председателем государственной аттестационной комиссии не может быть работник данной профессиональной об-разовательной организаци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7"/>
        <w:ind w:left="2" w:firstLine="482"/>
        <w:jc w:val="both"/>
        <w:rPr/>
      </w:pPr>
      <w:r>
        <w:rPr/>
        <w:t>Руководитель профессиональной образовательной органи-зации является заместителем председателя государственной атте-стационной комиссии. В случае организации в образовательном учреждении нескольких государственных аттестационных ко-миссий заместителями председателя государственной аттестаци-онной комиссии могут быть назначены заместитель руководителя по учебной работе профессиональной образовательной организа-ции, заведующий филиалом или отделение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16</w:t>
      </w:r>
    </w:p>
    <w:p>
      <w:pPr>
        <w:pStyle w:val="Normal"/>
        <w:spacing w:lineRule="auto" w:line="232"/>
        <w:ind w:left="2" w:firstLine="482"/>
        <w:rPr>
          <w:sz w:val="20"/>
          <w:szCs w:val="20"/>
        </w:rPr>
      </w:pPr>
      <w:r>
        <w:rPr/>
        <w:t>Государственная аттестационная комиссия формируется из преподавателей профессиональной образовательной организа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2" w:leader="none"/>
        </w:tabs>
        <w:spacing w:lineRule="auto" w:line="235"/>
        <w:ind w:left="2" w:hanging="2"/>
        <w:jc w:val="both"/>
        <w:rPr/>
      </w:pPr>
      <w:r>
        <w:rPr/>
        <w:t>лиц, приглашенных из сторонних учреждений: преподавателей других образовательных организаций и специалистов предприя-тий, организаций, объединений работодателей, учреждений по профилю подготовки выпускников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Состав государственной аттестационной комиссии утвер-ждается органом государственной власти субъекта Российской Федерации, в ведении которого находится имеющая государ-ственную аккредитацию профессиональная образовательная ор-ганизация, по ее представлению.</w:t>
      </w:r>
    </w:p>
    <w:p>
      <w:pPr>
        <w:pStyle w:val="Normal"/>
        <w:tabs>
          <w:tab w:val="clear" w:pos="708"/>
          <w:tab w:val="left" w:pos="1161" w:leader="none"/>
          <w:tab w:val="left" w:pos="2381" w:leader="none"/>
          <w:tab w:val="left" w:pos="4402" w:leader="none"/>
          <w:tab w:val="left" w:pos="5162" w:leader="none"/>
        </w:tabs>
        <w:ind w:left="482" w:hanging="0"/>
        <w:rPr>
          <w:sz w:val="20"/>
          <w:szCs w:val="20"/>
        </w:rPr>
      </w:pPr>
      <w:r>
        <w:rPr/>
        <w:t>Темы</w:t>
        <w:tab/>
        <w:t>выпускных</w:t>
        <w:tab/>
        <w:t>квалификационных</w:t>
        <w:tab/>
        <w:t>работ,</w:t>
      </w:r>
      <w:r>
        <w:rPr>
          <w:sz w:val="20"/>
          <w:szCs w:val="20"/>
        </w:rPr>
        <w:tab/>
      </w:r>
      <w:r>
        <w:rPr>
          <w:sz w:val="21"/>
          <w:szCs w:val="21"/>
        </w:rPr>
        <w:t>требования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5" w:leader="none"/>
        </w:tabs>
        <w:spacing w:lineRule="auto" w:line="232"/>
        <w:ind w:left="2" w:hanging="2"/>
        <w:jc w:val="both"/>
        <w:rPr/>
      </w:pPr>
      <w:r>
        <w:rPr/>
        <w:t>объему, структуре, показатели и критерии оценивания (ФОС ГИА) разрабатываются с учетом профессиональных стандартов, требований рынка труда. Разработка ФОС осуществляется пре-подавателями профессиональных образовательных организаций с привлечением (в т. ч. на этапе экспертизы ФОС) представителей работодателей. ФОС ГИА, прошедшие экспертизу, согласован-ные на заседании государственной аттестационной комиссии, утверждаются руководителем образовательного учреждения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0"/>
        <w:ind w:left="2" w:firstLine="482"/>
        <w:jc w:val="both"/>
        <w:rPr/>
      </w:pPr>
      <w:r>
        <w:rPr/>
        <w:t>Выпускнику предоставляется право выбора темы выпускной квалификационной работы вплоть до предложения своей темати-ки с обоснованием целесообразности ее разработк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По утвержденным темам ведущие специалисты образова-тельных учреждений – руководители выпускных квалификаци-онных работ – разрабатывают индивидуальные задания на вы-полнение выпускных квалификационных работ для каждого сту-дента. Индивидуальные задания проходят экспертизу у работода-телей, после согласования с работодателями утверждаются заме-стителем руководителя по учебной работе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43" w:leader="none"/>
        </w:tabs>
        <w:spacing w:lineRule="auto" w:line="232"/>
        <w:ind w:left="2" w:firstLine="480"/>
        <w:jc w:val="both"/>
        <w:rPr/>
      </w:pPr>
      <w:r>
        <w:rPr/>
        <w:t>отдельных случаях допускается выполнение выпускной квалификационной работы группой студентов. При этом индиви-дуальные задания выдаются каждому студенту. При подготовке выпускной квалификационной работы каждому студенту назна-чаются руководитель и консультанты. Основные функции руко-водителя выпускной квалификационной работы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17</w:t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 </w:t>
      </w:r>
      <w:r>
        <w:rPr/>
        <w:t>разработка индивидуальных заданий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right="120" w:firstLine="482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сультирование по вопросам содержания ВКР и после-довательности выполнения ВКР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right="80" w:firstLine="482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казание помощи студенту в подборе необходимой лите-ратуры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 </w:t>
      </w:r>
      <w:r>
        <w:rPr/>
        <w:t>контроль хода выполнения ВКР;</w:t>
      </w:r>
    </w:p>
    <w:p>
      <w:pPr>
        <w:pStyle w:val="Normal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 </w:t>
      </w:r>
      <w:r>
        <w:rPr/>
        <w:t>подготовка письменного отзыва по ВКР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53" w:leader="none"/>
        </w:tabs>
        <w:spacing w:lineRule="auto" w:line="244"/>
        <w:ind w:left="2" w:firstLine="480"/>
        <w:jc w:val="both"/>
        <w:rPr>
          <w:sz w:val="21"/>
          <w:szCs w:val="21"/>
        </w:rPr>
      </w:pPr>
      <w:r>
        <w:rPr>
          <w:sz w:val="21"/>
          <w:szCs w:val="21"/>
        </w:rPr>
        <w:t>каждому руководителю может быть одновременно при-креплено не более 8 студентов. На консультации для каждого сту-дента должно быть предусмотрено не более двух часов в неделю.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ind w:left="2" w:firstLine="482"/>
        <w:jc w:val="both"/>
        <w:rPr>
          <w:sz w:val="21"/>
          <w:szCs w:val="21"/>
        </w:rPr>
      </w:pPr>
      <w:r>
        <w:rPr/>
        <w:t>Выпускные квалификационные работы могут выполняться студентами как в образовательном учреждении, так и на пред-приятии (в организации). Представляемая к защите ВКР сопро-вождается отзывом руководителя. В отзыве дается оценка общих</w:t>
      </w:r>
    </w:p>
    <w:p>
      <w:pPr>
        <w:pStyle w:val="Normal"/>
        <w:spacing w:lineRule="exact" w:line="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75" w:leader="none"/>
        </w:tabs>
        <w:spacing w:lineRule="auto" w:line="230"/>
        <w:ind w:left="2" w:hanging="2"/>
        <w:jc w:val="both"/>
        <w:rPr/>
      </w:pPr>
      <w:r>
        <w:rPr/>
        <w:t>профессиональных компетенций, продемонстрированных вы-пускником при выполнении ВКР по основным показателям оцен-ки результата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По каждой ВКР, выполняемой по ППССЗ, предусматривает-ся рецензирование. Выполненные дипломные работы или ди-пломные проекты рецензируются специалистами из числа работ-ников предприятий, организаций, преподавателей образователь-ных учреждений, хорошо владеющих вопросами, связанными с тематикой выпускных квалификационных работ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uto" w:line="230"/>
        <w:ind w:left="2" w:firstLine="482"/>
        <w:rPr/>
      </w:pPr>
      <w:r>
        <w:rPr/>
        <w:t>Рецензенты выпускных квалификационных работ назнача-ются приказом руководителя образовательного учреждени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482" w:hanging="0"/>
        <w:rPr/>
      </w:pPr>
      <w:r>
        <w:rPr/>
        <w:t>Рецензия должна включать: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лючение о соответствии дипломной работы или ди-пломного проекта заданию на нее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" w:right="60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ку качества выполнения каждого раздела дипломной работы или дипломного проекта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ку теоретической и практической значимости рабо-ты, степени разработки вопросов, оригинальности решений (предложений)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ку общих и профессиональных компетенций вы-пускника по основным показателям оценки результата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ind w:left="482" w:hanging="0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оценку дипломной работы или дипломного проекта в целом.</w:t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25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18</w:t>
      </w:r>
    </w:p>
    <w:p>
      <w:pPr>
        <w:pStyle w:val="Normal"/>
        <w:spacing w:lineRule="auto" w:line="235"/>
        <w:ind w:left="2" w:firstLine="482"/>
        <w:jc w:val="both"/>
        <w:rPr>
          <w:sz w:val="20"/>
          <w:szCs w:val="20"/>
        </w:rPr>
      </w:pPr>
      <w:r>
        <w:rPr/>
        <w:t>На рецензирование одной дипломной работы или дипломно-го проекта профессиональной образовательной организацией должно быть предусмотрено не более 5 часов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Содержание рецензии доводится до сведения студента не позднее, чем за день до защиты выпускной квалификационной работы. 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" w:firstLine="482"/>
        <w:jc w:val="both"/>
        <w:rPr>
          <w:sz w:val="20"/>
          <w:szCs w:val="20"/>
        </w:rPr>
      </w:pPr>
      <w:r>
        <w:rPr/>
        <w:t>Отчетная документация по дипломному проекту или ди-пломной работе включает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яснительную записку, содержащую: тему, цель и задачи работы, обоснование актуальности, новизны и практической зна-чимости, план работы, финансово-экономическое обоснование, результаты и выводы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 </w:t>
      </w:r>
      <w:r>
        <w:rPr/>
        <w:t>отзыв руководителя;</w:t>
      </w:r>
    </w:p>
    <w:p>
      <w:pPr>
        <w:pStyle w:val="Normal"/>
        <w:spacing w:lineRule="auto" w:line="232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 </w:t>
      </w:r>
      <w:r>
        <w:rPr/>
        <w:t>рецензию работодателя;</w:t>
      </w:r>
    </w:p>
    <w:p>
      <w:pPr>
        <w:pStyle w:val="Normal"/>
        <w:spacing w:lineRule="auto" w:line="232"/>
        <w:ind w:left="482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 </w:t>
      </w:r>
      <w:r>
        <w:rPr/>
        <w:t>финансовый отчет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" w:firstLine="482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исание результатов проекта (бумажная и электронная версия) и его презентация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482"/>
        <w:jc w:val="both"/>
        <w:rPr>
          <w:sz w:val="20"/>
          <w:szCs w:val="20"/>
        </w:rPr>
      </w:pPr>
      <w:r>
        <w:rPr/>
        <w:t>Необходимым условием допуска к государственной (итого-вой) аттестации является представление документов, характери-зующих образовательные достижения выпускников и подтвер-ждающих освоение компетенций при изучении теоретического материала и прохождении практики по каждому из основных ви-дов профессиональной деятельности. В т. ч. выпускником могут быть предоставлены документы, характеризующие его образова-тельные достижения, полученные вне рамок основной професси-ональной образовательной программы: дополнительные серти-фикаты, свидетельства (дипломы) олимпиад, конкурсов, творче-ские работы по профессии или специальности, характеристик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8" w:leader="none"/>
        </w:tabs>
        <w:spacing w:lineRule="auto" w:line="249"/>
        <w:ind w:left="482" w:hanging="482"/>
        <w:rPr>
          <w:sz w:val="21"/>
          <w:szCs w:val="21"/>
        </w:rPr>
      </w:pPr>
      <w:r>
        <w:rPr>
          <w:sz w:val="21"/>
          <w:szCs w:val="21"/>
        </w:rPr>
        <w:t>мест прохождения производственной (преддипломной) практики. По выполнении студентом письменной экзаменационной</w:t>
      </w:r>
    </w:p>
    <w:p>
      <w:pPr>
        <w:pStyle w:val="Normal"/>
        <w:tabs>
          <w:tab w:val="clear" w:pos="708"/>
          <w:tab w:val="left" w:pos="881" w:leader="none"/>
          <w:tab w:val="left" w:pos="2381" w:leader="none"/>
          <w:tab w:val="left" w:pos="3802" w:leader="none"/>
          <w:tab w:val="left" w:pos="5482" w:leader="none"/>
        </w:tabs>
        <w:spacing w:lineRule="auto" w:line="230"/>
        <w:ind w:left="2" w:hanging="0"/>
        <w:rPr>
          <w:sz w:val="20"/>
          <w:szCs w:val="20"/>
        </w:rPr>
      </w:pPr>
      <w:r>
        <w:rPr/>
        <w:t>работы</w:t>
        <w:tab/>
        <w:t>руководитель</w:t>
        <w:tab/>
        <w:t>подписывает</w:t>
        <w:tab/>
        <w:t>пояснительную</w:t>
        <w:tab/>
        <w:t>записку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" w:leader="none"/>
        </w:tabs>
        <w:spacing w:lineRule="auto" w:line="235"/>
        <w:ind w:left="2" w:hanging="2"/>
        <w:jc w:val="both"/>
        <w:rPr/>
      </w:pPr>
      <w:r>
        <w:rPr/>
        <w:t>вместе с заданием и отзывом передает в методическую комис-сию. Методическая комиссия профессиональной образовательной организации после ознакомления с отзывом руководителя и по-яснительной запиской решает вопрос о допуске студента к вы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19</w:t>
      </w:r>
    </w:p>
    <w:p>
      <w:pPr>
        <w:pStyle w:val="Normal"/>
        <w:ind w:left="2" w:hanging="0"/>
        <w:rPr>
          <w:sz w:val="20"/>
          <w:szCs w:val="20"/>
        </w:rPr>
      </w:pPr>
      <w:r>
        <w:rPr/>
        <w:t>полнению  выпускной  практической  квалификационной  работы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5" w:leader="none"/>
        </w:tabs>
        <w:spacing w:lineRule="auto" w:line="232"/>
        <w:ind w:left="2" w:hanging="2"/>
        <w:rPr/>
      </w:pPr>
      <w:r>
        <w:rPr/>
        <w:t>передает пояснительную записку в государственную аттестаци-онную комиссию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По завершении студентом дипломной работы или диплом-ного проекта руководитель подписывает пояснительную записку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9" w:leader="none"/>
        </w:tabs>
        <w:spacing w:lineRule="auto" w:line="237"/>
        <w:ind w:left="2" w:hanging="2"/>
        <w:jc w:val="both"/>
        <w:rPr/>
      </w:pPr>
      <w:r>
        <w:rPr/>
        <w:t>вместе с заданием и своим письменным отзывом передает в ме-тодическую комиссию. Методическая комиссия профессиональ-ной образовательной организации после ознакомления с отзывом руководителя, рецензией и пояснительной запиской решает во-прос о допуске студента к защите и передает дипломную работу или дипломный проект в государственную аттестационную ко-миссию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" w:firstLine="482"/>
        <w:jc w:val="both"/>
        <w:rPr/>
      </w:pPr>
      <w:r>
        <w:rPr/>
        <w:t>Допуск студента к государственной (итоговой) аттестации объявляется приказом по профессиональной образовательной организации и доводится до сведения выпускников не позднее двух дней до начала работы государственной аттестационной ко-мисси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На заседания государственной аттестационной комиссии профессиональной образовательной организацией представляют-ся следующие документы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2"/>
        <w:ind w:left="482" w:hanging="0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ФГОС СПО;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0"/>
        <w:ind w:left="2" w:firstLine="48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грамма государственной (итоговой) аттестации про-фессиональной образовательной организации;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0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 руководителя профессиональной образовательной организации о допуске студентов к государственной (итоговой) аттестации;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кументы, характеризующие образовательные достиже-ния выпускников и подтверждающие освоение компетенций при изучении теоретического материала и прохождении практики по каждому из основных видов профессиональной деятельности;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uto" w:line="232"/>
        <w:ind w:left="2" w:firstLine="48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кументы, характеризующие его образовательные до-стижения, полученные вне рамок основной профессиональной образовательной программы: дополнительные сертификаты, сви-детельства (дипломы) олимпиад, конкурсов, творческие работы по профессии или специальности, характеристики с мест про-хождения производственной (преддипломной) практики;</w:t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25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20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 </w:t>
      </w:r>
      <w:r>
        <w:rPr/>
        <w:t>зачетные книжки студентов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книга протоколов заседаний государственной аттестаци-онной комисси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2"/>
        <w:jc w:val="both"/>
        <w:rPr>
          <w:sz w:val="20"/>
          <w:szCs w:val="20"/>
        </w:rPr>
      </w:pPr>
      <w:r>
        <w:rPr/>
        <w:t>Оценка выполнения выпускной практической квалификаци-онной работы проводится по показателям и критериям оценки результата, предусмотренным в задании на выполнение выпуск-ной квалификационной работ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82"/>
        <w:jc w:val="both"/>
        <w:rPr>
          <w:sz w:val="20"/>
          <w:szCs w:val="20"/>
        </w:rPr>
      </w:pPr>
      <w:r>
        <w:rPr/>
        <w:t>Подведение результатов государственной (итоговой) атте-стации выпускников, обучавшихся по основной профессиональ-ной образовательной программе по профессии, проводится после выполнения студентом выпускной практической квалификацион-ной работы с учетом:</w:t>
      </w:r>
    </w:p>
    <w:p>
      <w:pPr>
        <w:pStyle w:val="Normal"/>
        <w:spacing w:lineRule="auto" w:line="232"/>
        <w:ind w:firstLine="482"/>
        <w:jc w:val="both"/>
        <w:rPr>
          <w:sz w:val="20"/>
          <w:szCs w:val="20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ценок общих и профессиональных компетенций, сделан-ных специалистами профессиональной образовательной органи-зации на основании результатов промежуточной аттестации по учебным дисциплинам и профессиональным модулям;</w:t>
      </w:r>
    </w:p>
    <w:p>
      <w:pPr>
        <w:pStyle w:val="Normal"/>
        <w:spacing w:lineRule="auto" w:line="232"/>
        <w:ind w:firstLine="482"/>
        <w:jc w:val="both"/>
        <w:rPr>
          <w:sz w:val="20"/>
          <w:szCs w:val="20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ценок, сделанных членами аттестационной комиссии по результатам выполнения письменной экзаменационной работы, выпускной практической квалификационной работы и отзыва руководителя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jc w:val="both"/>
        <w:rPr>
          <w:sz w:val="20"/>
          <w:szCs w:val="20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ценок компетенций выпускников, сделанных членами аттестационной комиссии на основании содержания документов, характеризующих образовательные достижения выпускников, полученные вне рамок основной профессиональной образова-тельной программ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jc w:val="both"/>
        <w:rPr>
          <w:sz w:val="20"/>
          <w:szCs w:val="20"/>
        </w:rPr>
      </w:pPr>
      <w:r>
        <w:rPr/>
        <w:t>Защита дипломной работы или дипломного проекта прово-дится на открытом заседании государственной аттестационной комиссии. На защиту дипломной работы или дипломного проекта отводится до 45 минут. Процедура защиты устанавливается пред-седателем государственной аттестационной комиссии по согла-сованию с членами комиссии и, как правило, включает доклад студента (не более 10–15 минут), чтение отзыва и рецензии, во-просы членов комиссии, ответы студента. Может быть преду-смотрено выступление руководителя выпускной квалификацион-ной работы, а также рецензента, если он присутствует на заседа-нии государственной аттестационной комиссии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80" w:right="1073" w:gutter="0" w:header="0" w:top="1125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i/>
          <w:iCs/>
        </w:rPr>
        <w:t>121</w:t>
      </w:r>
    </w:p>
    <w:p>
      <w:pPr>
        <w:pStyle w:val="Normal"/>
        <w:spacing w:lineRule="auto" w:line="230"/>
        <w:ind w:left="2" w:firstLine="482"/>
        <w:jc w:val="both"/>
        <w:rPr>
          <w:sz w:val="20"/>
          <w:szCs w:val="20"/>
        </w:rPr>
      </w:pPr>
      <w:r>
        <w:rPr/>
        <w:t>По докладу и ответам на вопросы члены государственной аттестационной комиссии оценивают компетенции выпускника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" w:firstLine="482"/>
        <w:jc w:val="both"/>
        <w:rPr>
          <w:sz w:val="20"/>
          <w:szCs w:val="20"/>
        </w:rPr>
      </w:pPr>
      <w:r>
        <w:rPr/>
        <w:t>Подведение результатов государственной (итоговой) атте-стации выпускников, обучавшихся по основной профессиональ-ной образовательной программе по специальности, проводитс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" w:leader="none"/>
        </w:tabs>
        <w:spacing w:lineRule="auto" w:line="237"/>
        <w:ind w:left="162" w:hanging="162"/>
        <w:rPr/>
      </w:pPr>
      <w:r>
        <w:rPr/>
        <w:t>учетом: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10" w:leader="none"/>
        </w:tabs>
        <w:spacing w:lineRule="auto" w:line="228"/>
        <w:ind w:left="2" w:firstLine="480"/>
        <w:jc w:val="both"/>
        <w:rPr>
          <w:rFonts w:ascii="Symbol" w:hAnsi="Symbol" w:eastAsia="Times New Roman" w:cs="Symbol"/>
        </w:rPr>
      </w:pPr>
      <w:r>
        <w:rPr/>
        <w:t>оценок общих и профессиональных компетенций, сделан-ных специалистами профессиональной образовательной органи-зации на основании результатов промежуточной аттестации по учебным дисциплинам и профессиональным модулям;</w:t>
      </w:r>
    </w:p>
    <w:p>
      <w:pPr>
        <w:pStyle w:val="Normal"/>
        <w:spacing w:lineRule="exact" w:line="24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10" w:leader="none"/>
        </w:tabs>
        <w:spacing w:lineRule="auto" w:line="237"/>
        <w:ind w:left="2" w:firstLine="480"/>
        <w:jc w:val="both"/>
        <w:rPr>
          <w:rFonts w:ascii="Symbol" w:hAnsi="Symbol" w:eastAsia="Times New Roman" w:cs="Symbol"/>
          <w:sz w:val="21"/>
          <w:szCs w:val="21"/>
        </w:rPr>
      </w:pPr>
      <w:r>
        <w:rPr>
          <w:sz w:val="21"/>
          <w:szCs w:val="21"/>
        </w:rPr>
        <w:t>оценок, сделанных членами аттестационной комиссии по результатам выполнения и защиты выпускниками дипломной работы или дипломного проекта, отзыва руководителя и рецензии;</w:t>
      </w:r>
    </w:p>
    <w:p>
      <w:pPr>
        <w:pStyle w:val="Normal"/>
        <w:spacing w:lineRule="exact" w:line="21"/>
        <w:rPr>
          <w:rFonts w:ascii="Symbol" w:hAnsi="Symbol" w:eastAsia="Times New Roman" w:cs="Symbol"/>
          <w:sz w:val="21"/>
          <w:szCs w:val="21"/>
        </w:rPr>
      </w:pPr>
      <w:r>
        <w:rPr>
          <w:rFonts w:eastAsia="Times New Roman" w:cs="Symbol" w:ascii="Symbol" w:hAnsi="Symbol"/>
          <w:sz w:val="21"/>
          <w:szCs w:val="21"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10" w:leader="none"/>
        </w:tabs>
        <w:spacing w:lineRule="auto" w:line="230"/>
        <w:ind w:left="2" w:firstLine="480"/>
        <w:jc w:val="both"/>
        <w:rPr>
          <w:rFonts w:ascii="Symbol" w:hAnsi="Symbol" w:eastAsia="Times New Roman" w:cs="Symbol"/>
        </w:rPr>
      </w:pPr>
      <w:r>
        <w:rPr/>
        <w:t>оценок компетенций выпускников, сделанных членами аттестационной комиссии на основании содержания документов, характеризующих образовательные достижения выпускников, полученные вне рамок основной профессиональной образова-тельной программы.</w:t>
      </w:r>
    </w:p>
    <w:p>
      <w:pPr>
        <w:pStyle w:val="Normal"/>
        <w:spacing w:lineRule="exact" w:line="7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uto" w:line="232"/>
        <w:ind w:left="2" w:firstLine="482"/>
        <w:jc w:val="both"/>
        <w:rPr>
          <w:rFonts w:ascii="Symbol" w:hAnsi="Symbol" w:eastAsia="Times New Roman" w:cs="Symbol"/>
        </w:rPr>
      </w:pPr>
      <w:r>
        <w:rPr/>
        <w:t>Оценки компетенций выпускников выставляются государ-ственной аттестационной комиссией в форме «владеет – положи-тельная (1)», «не владеет – отрицательная (0)». Решения государ-ственных аттестационных комиссий принимаются на закрытых заседаниях простым большинством голосов членов комиссии, участвующих в заседании. При равном числе голосов голос пред-седателя является решающим.</w:t>
      </w:r>
    </w:p>
    <w:p>
      <w:pPr>
        <w:pStyle w:val="Normal"/>
        <w:spacing w:lineRule="exact" w:line="9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uto" w:line="232"/>
        <w:ind w:left="2" w:firstLine="482"/>
        <w:jc w:val="both"/>
        <w:rPr>
          <w:rFonts w:ascii="Symbol" w:hAnsi="Symbol" w:eastAsia="Times New Roman" w:cs="Symbol"/>
        </w:rPr>
      </w:pPr>
      <w:r>
        <w:rPr/>
        <w:t>Заседания государственной аттестационной комиссии про-токолируются. Результаты государственной (итоговой) аттеста-ции объявляются в тот же день после оформления протоколов заседаний государственных аттестационных комиссий.</w:t>
      </w:r>
    </w:p>
    <w:p>
      <w:pPr>
        <w:pStyle w:val="Normal"/>
        <w:spacing w:lineRule="exact" w:line="6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spacing w:lineRule="auto" w:line="232"/>
        <w:ind w:left="2" w:firstLine="482"/>
        <w:jc w:val="both"/>
        <w:rPr>
          <w:rFonts w:ascii="Symbol" w:hAnsi="Symbol" w:eastAsia="Times New Roman" w:cs="Symbol"/>
        </w:rPr>
      </w:pPr>
      <w:r>
        <w:rPr/>
        <w:t>В протоколе записываются: результаты государственной (итоговой) аттестации, присуждаемая квалификация и особые мнения членов комиссии.</w:t>
      </w:r>
    </w:p>
    <w:p>
      <w:pPr>
        <w:pStyle w:val="Normal"/>
        <w:spacing w:lineRule="auto" w:line="235"/>
        <w:ind w:left="482" w:hanging="0"/>
        <w:rPr>
          <w:sz w:val="20"/>
          <w:szCs w:val="20"/>
        </w:rPr>
      </w:pPr>
      <w:r>
        <w:rPr/>
        <w:t>Протоколы подписываются председателем, всеми членами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75" w:leader="none"/>
        </w:tabs>
        <w:spacing w:lineRule="auto" w:line="232"/>
        <w:ind w:left="2" w:hanging="2"/>
        <w:jc w:val="both"/>
        <w:rPr/>
      </w:pPr>
      <w:r>
        <w:rPr/>
        <w:t>секретарем комиссии. Ведение протоколов осуществляется в прошнурованных книгах, листы которых пронумерованы. Кни-га протоколов заседаний государственной аттестационной комис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78" w:right="1073" w:gutter="0" w:header="0" w:top="1132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i/>
          <w:iCs/>
        </w:rPr>
        <w:t>122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/>
        <w:t>сии хранится в делах профессиональной образовательной органи-зации в течение установленного срок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2"/>
        <w:jc w:val="both"/>
        <w:rPr>
          <w:sz w:val="20"/>
          <w:szCs w:val="20"/>
        </w:rPr>
      </w:pPr>
      <w:r>
        <w:rPr/>
        <w:t>Присвоение соответствующей квалификации и выдача вы-пускнику документа о среднем профессиональном образовании осуществляется при условии успешного прохождения государ-ственной итоговой аттест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82"/>
        <w:jc w:val="both"/>
        <w:rPr>
          <w:sz w:val="20"/>
          <w:szCs w:val="20"/>
        </w:rPr>
      </w:pPr>
      <w:r>
        <w:rPr/>
        <w:t>Выпускники, не прошедшие государственную (итоговую) аттестацию по результатам освоения профессиональных образо-вательных программ или получившие на указанной аттестации неудовлетворительные результаты, вправе пройти государствен-ную (итоговую) аттестацию повторно не ранее чем через год. Для прохождения повторной государственной (итоговой) аттестации указанные лица должны быть восстановлены в профессиональ-ной образовательной организации на срок, необходимый для прохождения государственной (итоговой) аттестаци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2"/>
        <w:jc w:val="both"/>
        <w:rPr>
          <w:sz w:val="20"/>
          <w:szCs w:val="20"/>
        </w:rPr>
      </w:pPr>
      <w:r>
        <w:rPr/>
        <w:t>Студентам, не проходившим государственной итоговой ат-тестации по уважительной причине, руководителем профессио-нальной образовательной организации может быть продлен срок обучения до следующего периода работы государственной атте-стационной комиссии, но не более чем на один год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82"/>
        <w:jc w:val="both"/>
        <w:rPr>
          <w:sz w:val="20"/>
          <w:szCs w:val="20"/>
        </w:rPr>
      </w:pPr>
      <w:r>
        <w:rPr/>
        <w:t>Решение государственной аттестационной комиссии о при-своении квалификации выпускникам, прошедшим государствен-ную (итоговую) аттестацию, и выдаче соответствующего доку-мента об образовании объявляется приказом руководителя про-фессиональной образовательной организаци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82"/>
        <w:jc w:val="both"/>
        <w:rPr>
          <w:sz w:val="20"/>
          <w:szCs w:val="20"/>
        </w:rPr>
      </w:pPr>
      <w:r>
        <w:rPr/>
        <w:t>Выпускник профессиональной образовательной организа-ции считается завершившим обучение на основании приказа ее руководителя о его отчислении в связи с полным освоением про-фессиональной образовательной программы среднего професси-онального образования и прохождением государственной (итого-вой) аттестации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jc w:val="both"/>
        <w:rPr>
          <w:sz w:val="20"/>
          <w:szCs w:val="20"/>
        </w:rPr>
      </w:pPr>
      <w:r>
        <w:rPr/>
        <w:t>После проведения процедуры защиты выпускных квалифи-кационных работ государственная аттестационная комиссия со-ставляет отчет о работе. Отчет о работе государственной аттеста-ционной комиссии обсуждается на совете профессиональной об-разовательной организации и представляется в орган государ-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080" w:right="1073" w:gutter="0" w:header="0" w:top="1132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i/>
          <w:iCs/>
        </w:rPr>
        <w:t>123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/>
        <w:t>ственной власти субъекта Российской Федерации, в ведении ко-торого находится имеющая государственную аккредитацию про-фессиональная образовательная организация, в двухмесячный срок после завершения государственной (итоговой) аттест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В отчете должна быть отражена следующая информация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25"/>
        <w:ind w:left="0" w:firstLine="480"/>
        <w:rPr>
          <w:rFonts w:ascii="Symbol" w:hAnsi="Symbol" w:eastAsia="Times New Roman" w:cs="Symbol"/>
        </w:rPr>
      </w:pPr>
      <w:r>
        <w:rPr/>
        <w:t>качественный состав государственных аттестационных комиссий;</w:t>
      </w:r>
    </w:p>
    <w:p>
      <w:pPr>
        <w:pStyle w:val="Normal"/>
        <w:spacing w:lineRule="exact" w:line="26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25"/>
        <w:ind w:left="0" w:firstLine="480"/>
        <w:rPr>
          <w:rFonts w:ascii="Symbol" w:hAnsi="Symbol" w:eastAsia="Times New Roman" w:cs="Symbol"/>
        </w:rPr>
      </w:pPr>
      <w:r>
        <w:rPr/>
        <w:t>перечень видов итоговой государственной аттестации студентов по основной профессиональной программе;</w:t>
      </w:r>
    </w:p>
    <w:p>
      <w:pPr>
        <w:pStyle w:val="Normal"/>
        <w:spacing w:lineRule="exact" w:line="29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30"/>
        <w:ind w:left="0" w:firstLine="480"/>
        <w:jc w:val="both"/>
        <w:rPr>
          <w:rFonts w:ascii="Symbol" w:hAnsi="Symbol" w:eastAsia="Times New Roman" w:cs="Symbol"/>
        </w:rPr>
      </w:pPr>
      <w:r>
        <w:rPr/>
        <w:t>характеристика общего уровня подготовки студентов, обучавшихся по основной профессиональной образовательной программе среднего профессионального образования;</w:t>
      </w:r>
    </w:p>
    <w:p>
      <w:pPr>
        <w:pStyle w:val="Normal"/>
        <w:spacing w:lineRule="exact" w:line="2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0" w:leader="none"/>
        </w:tabs>
        <w:spacing w:lineRule="auto" w:line="235"/>
        <w:ind w:left="700" w:hanging="220"/>
        <w:rPr>
          <w:rFonts w:ascii="Symbol" w:hAnsi="Symbol" w:eastAsia="Times New Roman" w:cs="Symbol"/>
        </w:rPr>
      </w:pPr>
      <w:r>
        <w:rPr/>
        <w:t>количество дипломов с отличием;</w:t>
      </w:r>
    </w:p>
    <w:p>
      <w:pPr>
        <w:pStyle w:val="Normal"/>
        <w:spacing w:lineRule="exact" w:line="11"/>
        <w:rPr>
          <w:rFonts w:ascii="Symbol" w:hAnsi="Symbol" w:eastAsia="Times New Roman" w:cs="Symbol"/>
        </w:rPr>
      </w:pPr>
      <w:r>
        <w:rPr>
          <w:rFonts w:eastAsia="Times New Roman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0" w:leader="none"/>
        </w:tabs>
        <w:ind w:left="700" w:hanging="220"/>
        <w:rPr>
          <w:rFonts w:ascii="Symbol" w:hAnsi="Symbol" w:eastAsia="Times New Roman" w:cs="Symbol"/>
          <w:sz w:val="21"/>
          <w:szCs w:val="21"/>
        </w:rPr>
      </w:pPr>
      <w:r>
        <w:rPr>
          <w:sz w:val="21"/>
          <w:szCs w:val="21"/>
        </w:rPr>
        <w:t>анализ результатов государственной (итоговой) аттестации;</w:t>
      </w:r>
    </w:p>
    <w:p>
      <w:pPr>
        <w:pStyle w:val="Normal"/>
        <w:spacing w:lineRule="exact" w:line="27"/>
        <w:rPr>
          <w:rFonts w:ascii="Symbol" w:hAnsi="Symbol" w:eastAsia="Times New Roman" w:cs="Symbol"/>
          <w:sz w:val="21"/>
          <w:szCs w:val="21"/>
        </w:rPr>
      </w:pPr>
      <w:r>
        <w:rPr>
          <w:rFonts w:eastAsia="Times New Roman" w:cs="Symbol" w:ascii="Symbol" w:hAnsi="Symbol"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30"/>
        <w:ind w:left="0" w:firstLine="480"/>
        <w:jc w:val="both"/>
        <w:rPr>
          <w:rFonts w:ascii="Symbol" w:hAnsi="Symbol" w:eastAsia="Times New Roman" w:cs="Symbol"/>
        </w:rPr>
      </w:pPr>
      <w:r>
        <w:rPr/>
        <w:t>недостатки в подготовке студентов по основной профес-сиональной образовательной программе среднего профессио-нального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0" w:leader="none"/>
        </w:tabs>
        <w:spacing w:lineRule="auto" w:line="235"/>
        <w:ind w:left="700" w:hanging="220"/>
        <w:rPr>
          <w:rFonts w:ascii="Symbol" w:hAnsi="Symbol" w:eastAsia="Times New Roman" w:cs="Symbol"/>
        </w:rPr>
      </w:pPr>
      <w:r>
        <w:rPr/>
        <w:t>выводы и предложения.</w:t>
      </w:r>
    </w:p>
    <w:p>
      <w:pPr>
        <w:pStyle w:val="Normal"/>
        <w:spacing w:lineRule="exact" w:line="8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spacing w:lineRule="auto" w:line="244"/>
        <w:ind w:firstLine="482"/>
        <w:jc w:val="both"/>
        <w:rPr>
          <w:sz w:val="20"/>
          <w:szCs w:val="20"/>
        </w:rPr>
      </w:pPr>
      <w:r>
        <w:rPr>
          <w:sz w:val="21"/>
          <w:szCs w:val="21"/>
        </w:rPr>
        <w:t>Выполненные студентами выпускные квалификационные работы хранятся после их защиты в профессиональной образова-тельной организации не менее пяти лет. По истечении указанного срока вопрос о дальнейшем хранении решается комиссией, орга-низуемой по приказу руководителя профессиональной образова-тельной организации, которая представляет предложения о спи-сании выпускных квалификационных работ. Лучшие выпускные квалификационные работы, представляющие учебно-методическую ценность, могут быть использованы в качестве учебных пособий в кабинетах профессиональной образовательной организ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2"/>
        <w:jc w:val="both"/>
        <w:rPr>
          <w:sz w:val="20"/>
          <w:szCs w:val="20"/>
        </w:rPr>
      </w:pPr>
      <w:r>
        <w:rPr/>
        <w:t>По запросу работодателей руководитель профессиональной образовательной организации имеет право разрешить снимать копии выпускных квалификационных работ студентов. При наличии в выпускной квалификационной работе изобретения или рационализаторского предложения разрешение на копию выдает-ся только после оформления (в установленном порядке) заявки на авторские права студ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8:00Z</dcterms:created>
  <dc:creator>User</dc:creator>
  <dc:description/>
  <cp:keywords/>
  <dc:language>en-US</dc:language>
  <cp:lastModifiedBy>PriemMLT</cp:lastModifiedBy>
  <dcterms:modified xsi:type="dcterms:W3CDTF">2020-05-25T09:58:00Z</dcterms:modified>
  <cp:revision>2</cp:revision>
  <dc:subject/>
  <dc:title>НАУЧНО-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A53CE71DA6B74140B2F7673244A52ADF</vt:lpwstr>
  </property>
</Properties>
</file>