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5812" w:right="25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TextBody"/>
        <w:tabs>
          <w:tab w:val="clear" w:pos="6946"/>
          <w:tab w:val="left" w:pos="5670" w:leader="none"/>
          <w:tab w:val="left" w:pos="6379" w:leader="none"/>
        </w:tabs>
        <w:ind w:left="5812" w:right="254" w:hanging="0"/>
        <w:rPr/>
      </w:pPr>
      <w:r>
        <w:rPr>
          <w:b w:val="false"/>
          <w:szCs w:val="24"/>
        </w:rPr>
        <w:t xml:space="preserve">Директор ______________Л.В. Рыжков </w:t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асписание занятий на 2024-2025 уч. год  </w:t>
      </w:r>
      <w:r>
        <w:rPr>
          <w:sz w:val="26"/>
          <w:szCs w:val="26"/>
          <w:u w:val="single"/>
        </w:rPr>
        <w:t>на 13-18 января 2025 года</w:t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6"/>
        <w:gridCol w:w="850"/>
        <w:gridCol w:w="1276"/>
        <w:gridCol w:w="1134"/>
        <w:gridCol w:w="1132"/>
        <w:gridCol w:w="1275"/>
        <w:gridCol w:w="1276"/>
        <w:gridCol w:w="1276"/>
        <w:gridCol w:w="1258"/>
        <w:gridCol w:w="1134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rFonts w:cs="Arial" w:ascii="Arial" w:hAnsi="Arial"/>
              </w:rPr>
              <w:t>Часы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2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6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М-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Д-1</w:t>
            </w:r>
          </w:p>
        </w:tc>
      </w:tr>
      <w:tr>
        <w:trPr>
          <w:trHeight w:val="43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</w:tr>
      <w:tr>
        <w:trPr>
          <w:trHeight w:val="43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ник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и З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</w:tr>
      <w:tr>
        <w:trPr>
          <w:trHeight w:val="349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и З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-/не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а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/анг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и ЗР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</w:tr>
      <w:tr>
        <w:trPr>
          <w:trHeight w:val="419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</w:tr>
      <w:tr>
        <w:trPr>
          <w:trHeight w:val="419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</w:tr>
      <w:tr>
        <w:trPr>
          <w:trHeight w:val="419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тверг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и З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</w:tr>
      <w:tr>
        <w:trPr>
          <w:trHeight w:val="335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и З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и З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ятница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е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и З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и ЗР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и ЗР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15" w:leader="none"/>
              </w:tabs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бота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9.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-10.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-12.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FFFF"/>
        </w:rPr>
        <w:t>Зав. учебной частью____________________</w:t>
      </w:r>
    </w:p>
    <w:p>
      <w:pPr>
        <w:pStyle w:val="Normal"/>
        <w:tabs>
          <w:tab w:val="clear" w:pos="708"/>
          <w:tab w:val="left" w:pos="6379" w:leader="none"/>
        </w:tabs>
        <w:ind w:left="5812" w:right="254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5812" w:right="254" w:hanging="0"/>
        <w:rPr/>
      </w:pPr>
      <w:r>
        <w:rPr>
          <w:color w:val="FFFFFF"/>
          <w:sz w:val="24"/>
          <w:szCs w:val="24"/>
        </w:rPr>
        <w:t>Утверждаю</w:t>
      </w:r>
      <w:r>
        <w:rPr>
          <w:b/>
          <w:color w:val="FFFFFF"/>
          <w:szCs w:val="24"/>
        </w:rPr>
        <w:t xml:space="preserve">В. Рыжков </w:t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асписание занятий на 2024-2025 уч. год  </w:t>
      </w:r>
      <w:r>
        <w:rPr>
          <w:sz w:val="26"/>
          <w:szCs w:val="26"/>
          <w:u w:val="single"/>
        </w:rPr>
        <w:t>на 13-18 января 2025 года</w:t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18"/>
        <w:gridCol w:w="793"/>
        <w:gridCol w:w="1327"/>
        <w:gridCol w:w="1417"/>
        <w:gridCol w:w="1115"/>
        <w:gridCol w:w="1134"/>
        <w:gridCol w:w="1095"/>
        <w:gridCol w:w="992"/>
        <w:gridCol w:w="1134"/>
        <w:gridCol w:w="1134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М-1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Д-11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-1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-12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1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1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1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16</w:t>
            </w:r>
          </w:p>
        </w:tc>
      </w:tr>
      <w:tr>
        <w:trPr>
          <w:trHeight w:val="43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 России</w:t>
            </w:r>
          </w:p>
        </w:tc>
        <w:tc>
          <w:tcPr>
            <w:tcW w:w="22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нетика человека</w:t>
            </w:r>
          </w:p>
        </w:tc>
        <w:tc>
          <w:tcPr>
            <w:tcW w:w="2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 и реаб пац ТП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ОЖ и ПЗ (пож воз)</w:t>
            </w:r>
          </w:p>
        </w:tc>
      </w:tr>
      <w:tr>
        <w:trPr>
          <w:trHeight w:val="43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ехнолог  ИЛФ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ы патологии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нетика человека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кумен в ПДМ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ОЖ и ПЗ (пож воз)</w:t>
            </w:r>
          </w:p>
        </w:tc>
      </w:tr>
      <w:tr>
        <w:trPr>
          <w:trHeight w:val="43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роль КЛФ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ы патологии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ы микробиологии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огия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нетика человека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лит хим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Языков г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анг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ы микробиологии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0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ник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гноз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МО (терап пр)</w:t>
            </w:r>
          </w:p>
        </w:tc>
        <w:tc>
          <w:tcPr>
            <w:tcW w:w="2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 и реаб пац ТП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ОЖ и ПЗ (педиатр)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гно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МО (терап пр)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 и реаб пац ПП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 и реаб пац ТП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икробиоло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атин яз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МО (хир пр)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 и реаб пац ПП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нетика человека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латин яз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МО (пульмо)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кумен в ПДМ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ы микробиологии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 России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а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ог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ы патологии</w:t>
            </w:r>
          </w:p>
        </w:tc>
        <w:tc>
          <w:tcPr>
            <w:tcW w:w="22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МО (терап пр)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 англ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ОЖ и ПЗ (педиатр)</w:t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ог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ы патологии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МО (терап пр)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д в сист ПМСП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ОЖ и ПЗ (педиатр)</w:t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гно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МО (хир пр)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 и реаб пац П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гно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 России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МО (пульмо)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 и реаб пац Т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тверг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Языков грам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ы патологии</w:t>
            </w:r>
          </w:p>
        </w:tc>
        <w:tc>
          <w:tcPr>
            <w:tcW w:w="22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МО (терап пр)</w:t>
            </w:r>
          </w:p>
        </w:tc>
        <w:tc>
          <w:tcPr>
            <w:tcW w:w="2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 и реаб пац ТП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ОЖ и ПЗ (педиатр)</w:t>
            </w:r>
          </w:p>
        </w:tc>
      </w:tr>
      <w:tr>
        <w:trPr>
          <w:trHeight w:val="387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ы патологии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МО (терап пр)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д в сист ПМСП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ОЖ и ПЗ (педиатр)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англ/ англ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атин яз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МО (хир пр)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 и реаб пац ПП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нетика человека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лит хим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МО (пульмо)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 и реаб пац ПП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ы микробиологии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ятница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гноз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ы патологии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2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 и реаб пац ТП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ы микробиологии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гно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ы патологии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д в сист ПМСП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 и реаб пац ТП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ог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атин яз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 и реаб пац ПП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нетика человека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бота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9.20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-10.5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-12.3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Зав. учебной частью_______________________ И.В. В</w:t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асписание занятий на 2024-2025 уч. год  год  </w:t>
      </w:r>
      <w:r>
        <w:rPr>
          <w:sz w:val="26"/>
          <w:szCs w:val="26"/>
          <w:u w:val="single"/>
        </w:rPr>
        <w:t>на 13-18 января 2025 года</w:t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18"/>
        <w:gridCol w:w="793"/>
        <w:gridCol w:w="1455"/>
        <w:gridCol w:w="1416"/>
        <w:gridCol w:w="1488"/>
        <w:gridCol w:w="1417"/>
        <w:gridCol w:w="1417"/>
        <w:gridCol w:w="1417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21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22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2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2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-2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26</w:t>
            </w:r>
          </w:p>
        </w:tc>
      </w:tr>
      <w:tr>
        <w:trPr>
          <w:trHeight w:val="43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 англ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  <w:tc>
          <w:tcPr>
            <w:tcW w:w="28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д в сист ПМСП</w:t>
            </w:r>
          </w:p>
        </w:tc>
      </w:tr>
      <w:tr>
        <w:trPr>
          <w:trHeight w:val="43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д в сист ПМСП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/англ</w:t>
            </w:r>
          </w:p>
        </w:tc>
      </w:tr>
      <w:tr>
        <w:trPr>
          <w:trHeight w:val="43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д в сист ПМСП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анг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-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анг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ник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англ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анг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англ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в хирургии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в хирург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анг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в хирургии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в дерматовен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а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анг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анг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анг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англ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в дерматовен</w:t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анг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англ</w:t>
            </w:r>
          </w:p>
        </w:tc>
      </w:tr>
      <w:tr>
        <w:trPr>
          <w:trHeight w:val="381" w:hRule="atLeast"/>
          <w:cantSplit w:val="true"/>
        </w:trPr>
        <w:tc>
          <w:tcPr>
            <w:tcW w:w="40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тверг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/англ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англ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в хирургии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в хирург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в хирург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-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ятница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9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д в сист ПМСП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анг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англ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д в сист ПМСП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англ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бота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9.20</w:t>
            </w:r>
          </w:p>
        </w:tc>
        <w:tc>
          <w:tcPr>
            <w:tcW w:w="28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в хирургии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англ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-10.50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англ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-12.30</w:t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анг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/>
      </w:pPr>
      <w:r>
        <w:rPr>
          <w:sz w:val="26"/>
          <w:szCs w:val="26"/>
        </w:rPr>
        <w:t xml:space="preserve">Расписание занятий на 2024-2025 уч. год  </w:t>
      </w:r>
      <w:r>
        <w:rPr>
          <w:sz w:val="26"/>
          <w:szCs w:val="26"/>
          <w:u w:val="single"/>
        </w:rPr>
        <w:t>на 13-18 января 2025 года</w:t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18"/>
        <w:gridCol w:w="793"/>
        <w:gridCol w:w="1178"/>
        <w:gridCol w:w="1195"/>
        <w:gridCol w:w="1354"/>
        <w:gridCol w:w="1204"/>
        <w:gridCol w:w="1276"/>
        <w:gridCol w:w="1365"/>
        <w:gridCol w:w="1276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31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32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33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3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д-35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М-2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-21</w:t>
            </w:r>
          </w:p>
        </w:tc>
      </w:tr>
      <w:tr>
        <w:trPr>
          <w:trHeight w:val="43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П пац с гин забол</w:t>
            </w:r>
          </w:p>
        </w:tc>
      </w:tr>
      <w:tr>
        <w:trPr>
          <w:trHeight w:val="43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англ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П пац с гин забол</w:t>
            </w:r>
          </w:p>
        </w:tc>
      </w:tr>
      <w:tr>
        <w:trPr>
          <w:trHeight w:val="43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вов об п/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ехнолог ИЛ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Осн береж пр 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вов об п/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при инфекц забол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ехнолог ИЛ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 береж пр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при инфекц забо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ник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23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д катастроф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фэтика и этикет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при инфекц забол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П пац с гин забол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д катастроф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вов об п/д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вов об п/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при инфекц забол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роль КЛ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П пац с гин забол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 здор и здравоохр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при инфекц забо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фэтика и этике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ехнолог ИЛ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П в экстр форме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линич фармакол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при инфекц забо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вов об п/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П в экстр форме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а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23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д катастроф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вов об п/д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фэтика и этик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при инфекц забол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роль КЛФ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П пац с гин забол</w:t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д катастроф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вов об п/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при инфекц забол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роль КЛ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П пац с гин забол</w:t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 здор и здравоохр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при инфекц забо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вов об п/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 береж пр</w:t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ы реаниматол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при инфекц забо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тверг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23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ы реаниматол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фэтика и этик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при инфекц забол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П пац с гин забол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д катастроф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вов об п/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при инфекц забол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П пац с гин забол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 здор и здравоохр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при инфекц забо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вов об п/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ехнолог ИЛ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 береж пр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вов об п/д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при инфекц забо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фэтика и этике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анг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ятница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23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линич фармакол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при инфекц забол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П пац с гин забол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линич фармакол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вов об п/д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вов об п/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при инфекц забол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П пац с гин забол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 здор и здравоохр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при инфек забо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ехнолог ИЛ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 береж пр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англ/ нем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п при инфек забо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пт торг Л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бота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9.2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англ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-10.50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вов об п/д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-12.3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/>
      </w:pPr>
      <w:r>
        <w:rPr>
          <w:sz w:val="26"/>
          <w:szCs w:val="26"/>
        </w:rPr>
        <w:t xml:space="preserve">Расписание занятий на 2024-2025 уч. год  </w:t>
      </w:r>
      <w:r>
        <w:rPr>
          <w:sz w:val="26"/>
          <w:szCs w:val="26"/>
          <w:u w:val="single"/>
        </w:rPr>
        <w:t>на 13-18 января 2025 года</w:t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18"/>
        <w:gridCol w:w="793"/>
        <w:gridCol w:w="1276"/>
        <w:gridCol w:w="1276"/>
        <w:gridCol w:w="1305"/>
        <w:gridCol w:w="1134"/>
        <w:gridCol w:w="1134"/>
        <w:gridCol w:w="1289"/>
        <w:gridCol w:w="1148"/>
      </w:tblGrid>
      <w:tr>
        <w:trPr>
          <w:cantSplit w:val="true"/>
        </w:trPr>
        <w:tc>
          <w:tcPr>
            <w:tcW w:w="4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М-3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Д-31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-3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-3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-32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-41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-42</w:t>
            </w:r>
          </w:p>
        </w:tc>
      </w:tr>
      <w:tr>
        <w:trPr>
          <w:trHeight w:val="430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роль КЛФ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роль КЛ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вов об п/д</w:t>
            </w:r>
          </w:p>
        </w:tc>
      </w:tr>
      <w:tr>
        <w:trPr>
          <w:trHeight w:val="430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о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вов об п/д</w:t>
            </w:r>
          </w:p>
        </w:tc>
      </w:tr>
      <w:tr>
        <w:trPr>
          <w:trHeight w:val="410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о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кспертиза  врем нетруд</w:t>
            </w:r>
          </w:p>
        </w:tc>
      </w:tr>
      <w:tr>
        <w:trPr>
          <w:trHeight w:val="410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ник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роль КЛФ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казан доврач пом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ы реабилитации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коном осн здр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</w:tr>
      <w:tr>
        <w:trPr>
          <w:trHeight w:val="410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о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фэтика и этикет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казан доврач пом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ы реабилитаци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коном осн здр</w:t>
            </w:r>
          </w:p>
        </w:tc>
      </w:tr>
      <w:tr>
        <w:trPr>
          <w:trHeight w:val="410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о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тологич акуш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линич фармакол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вов об п/д</w:t>
            </w:r>
          </w:p>
        </w:tc>
      </w:tr>
      <w:tr>
        <w:trPr>
          <w:trHeight w:val="410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 и Пр лаб гист иссл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тологич аку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фэтика и этикет</w:t>
            </w:r>
          </w:p>
        </w:tc>
      </w:tr>
      <w:tr>
        <w:trPr>
          <w:trHeight w:val="410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 и Пр лаб гист иссл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а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ух за бол нов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иагн оказ НП на ДЭ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 общ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коном осн здр</w:t>
            </w:r>
          </w:p>
        </w:tc>
      </w:tr>
      <w:tr>
        <w:trPr>
          <w:trHeight w:val="419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иагн оказ НП на ДЭ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коном осн здр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 общ</w:t>
            </w:r>
          </w:p>
        </w:tc>
      </w:tr>
      <w:tr>
        <w:trPr>
          <w:trHeight w:val="419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о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фэтика и этикет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казан доврач пом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ы реабилитации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вов об п/д</w:t>
            </w:r>
          </w:p>
        </w:tc>
      </w:tr>
      <w:tr>
        <w:trPr>
          <w:trHeight w:val="419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аб диагн патол крови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тологич акуш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ы реабилитаци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англ</w:t>
            </w:r>
          </w:p>
        </w:tc>
      </w:tr>
      <w:tr>
        <w:trPr>
          <w:trHeight w:val="419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аб диагн патол крови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тверг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ух за бол нов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ы реабилитации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коном осн здр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</w:tr>
      <w:tr>
        <w:trPr>
          <w:trHeight w:val="410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фэтика и этикет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казан доврач пом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линич фармакол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нем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Эконом осн здр</w:t>
            </w:r>
          </w:p>
        </w:tc>
      </w:tr>
      <w:tr>
        <w:trPr>
          <w:trHeight w:val="410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о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казан доврач пом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вов об п/д</w:t>
            </w:r>
          </w:p>
        </w:tc>
      </w:tr>
      <w:tr>
        <w:trPr>
          <w:trHeight w:val="410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 и Пр лаб гист иссл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тологич аку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вов об п/д</w:t>
            </w:r>
          </w:p>
        </w:tc>
      </w:tr>
      <w:tr>
        <w:trPr>
          <w:trHeight w:val="410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 и Пр лаб гист иссл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ятница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/ух за бол нов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иагн оказ НП на ДЭ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д ста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англ</w:t>
            </w:r>
          </w:p>
        </w:tc>
      </w:tr>
      <w:tr>
        <w:trPr>
          <w:trHeight w:val="410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казан доврач пом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иагн оказ НП на ДЭ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фэтика и этике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д стат</w:t>
            </w:r>
          </w:p>
        </w:tc>
      </w:tr>
      <w:tr>
        <w:trPr>
          <w:trHeight w:val="410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казан доврач пом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езопасн ж/д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вов об п/д</w:t>
            </w:r>
          </w:p>
        </w:tc>
      </w:tr>
      <w:tr>
        <w:trPr>
          <w:trHeight w:val="410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роль КЛ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тологич акуш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езопасн ж/д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бота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линич фармакол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фэтика и этикет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линич фармакол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340" w:right="340" w:gutter="113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5:00Z</dcterms:created>
  <dc:creator>Administrator</dc:creator>
  <dc:description/>
  <cp:keywords/>
  <dc:language>en-US</dc:language>
  <cp:lastModifiedBy>Веселова</cp:lastModifiedBy>
  <cp:lastPrinted>2024-11-22T11:27:00Z</cp:lastPrinted>
  <dcterms:modified xsi:type="dcterms:W3CDTF">2024-12-19T05:14:00Z</dcterms:modified>
  <cp:revision>41</cp:revision>
  <dc:subject/>
  <dc:title>Утверждаю</dc:title>
</cp:coreProperties>
</file>