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ак защитить себя, уберечь свое здоровье и жизнь, спасти родных и друзей  в случае возникновения чрезвычайной ситуации, должен знать каждый. Изучите эту информацию, позаботься о том, чтобы  с ней ознакомились твои одноклассники, друзья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ходясь в общественном 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ходясь в общественном мес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на улице, парке, вокзале), совершая поездки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2350</wp:posOffset>
            </wp:positionH>
            <wp:positionV relativeFrom="paragraph">
              <wp:posOffset>640080</wp:posOffset>
            </wp:positionV>
            <wp:extent cx="1397000" cy="930910"/>
            <wp:effectExtent l="0" t="0" r="0" b="0"/>
            <wp:wrapSquare wrapText="bothSides"/>
            <wp:docPr id="1" name="img_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9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щественном транспорте, обращайте внимание на оставленные сумки, портфели, пакеты, свертки или другие бесхозные предметы.  В них могут находиться взрывные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наружив забытую или бесхозную вещ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просите у людей, находящихся рядом, принадлежит ли она им. Попробуйте установить с помощью взрослых, кому она принадлежит или кто ее мог оставить. Если хозяи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установлен, немедленно сообщ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1466850" cy="1097915"/>
            <wp:effectExtent l="0" t="0" r="0" b="0"/>
            <wp:wrapSquare wrapText="bothSides"/>
            <wp:docPr id="2" name="medium_Telef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dium_Telefo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обязательном порядке нужно позвонить полицию по телефону 02, ФСБ, МЧС по телефону 01 или 1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редмет обнаружен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транспор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ашине, автобусе, поезде) поставьте в известность водителя и конду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озрительный предмет найден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учрежд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одозрительный предмет найден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о о находке обязательно должен быть оповещен руководитель учреждения (директор, заву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 в коем случае не пытайтесь самостоятельно исследовать находку. Взрыватель может вызвать срабатывание взрывного устройства при любом внешнем воздействии: нажатии, ударе, прокалывании, трении, нагреве, снятии нагрузки, даже просвечивании ярким с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ы видели, кто оставил подозрительный предмет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помн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 выглядит этот человек. Попросите охранника принять меры к его задерж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вак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дении эвакуации из здания напомните учителю или другому ответственному  сотруднику администрации о том, что необходимо отключить электричество, электроприборы, перекрыть водопровод и систему отопления. Двери и окна нужно оставить открытыми – это уменьшит силу взрывной волны. Эвакуируясь, нужно опасаться падения штукатурки, арматуры, шкафов, полок, держаться в стороне от окон, застекленных дверей, зеркал, свети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8615</wp:posOffset>
            </wp:positionH>
            <wp:positionV relativeFrom="paragraph">
              <wp:posOffset>252095</wp:posOffset>
            </wp:positionV>
            <wp:extent cx="1327150" cy="901700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оведение при захвате в заложники</w:t>
      </w:r>
      <w:r>
        <w:rPr>
          <w:rStyle w:val="Appleconvertedspace"/>
          <w:rFonts w:cs="Arial" w:ascii="Arial" w:hAnsi="Arial"/>
          <w:color w:val="3366FF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Не задавайте лишних вопросов. Выполняйте требования террористов, не противоречьте им. Не допускайте истерик и паники.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0285</wp:posOffset>
            </wp:positionH>
            <wp:positionV relativeFrom="paragraph">
              <wp:posOffset>381000</wp:posOffset>
            </wp:positionV>
            <wp:extent cx="1002030" cy="842010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оказывайте сопроти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реагируйте на действия террористов в отношении других заложников. Не смотрите в глаза террористам, не ведите себя вызывающе. Не делайте резких движений, старайтесь меньше двигаться. На совершение любых действий (сесть, встать) спрашивайте разрешение. В случае ранения двигайтесь как можно меньше. Запомните приметы преступников (черты их лиц, одежду, имена, клички, возможные шрамы и татуировки, особенности речи и манеры поведения, тематику разговоров). Держитесь подальше от проемов дверей и окон.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Во время освобожде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лежите на полу лицом вниз; </w:t>
        <w:br/>
        <w:t>- голову закройте руками и не двигайтесь; </w:t>
        <w:br/>
        <w:t>-  не бегите навстречу сотрудникам спецслужб или от них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неукоснительно выполняйте требования сотрудников спецслуж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обнаружении постороннего предмета теб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еобход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трогайте, не вскрывайте и не передвигайте находку, не позволяйте делать этого другим, особенно учащимся младши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храняйте спокойствие и хладнокровие, помните о том, что ваша нервозность,  растерянный вид или неадекватные действия могут послужить причиной паники среди окружающ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фиксируйте (запомните или запишите) время обнаружения, примите меры к тому, чтобы люди отошли как можно дальше, отойти само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язательно дождитесь прибытия полиции, МЧС, ФСБ и предельно точно  и четко сообщить имеющуюся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ого выполняйте указания работников школьной администрации  и сотрудников правоохраните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что в качестве камуфляжа для взрывных устройств могут использоваться обычные сумки, пакеты, свертки, коробки - предметы, нахождение которых  в общественном месте не вызывает подозрений. Часто бомбу маскируют под сотовые телефоны, мелкую бытовую технику (магнитофоны, плееры), игрушки, футбольные мячи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чет террористов безжалостен и про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и виде таких бесхозных вещей у людей, а особенно  у детей,  возникает соблазн взять их в р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сем не обязательно признаком взрывного устройства являются торчащие разноцветные провода и громко тикающий часовой механизм, как это часто показывают в кино. Столь явные признаки – скорее всего результат чьей-то глупой шутки. Террористы же, как правило, гораздо изобретательнее и коварнее. Тем не менее, самый простой взрыватель делается из обыкновенного будильника. И в этом случае необходимо принимать все меры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лучайно полицейские, пожарные, спасатели со всей серьезностью относятся  к любым сообщениям о заложенных взрывных устройствах и тщательно проверяют информацию. Лучше тысячу раз перестраховаться, чем один раз совершить роковую ошиб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«телефонные террористы» понесут заслуженное наказание. При помощи современной техники, имеющейся  на вооружении спецслужб, найти таких «шутников» не составляет особого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мните, что любой предмет, найденный на улице или в подъезде, может представлять опасность для жизн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и сегодняшней жизни таковы, что опасность может поджидать нас повсюду. Правила поведения при возникновении чрезвычайной ситуации, как видите, очень просты. Для того, чтобы запомнить  их, не </w:t>
      </w:r>
      <w:r>
        <w:rPr>
          <w:rFonts w:eastAsia="NSimSun" w:cs="Times New Roman" w:ascii="Times New Roman" w:hAnsi="Times New Roman"/>
          <w:sz w:val="24"/>
          <w:szCs w:val="24"/>
        </w:rPr>
        <w:t>нужно много времени и сил. Но их знание может однажды спасти жизнь вашу  и дорогих тебе люд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.45pt;margin-top:25.85pt;width:28.5pt;height:6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913826631" r:id="rId6"/>
        </w:objec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от номер телефона нужно помнить в любой ситу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112 — единый номер вызова экстренных оперативных служ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КУ ДПО «УМЦ ЭБ и З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4"/>
          <w:szCs w:val="24"/>
        </w:rPr>
      </w:pPr>
      <w:r>
        <w:rPr>
          <w:rFonts w:cs="Arial" w:ascii="Arial" w:hAnsi="Arial"/>
          <w:b/>
          <w:caps/>
          <w:color w:val="00006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Действия П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ВОЗНИКНОВЕНИИ УГРОЗЫ СОВЕРШЕНИЯ ТЕРРОРИСТИЧЕСК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8"/>
          <w:szCs w:val="28"/>
        </w:rPr>
      </w:pPr>
      <w:r>
        <w:rPr/>
        <w:drawing>
          <wp:inline distT="0" distB="0" distL="0" distR="0">
            <wp:extent cx="2442210" cy="1828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6A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6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31:00Z</dcterms:created>
  <dc:creator>User</dc:creator>
  <dc:description/>
  <cp:keywords/>
  <dc:language>en-US</dc:language>
  <cp:lastModifiedBy>us03</cp:lastModifiedBy>
  <cp:lastPrinted>2011-02-28T10:41:00Z</cp:lastPrinted>
  <dcterms:modified xsi:type="dcterms:W3CDTF">2025-04-08T08:05:00Z</dcterms:modified>
  <cp:revision>9</cp:revision>
  <dc:subject/>
  <dc:title>Как защитить себя, уберечь свое здоровье и жизнь, спасти родных и друзей в случае возникновения чрезвычайной ситуации, должен знать каждый</dc:title>
</cp:coreProperties>
</file>