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ЗДРАВООХРАНЕНИЯ РЕСПУБЛИКИ МАРИЙ ЭЛ</w:t>
      </w:r>
    </w:p>
    <w:tbl>
      <w:tblPr>
        <w:tblW w:w="11098" w:type="dxa"/>
        <w:jc w:val="left"/>
        <w:tblInd w:w="-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069"/>
        <w:gridCol w:w="445"/>
        <w:gridCol w:w="972"/>
        <w:gridCol w:w="447"/>
        <w:gridCol w:w="1254"/>
        <w:gridCol w:w="445"/>
      </w:tblGrid>
      <w:tr>
        <w:trPr>
          <w:trHeight w:val="467" w:hRule="atLeast"/>
          <w:cantSplit w:val="true"/>
        </w:trPr>
        <w:tc>
          <w:tcPr>
            <w:tcW w:w="4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4" w:hanging="3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осударственное бюджетное профессиональное образовательное 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260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 Республики Марий Эл</w:t>
            </w:r>
          </w:p>
        </w:tc>
        <w:tc>
          <w:tcPr>
            <w:tcW w:w="14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 по ОКУ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>
          <w:trHeight w:val="260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Йошкар-Олинский медицинский колледж»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ОКП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6006</w:t>
            </w:r>
          </w:p>
        </w:tc>
      </w:tr>
      <w:tr>
        <w:trPr>
          <w:cantSplit w:val="true"/>
        </w:trPr>
        <w:tc>
          <w:tcPr>
            <w:tcW w:w="7535" w:type="dxa"/>
            <w:gridSpan w:val="2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32"/>
              </w:rPr>
              <w:t>ПРИКА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35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5-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.08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числении студ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/>
      </w:pPr>
      <w:r>
        <w:rPr/>
        <w:t>В соответствии с Приказом Министерства просвещения Российской Федерации от 2 сентября 2020 г. №457 «Об утверждении Порядка приема на обучение по образовательным программам среднего профессионального образования» и Приказом Министерства просвещения Российской Федерации от 28 октября 2024 г. №75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457», Правилами приема граждан в ГБПОУ РМЭ «Йошкар-Олинский медколледж» на 2025/2026 учебный год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Style18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с 01 сентября 2025 года в число студентов на первый курс обучения по договорам об оказании платных образовательных услуг на обучение по образовательным программам среднего профессионального образования следующих абитуриентов и включить в состав следующих груп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Фармация» </w:t>
      </w:r>
      <w:r>
        <w:rPr>
          <w:u w:val="single"/>
        </w:rPr>
        <w:t>на базе основного общего образования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Группа ФМ-1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49"/>
        <w:gridCol w:w="3241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юк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ели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не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йно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ай огл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олад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г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овщик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фулли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дар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толи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но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ул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няк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сон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т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ан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хулли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ьви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зил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рзик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ко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р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суб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ир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дако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</w:tbl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Фармация» </w:t>
      </w:r>
      <w:r>
        <w:rPr>
          <w:u w:val="single"/>
        </w:rPr>
        <w:t xml:space="preserve"> на базе среднего общего образования</w:t>
      </w:r>
    </w:p>
    <w:p>
      <w:pPr>
        <w:pStyle w:val="Normal"/>
        <w:spacing w:lineRule="auto" w:line="264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Группа ФМ-11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68"/>
        <w:gridCol w:w="3222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дыб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ев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аптев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л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диев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ин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дажоновна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>
          <w:sz w:val="25"/>
          <w:szCs w:val="25"/>
        </w:rPr>
      </w:pPr>
      <w:r>
        <w:rPr/>
        <w:t>И.О. 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 И. Скобелев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й секретарь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ной комиссии</w:t>
        <w:tab/>
        <w:tab/>
        <w:tab/>
        <w:tab/>
        <w:tab/>
        <w:tab/>
        <w:tab/>
        <w:tab/>
        <w:tab/>
        <w:tab/>
        <w:tab/>
        <w:tab/>
        <w:t>М. В. Щеглова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9:00Z</dcterms:created>
  <dc:creator>Елена</dc:creator>
  <dc:description/>
  <cp:keywords/>
  <dc:language>en-US</dc:language>
  <cp:lastModifiedBy>110</cp:lastModifiedBy>
  <cp:lastPrinted>2025-08-20T09:35:00Z</cp:lastPrinted>
  <dcterms:modified xsi:type="dcterms:W3CDTF">2025-08-20T07:35:00Z</dcterms:modified>
  <cp:revision>48</cp:revision>
  <dc:subject/>
  <dc:title>Государственное образовательное учреждение</dc:title>
</cp:coreProperties>
</file>