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ЗДРАВООХРАНЕНИЯ РЕСПУБЛИКИ МАРИЙ ЭЛ</w:t>
      </w:r>
    </w:p>
    <w:tbl>
      <w:tblPr>
        <w:tblW w:w="11098" w:type="dxa"/>
        <w:jc w:val="left"/>
        <w:tblInd w:w="-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069"/>
        <w:gridCol w:w="445"/>
        <w:gridCol w:w="972"/>
        <w:gridCol w:w="447"/>
        <w:gridCol w:w="1254"/>
        <w:gridCol w:w="445"/>
      </w:tblGrid>
      <w:tr>
        <w:trPr>
          <w:trHeight w:val="467" w:hRule="atLeast"/>
          <w:cantSplit w:val="true"/>
        </w:trPr>
        <w:tc>
          <w:tcPr>
            <w:tcW w:w="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4" w:hanging="3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осударственное бюджетное профессиональное образовательное 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26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 Республики Марий Эл</w:t>
            </w:r>
          </w:p>
        </w:tc>
        <w:tc>
          <w:tcPr>
            <w:tcW w:w="1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по ОКУ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>
          <w:trHeight w:val="26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Йошкар-Олинский медицинский колледж»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ОКП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6006</w:t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32"/>
              </w:rPr>
              <w:t>ПРИКА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-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8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числении студ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  <w:t>В соответствии с Приказом Министерства просвещения Российской Федерации от 2 сентября 2020 г. №457 «Об утверждении Порядка приема на обучение по образовательным программам среднего профессионального образования» и Приказом Министерства просвещения Российской Федерации от 28 октября 2024 г. №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457», Правилами приема граждан в ГБПОУ РМЭ «Йошкар-Олинский медколледж» на 2025/2026 учебный год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с 01 сентября 2025 года в число студентов на первый курс обучения по договорам об оказании платных образовательных услуг на обучение по образовательным программам среднего профессионального образования следующих абитуриентов и включить в состав следующих груп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Сестринское дело» </w:t>
      </w:r>
      <w:r>
        <w:rPr>
          <w:u w:val="single"/>
        </w:rPr>
        <w:t>на базе основно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Группа С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rPr/>
            </w:pPr>
            <w:r>
              <w:rPr/>
              <w:t>Антонов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едень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ьняг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Завертк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Зачи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на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евна</w:t>
            </w:r>
          </w:p>
        </w:tc>
      </w:tr>
      <w:tr>
        <w:trPr>
          <w:trHeight w:val="12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2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уритди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льевн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ппа С-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гамали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дин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ленть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10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ал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афиул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арсунц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лконя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г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езеп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167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ух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окар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Хайрулл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льда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амирови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Группа С-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>
          <w:trHeight w:val="15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117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ась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117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им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rPr/>
            </w:pPr>
            <w:r>
              <w:rPr/>
              <w:t>Марков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атраш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15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еводня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урз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Хорь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Группа С-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>
          <w:trHeight w:val="12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Дубров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134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Егош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134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льц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аза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уво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имоф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Шунько-Задо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уппа С-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>
          <w:trHeight w:val="11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</w:tr>
      <w:tr>
        <w:trPr>
          <w:trHeight w:val="134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ладов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125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зицы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259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trHeight w:val="201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огылд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ыга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rPr/>
            </w:pPr>
            <w:r>
              <w:rPr/>
              <w:t>Поздеев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ас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отосе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ерёж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ырейщ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</w:tbl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Лечебное дело» </w:t>
      </w:r>
      <w:r>
        <w:rPr>
          <w:u w:val="single"/>
        </w:rPr>
        <w:t>на базе основно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Ф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араб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ур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роб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уч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халё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икитич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125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</w:tbl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Акушерское дело» </w:t>
      </w:r>
      <w:r>
        <w:rPr>
          <w:u w:val="single"/>
        </w:rPr>
        <w:t>на базе основно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А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н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лух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Ешмет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Исламгали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лейдин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13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акове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уравь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13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trHeight w:val="123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Цинце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138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Шевкун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Шушако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125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</w:tbl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Лечебное дело» </w:t>
      </w:r>
      <w:r>
        <w:rPr>
          <w:u w:val="single"/>
        </w:rPr>
        <w:t xml:space="preserve"> на базе средне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Ф-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ьщ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</w:tbl>
    <w:p>
      <w:pPr>
        <w:pStyle w:val="Normal"/>
        <w:tabs>
          <w:tab w:val="left" w:pos="284" w:leader="none"/>
          <w:tab w:val="left" w:pos="397" w:leader="none"/>
          <w:tab w:val="left" w:pos="5223" w:leader="none"/>
          <w:tab w:val="left" w:pos="10074" w:leader="none"/>
        </w:tabs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Сестринское дело» </w:t>
      </w:r>
      <w:r>
        <w:rPr>
          <w:u w:val="single"/>
        </w:rPr>
        <w:t xml:space="preserve"> на базе среднего общего образования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Группа СД-17</w:t>
      </w:r>
    </w:p>
    <w:tbl>
      <w:tblPr>
        <w:tblW w:w="6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90"/>
        <w:gridCol w:w="2092"/>
      </w:tblGrid>
      <w:tr>
        <w:trPr/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р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</w:tr>
      <w:tr>
        <w:trPr>
          <w:trHeight w:val="285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е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а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удиновн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оло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ковн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ияро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илевн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шано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</w:tbl>
    <w:p>
      <w:pPr>
        <w:pStyle w:val="Normal"/>
        <w:tabs>
          <w:tab w:val="left" w:pos="284" w:leader="none"/>
          <w:tab w:val="left" w:pos="397" w:leader="none"/>
          <w:tab w:val="left" w:pos="5223" w:leader="none"/>
          <w:tab w:val="left" w:pos="10074" w:leader="none"/>
        </w:tabs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sz w:val="25"/>
          <w:szCs w:val="25"/>
        </w:rPr>
      </w:pPr>
      <w:r>
        <w:rPr/>
        <w:t>И.О.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 И. Скобелев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й секретарь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ой комиссии</w:t>
        <w:tab/>
        <w:tab/>
        <w:tab/>
        <w:tab/>
        <w:tab/>
        <w:tab/>
        <w:tab/>
        <w:tab/>
        <w:tab/>
        <w:tab/>
        <w:tab/>
        <w:tab/>
        <w:t>М. В. Щеглова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9:00Z</dcterms:created>
  <dc:creator>Елена</dc:creator>
  <dc:description/>
  <cp:keywords/>
  <dc:language>en-US</dc:language>
  <cp:lastModifiedBy>110</cp:lastModifiedBy>
  <cp:lastPrinted>2025-08-14T13:55:00Z</cp:lastPrinted>
  <dcterms:modified xsi:type="dcterms:W3CDTF">2025-08-14T12:40:00Z</dcterms:modified>
  <cp:revision>24</cp:revision>
  <dc:subject/>
  <dc:title>Государственное образовательное учреждение</dc:title>
</cp:coreProperties>
</file>