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ЗДРАВООХРАНЕНИЯ РЕСПУБЛИКИ МАРИЙ ЭЛ</w:t>
      </w:r>
    </w:p>
    <w:tbl>
      <w:tblPr>
        <w:tblW w:w="11098" w:type="dxa"/>
        <w:jc w:val="left"/>
        <w:tblInd w:w="-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069"/>
        <w:gridCol w:w="445"/>
        <w:gridCol w:w="972"/>
        <w:gridCol w:w="447"/>
        <w:gridCol w:w="1254"/>
        <w:gridCol w:w="445"/>
      </w:tblGrid>
      <w:tr>
        <w:trPr>
          <w:trHeight w:val="467" w:hRule="atLeast"/>
          <w:cantSplit w:val="true"/>
        </w:trPr>
        <w:tc>
          <w:tcPr>
            <w:tcW w:w="4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114" w:hanging="30"/>
              <w:rPr>
                <w:szCs w:val="24"/>
              </w:rPr>
            </w:pPr>
            <w:r>
              <w:rPr>
                <w:b/>
                <w:szCs w:val="24"/>
              </w:rPr>
              <w:t>Государственное  бюджетное  профессиональное образовательное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4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е  Республики Марий Эл</w:t>
            </w:r>
          </w:p>
        </w:tc>
        <w:tc>
          <w:tcPr>
            <w:tcW w:w="1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trHeight w:val="260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Йошкар-Олинский медицинский колледж»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66006</w:t>
            </w:r>
          </w:p>
        </w:tc>
      </w:tr>
      <w:tr>
        <w:trPr>
          <w:cantSplit w:val="true"/>
        </w:trPr>
        <w:tc>
          <w:tcPr>
            <w:tcW w:w="7535" w:type="dxa"/>
            <w:gridSpan w:val="2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КА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35" w:type="dxa"/>
            <w:gridSpan w:val="2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0-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08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О зачислении студентов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/>
        <w:t>В соответствии с Приказом Министерства просвещения Российской Федерации от 2 сентября 2020 г. №457 «Об утверждении Порядка приема на обучение по образовательным программам среднего профессионального образования» и Приказом Министерства просвещения Российской Федерации от 28 октября 2024 г. №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457», Правилами приема граждан в ГБПОУ РМЭ «Йошкар-Олинский медколледж» на 2025/2026 учебный год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ИКАЗЫВАЮ: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/>
        <w:t>1. Зачислить с 01 сентября 2025 года в число студентов на первый курс обучения за счет бюджетных ассигнований бюджета Республики Марий Эл следующих абитуриентов и включить в состав следующих групп:</w:t>
      </w:r>
    </w:p>
    <w:p>
      <w:pPr>
        <w:pStyle w:val="Normal"/>
        <w:spacing w:lineRule="auto" w:line="240"/>
        <w:ind w:firstLine="39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Сестринское дело» </w:t>
      </w:r>
      <w:r>
        <w:rPr>
          <w:u w:val="single"/>
        </w:rPr>
        <w:t>на базе основного общего образования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С -1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Арсент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иноку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ороб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Дожд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Ерош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Закирья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с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амил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риб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узьм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ырнац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ртём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Левицк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ар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хотн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277" w:hRule="atLeast"/>
        </w:trPr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22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хтар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Румянц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абанц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олов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тепанен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Чемод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Шепей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</w:t>
      </w:r>
      <w:r>
        <w:rPr/>
        <w:t>Группа С -2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Альги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Архон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Бе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асен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Двоеглаз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Дербен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рас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устаф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ля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ьберт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сип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Череп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Шаки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Шаки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ашит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Эмят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Яки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Яндеми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/>
        <w:t>Группа С -3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Аки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льнаро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Лукия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уст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Низа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окс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иму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вчинн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етух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Ром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Полина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Рыб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аляхутди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а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ерех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ли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Хади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ьм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Цыру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Шехурд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Яки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/>
        <w:t>Группа С -4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Беля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нес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Бутен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Рудик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Горох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Дмитри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Заки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азанц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го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амыш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ирч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окар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Кос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име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ёдо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вчинн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лен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Дарь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рех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арс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Яки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b/>
        </w:rPr>
        <w:t xml:space="preserve">Группа  С </w:t>
      </w:r>
      <w:r>
        <w:rPr/>
        <w:t>-5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Алг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ершин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итич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Викент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ьв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Галиу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Лебед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алин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Нифти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жавид кыз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ртю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ами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айфутди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йзи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лмаз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идор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Сульди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орощ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Третья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Чертищ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Аде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Шест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>«Лечебное дело»</w:t>
      </w:r>
      <w:r>
        <w:rPr>
          <w:u w:val="single"/>
        </w:rPr>
        <w:t xml:space="preserve"> на базе основного общего образования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Ф -1</w:t>
      </w:r>
    </w:p>
    <w:tbl>
      <w:tblPr>
        <w:tblW w:w="7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>
          <w:trHeight w:val="286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ин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ён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</w:tr>
      <w:tr>
        <w:trPr>
          <w:trHeight w:val="248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рни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</w:tr>
      <w:tr>
        <w:trPr>
          <w:trHeight w:val="196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ов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</w:tr>
      <w:tr>
        <w:trPr>
          <w:trHeight w:val="171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свянни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на</w:t>
            </w:r>
          </w:p>
        </w:tc>
      </w:tr>
      <w:tr>
        <w:trPr>
          <w:trHeight w:val="261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конни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</w:tr>
      <w:tr>
        <w:trPr>
          <w:trHeight w:val="237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ютин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</w:tr>
      <w:tr>
        <w:trPr>
          <w:trHeight w:val="18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ип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н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милевна</w:t>
            </w:r>
          </w:p>
        </w:tc>
      </w:tr>
      <w:tr>
        <w:trPr>
          <w:trHeight w:val="161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</w:tr>
      <w:tr>
        <w:trPr>
          <w:trHeight w:val="266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н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</w:tr>
      <w:tr>
        <w:trPr>
          <w:trHeight w:val="36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итон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Акушерское дело» </w:t>
      </w:r>
      <w:r>
        <w:rPr>
          <w:u w:val="single"/>
        </w:rPr>
        <w:t xml:space="preserve"> на базе основного общего образования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руппа А -1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х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м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и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су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ш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к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бо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ц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мат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ф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да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ч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з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амшед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ибул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е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йм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ат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р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ь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ро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нгу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городц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ни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Сестринское дело» </w:t>
      </w:r>
      <w:r>
        <w:rPr>
          <w:u w:val="single"/>
        </w:rPr>
        <w:t xml:space="preserve">  на базе среднего общего образования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руппа СД-17</w:t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ряшк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йн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е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а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уз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ик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хам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ик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ст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хмут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кас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ан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ан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е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елк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овна</w:t>
            </w:r>
          </w:p>
        </w:tc>
      </w:tr>
      <w:tr>
        <w:trPr>
          <w:trHeight w:val="31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льк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>
          <w:trHeight w:val="22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но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отаев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далеев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Специальность </w:t>
      </w:r>
      <w:r>
        <w:rPr>
          <w:b/>
          <w:u w:val="single"/>
        </w:rPr>
        <w:t xml:space="preserve">«Лечебное дело» </w:t>
      </w:r>
      <w:r>
        <w:rPr>
          <w:u w:val="single"/>
        </w:rPr>
        <w:t>на базе среднего общего образования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Группа Ф-11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л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ше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он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он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хненко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хминц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а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ш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ш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й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лист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жел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ц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жу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ас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ан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баракш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саф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наро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чу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х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ь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е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и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Группа Ф-12</w:t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ж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идул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за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о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нд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жел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амма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кахоро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ю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а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е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ан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с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че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л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шк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ыг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/>
        <w:t>2. Зачислить с 01 сентября 2025 года в число студентов на первый  курс обучения за счет бюджетных ассигнований бюджета Республики Марий Эл в соответствии с частью 5, п. 5.1 статьи 71 (от 23.05.2025 №103-ФЗ) Федерального закона "Об образовании в Российской Федерации", следующих абитуриентов и включить в состав следующих групп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С -1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384"/>
      </w:tblGrid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Егош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Илларио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  <w:tr>
        <w:trPr>
          <w:trHeight w:val="11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оме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79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устафа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Эминовна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С -2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38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страк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хада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амака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</w:tr>
      <w:tr>
        <w:trPr>
          <w:trHeight w:val="283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корняк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С -3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384"/>
      </w:tblGrid>
      <w:tr>
        <w:trPr>
          <w:trHeight w:val="16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81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ропи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18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С -4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384"/>
      </w:tblGrid>
      <w:tr>
        <w:trPr>
          <w:trHeight w:val="16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мене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</w:tr>
      <w:tr>
        <w:trPr>
          <w:trHeight w:val="9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ерази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р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даровна</w:t>
            </w:r>
          </w:p>
        </w:tc>
      </w:tr>
      <w:tr>
        <w:trPr>
          <w:trHeight w:val="9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трельц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С -5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384"/>
      </w:tblGrid>
      <w:tr>
        <w:trPr>
          <w:trHeight w:val="15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рас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</w:tr>
      <w:tr>
        <w:trPr>
          <w:trHeight w:val="15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ихадар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  <w:t>Группа Ф-1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384"/>
      </w:tblGrid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ори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енис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омрач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Еше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няз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онак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укушк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енюшк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Сергее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Фонар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Хлыст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Чемода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>
          <w:trHeight w:val="29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Чернух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b/>
        </w:rPr>
        <w:t>Группа А-1</w:t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80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ленник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др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33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ленник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др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руппа Ф-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80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Щерби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33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Щерби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хай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97"/>
        <w:jc w:val="both"/>
        <w:rPr/>
      </w:pPr>
      <w:r>
        <w:rPr/>
      </w:r>
    </w:p>
    <w:p>
      <w:pPr>
        <w:pStyle w:val="Normal"/>
        <w:spacing w:lineRule="auto" w:line="240"/>
        <w:ind w:firstLine="397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.О.директор</w:t>
        <w:tab/>
        <w:t>а</w:t>
        <w:tab/>
        <w:tab/>
        <w:tab/>
        <w:tab/>
        <w:tab/>
        <w:tab/>
        <w:tab/>
        <w:t xml:space="preserve">  </w:t>
        <w:tab/>
        <w:t>Ю. И. Скобелев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й комиссии</w:t>
        <w:tab/>
        <w:tab/>
        <w:tab/>
        <w:tab/>
        <w:tab/>
        <w:tab/>
        <w:tab/>
        <w:t xml:space="preserve">      М. В. Щеглов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pacing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1:00Z</dcterms:created>
  <dc:creator>Елена</dc:creator>
  <dc:description/>
  <cp:keywords/>
  <dc:language>en-US</dc:language>
  <cp:lastModifiedBy>110</cp:lastModifiedBy>
  <cp:lastPrinted>2025-08-12T10:24:00Z</cp:lastPrinted>
  <dcterms:modified xsi:type="dcterms:W3CDTF">2025-08-12T07:25:00Z</dcterms:modified>
  <cp:revision>84</cp:revision>
  <dc:subject/>
  <dc:title>Государственное образовательное учреждение</dc:title>
</cp:coreProperties>
</file>