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ПССЗ/ ППКРС/ПО                                                                                   Регистрационный № 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ГБПОУ Республики Марий Эл «АСТ»</w:t>
      </w:r>
    </w:p>
    <w:p>
      <w:pPr>
        <w:pStyle w:val="Normal"/>
        <w:shd w:fill="FFFFFF" w:val="clear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Кудрявцеву Василию Данилович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</w:r>
    </w:p>
    <w:tbl>
      <w:tblPr>
        <w:tblW w:w="10140" w:type="dxa"/>
        <w:jc w:val="left"/>
        <w:tblInd w:w="1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0"/>
        <w:gridCol w:w="5080"/>
      </w:tblGrid>
      <w:tr>
        <w:trPr>
          <w:trHeight w:val="346" w:hRule="exac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амилия __________________________________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ражданство _____________________________</w:t>
            </w:r>
          </w:p>
        </w:tc>
      </w:tr>
      <w:tr>
        <w:trPr>
          <w:trHeight w:val="326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____________________________________</w:t>
            </w:r>
          </w:p>
        </w:tc>
        <w:tc>
          <w:tcPr>
            <w:tcW w:w="5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аспорт серия ______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№  ___________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гда и кем выдан ________________________</w:t>
            </w:r>
          </w:p>
        </w:tc>
      </w:tr>
      <w:tr>
        <w:trPr>
          <w:trHeight w:val="326" w:hRule="atLeas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тчество___________________________________</w:t>
            </w:r>
          </w:p>
        </w:tc>
        <w:tc>
          <w:tcPr>
            <w:tcW w:w="5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та рождения_____________________________</w:t>
            </w:r>
          </w:p>
        </w:tc>
        <w:tc>
          <w:tcPr>
            <w:tcW w:w="5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есто рождения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5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НИЛС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</w:t>
              <w:softHyphen/>
              <w:t>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оживающего (ей) по адресу: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6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ведения о родителях (Ф.И.О., место работы, № телефона)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Мать: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Отец: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ринять  на обучение по специальности / профессии: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pt;margin-top:3.7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303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3.7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496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3.7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8810</wp:posOffset>
                </wp:positionH>
                <wp:positionV relativeFrom="paragraph">
                  <wp:posOffset>2279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3pt;margin-top:17.9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о очной     , заочной     формам обучения; по  индивидуальному  учебному плану     , на мес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635</wp:posOffset>
                </wp:positionH>
                <wp:positionV relativeFrom="paragraph">
                  <wp:posOffset>2146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16.9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 рамках контрольных цифр приема (за счёт средств республиканского бюджета)      , по договорам с оплатой стоимости обучения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: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ил(а): в ________ году образовательную организацию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601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3pt;margin-top:3.1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окумент о предыдущем уровне образования: аттестат об основном общем образовании (9кл.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228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5pt;margin-top:2.8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7735</wp:posOffset>
                </wp:positionH>
                <wp:positionV relativeFrom="paragraph">
                  <wp:posOffset>1987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05pt;margin-top:15.6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8300</wp:posOffset>
                </wp:positionH>
                <wp:positionV relativeFrom="paragraph">
                  <wp:posOffset>1987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15.6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ттестат о среднем общем образовании (11кл)     , диплом о среднем профессиональном образовании       , другое     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_ № 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1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28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5pt;margin-top:1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1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933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05pt;margin-top:1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788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5pt;margin-top:1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Иностранный язык: английский     , немецкий      , французский    , другой    ,  не изучал(а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36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pt;margin-top:1.6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6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уждаюсь          , не нуждаюсь        в общежи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имею следующие льготы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дополнительно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_____ 2025 г.</w:t>
        <w:tab/>
        <w:t xml:space="preserve">                                          ______________________</w:t>
      </w:r>
    </w:p>
    <w:p>
      <w:pPr>
        <w:pStyle w:val="Normal"/>
        <w:tabs>
          <w:tab w:val="clear" w:pos="708"/>
          <w:tab w:val="left" w:pos="76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9710</wp:posOffset>
                </wp:positionH>
                <wp:positionV relativeFrom="paragraph">
                  <wp:posOffset>22161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pt;margin-top:17.4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</wp:posOffset>
                </wp:positionH>
                <wp:positionV relativeFrom="paragraph">
                  <wp:posOffset>22161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pt;margin-top:17.4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696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8pt;margin-top:1.7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/ профессиональное обучение получаю  в первый  раз       во второй      , другое        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0"/>
          <w:szCs w:val="24"/>
        </w:rPr>
        <w:t>подпис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 документа об образовании, обязуюсь предоставить не позднее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0"/>
          <w:szCs w:val="24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законом порядке, установленном Федеральным законом от 27 июля 2006 г. N 152-ФЗ "О персональных данных" (Собрание законодательства Российской Федерации, 2006, N 31, ст. 3451) даю согласие на обработку своих персональных д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0"/>
          <w:szCs w:val="24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902"/>
      </w:tblGrid>
      <w:tr>
        <w:trPr>
          <w:trHeight w:val="4778" w:hRule="atLeast"/>
        </w:trPr>
        <w:tc>
          <w:tcPr>
            <w:tcW w:w="5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авом техникума, Лицензией на право осуществления образовательной деятельности, Договорами «На оказание дополнительных  платных образовательных услуг», Свидетельством о государственной аккредитации,  образовательными программами, Правилами приема в техникум на 2025/2026 учебный год, ознакомлен(а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ись ответственного лица приемной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_____» _________________ 2025 г.</w:t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09:00Z</dcterms:created>
  <dc:creator>User</dc:creator>
  <dc:description/>
  <cp:keywords/>
  <dc:language>en-US</dc:language>
  <cp:lastModifiedBy>AdMiN</cp:lastModifiedBy>
  <cp:lastPrinted>2023-06-08T11:13:00Z</cp:lastPrinted>
  <dcterms:modified xsi:type="dcterms:W3CDTF">2025-02-25T07:37:00Z</dcterms:modified>
  <cp:revision>6</cp:revision>
  <dc:subject/>
  <dc:title/>
</cp:coreProperties>
</file>