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ПССЗ/ ППКРС/ПО                                                                                   Регистрационный № 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ГБПОУ Республики Марий Эл «АСТ»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Кудрявцеву Василию Данилович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</w:r>
    </w:p>
    <w:tbl>
      <w:tblPr>
        <w:tblW w:w="10140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0"/>
        <w:gridCol w:w="5080"/>
      </w:tblGrid>
      <w:tr>
        <w:trPr>
          <w:trHeight w:val="346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амилия __________________________________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жданство __________________________________</w:t>
            </w:r>
          </w:p>
        </w:tc>
      </w:tr>
      <w:tr>
        <w:trPr>
          <w:trHeight w:val="326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</w:t>
            </w:r>
          </w:p>
        </w:tc>
        <w:tc>
          <w:tcPr>
            <w:tcW w:w="5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спорт серия ______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  ___________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гда и кем выдан ________________________</w:t>
            </w:r>
          </w:p>
        </w:tc>
      </w:tr>
      <w:tr>
        <w:trPr>
          <w:trHeight w:val="326" w:hRule="atLeas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чество___________________________________</w:t>
            </w:r>
          </w:p>
        </w:tc>
        <w:tc>
          <w:tcPr>
            <w:tcW w:w="5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рождения_____________________________</w:t>
            </w:r>
          </w:p>
        </w:tc>
        <w:tc>
          <w:tcPr>
            <w:tcW w:w="5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0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о рождения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</w:tr>
      <w:tr>
        <w:trPr>
          <w:trHeight w:val="419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ЛС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оживающего (ей) по адресу: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6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ведения о родителях (Ф.И.О., место работы, № телефона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Мать: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тец: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нять  на обучение по специальности / профессии: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3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96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3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8810</wp:posOffset>
                </wp:positionH>
                <wp:positionV relativeFrom="paragraph">
                  <wp:posOffset>2279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pt;margin-top:17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 очной     , заочной     формам обучения; по  индивидуальному  учебному плану     , на мес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2146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6.9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рамках контрольных цифр приема (за счёт средств республиканского бюджета)      , по договорам с оплатой стоимости обучения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ил(а): в ________ году образовательную организацию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601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pt;margin-top:3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окумент о предыдущем уровне образования: аттестат об основном общем образовании (9кл.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228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2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735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5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5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ттестат о среднем общем образовании (11кл)     , диплом о среднем профессиональном образовании       , другое    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_ №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933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05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8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5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ностранный язык: английский     , немецкий      , французский    , другой    ,  не изучал(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1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уждаюсь          , не нуждаюсь        в общеж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имею следующие льготы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дополнительно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 2020 г.</w:t>
        <w:tab/>
        <w:t xml:space="preserve">                                          ______________________</w:t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71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17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17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696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8pt;margin-top:1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/ профессиональное обучение получаю  в первый  раз       во второй      , другое        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 об образовании, обязуюсь предоставить не позднее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законом порядке, установленном Федеральным законом от 27 июля 2006 г. N 152-ФЗ "О персональных данных" (Собрание законодательства Российской Федерации, 2006, N 31, ст. 3451) даю согласие на обработку своих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902"/>
      </w:tblGrid>
      <w:tr>
        <w:trPr>
          <w:trHeight w:val="477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техникума, Лицензией на право осуществления образовательной деятельности, Договорами «На оказание дополнительных  платных образовательных услуг», Свидетельством о государственной аккредитации,  образовательными программами, Правилами приема в техникум на 2020/2021 учебный год, ознакомлен(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ответственного лица прием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__» _________________ 2024 г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8:00Z</dcterms:created>
  <dc:creator>User</dc:creator>
  <dc:description/>
  <dc:language>en-US</dc:language>
  <cp:lastModifiedBy>user</cp:lastModifiedBy>
  <cp:lastPrinted>2019-05-31T10:41:00Z</cp:lastPrinted>
  <dcterms:modified xsi:type="dcterms:W3CDTF">2023-03-15T11:18:00Z</dcterms:modified>
  <cp:revision>2</cp:revision>
  <dc:subject/>
  <dc:title/>
</cp:coreProperties>
</file>