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6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Оценивание результатов деятельности  обучающихся на уроке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595"/>
        <w:gridCol w:w="3034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танц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личество балл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-17780</wp:posOffset>
                  </wp:positionV>
                  <wp:extent cx="1003300" cy="889000"/>
                  <wp:effectExtent l="0" t="0" r="0" b="0"/>
                  <wp:wrapTight wrapText="bothSides">
                    <wp:wrapPolygon edited="0">
                      <wp:start x="-237" y="0"/>
                      <wp:lineTo x="-237" y="21363"/>
                      <wp:lineTo x="21359" y="21363"/>
                      <wp:lineTo x="21359" y="0"/>
                      <wp:lineTo x="-23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Клавиатурна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к. 8балл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-17780</wp:posOffset>
                  </wp:positionV>
                  <wp:extent cx="635000" cy="939800"/>
                  <wp:effectExtent l="0" t="0" r="0" b="0"/>
                  <wp:wrapTight wrapText="bothSides">
                    <wp:wrapPolygon edited="0">
                      <wp:start x="-327" y="0"/>
                      <wp:lineTo x="-327" y="21273"/>
                      <wp:lineTo x="21600" y="21273"/>
                      <wp:lineTo x="21600" y="0"/>
                      <wp:lineTo x="-32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i/>
              </w:rPr>
              <w:t xml:space="preserve">        </w:t>
            </w:r>
            <w:r>
              <w:rPr>
                <w:rFonts w:eastAsia="Arial" w:cs="Arial" w:ascii="Arial" w:hAnsi="Arial"/>
                <w:b/>
                <w:i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</w:rPr>
              <w:t xml:space="preserve">     </w:t>
            </w: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Кроссвордна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ак.7баллов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17930" cy="7620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color w:val="008000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8000"/>
                <w:sz w:val="28"/>
                <w:szCs w:val="28"/>
              </w:rPr>
              <w:t>Домашнее зада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сли вы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 балов</w:t>
            </w:r>
          </w:p>
        </w:tc>
      </w:tr>
      <w:tr>
        <w:trPr>
          <w:trHeight w:val="16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29845</wp:posOffset>
                  </wp:positionV>
                  <wp:extent cx="783590" cy="783590"/>
                  <wp:effectExtent l="0" t="0" r="0" b="0"/>
                  <wp:wrapTight wrapText="bothSides">
                    <wp:wrapPolygon edited="0">
                      <wp:start x="12467" y="2288"/>
                      <wp:lineTo x="11017" y="2288"/>
                      <wp:lineTo x="10583" y="3146"/>
                      <wp:lineTo x="10872" y="6007"/>
                      <wp:lineTo x="8698" y="7295"/>
                      <wp:lineTo x="8263" y="8010"/>
                      <wp:lineTo x="8263" y="9726"/>
                      <wp:lineTo x="7103" y="13445"/>
                      <wp:lineTo x="4784" y="15448"/>
                      <wp:lineTo x="4349" y="16163"/>
                      <wp:lineTo x="4349" y="17164"/>
                      <wp:lineTo x="2030" y="18023"/>
                      <wp:lineTo x="2320" y="19453"/>
                      <wp:lineTo x="6669" y="19453"/>
                      <wp:lineTo x="8988" y="19453"/>
                      <wp:lineTo x="12902" y="19453"/>
                      <wp:lineTo x="19715" y="18023"/>
                      <wp:lineTo x="19715" y="17164"/>
                      <wp:lineTo x="18700" y="15448"/>
                      <wp:lineTo x="17976" y="13445"/>
                      <wp:lineTo x="20150" y="10584"/>
                      <wp:lineTo x="20295" y="8010"/>
                      <wp:lineTo x="17106" y="6007"/>
                      <wp:lineTo x="13917" y="6007"/>
                      <wp:lineTo x="13917" y="2717"/>
                      <wp:lineTo x="13627" y="2288"/>
                      <wp:lineTo x="12467" y="2288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i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color w:val="FF6600"/>
                <w:sz w:val="28"/>
                <w:szCs w:val="28"/>
              </w:rPr>
              <w:t xml:space="preserve">Текстовая      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-17780</wp:posOffset>
                  </wp:positionV>
                  <wp:extent cx="800100" cy="927100"/>
                  <wp:effectExtent l="0" t="0" r="0" b="0"/>
                  <wp:wrapTight wrapText="bothSides">
                    <wp:wrapPolygon edited="0">
                      <wp:start x="-166" y="0"/>
                      <wp:lineTo x="-166" y="21291"/>
                      <wp:lineTo x="21600" y="21291"/>
                      <wp:lineTo x="21600" y="0"/>
                      <wp:lineTo x="-166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eastAsia="Arial" w:cs="Arial" w:ascii="Arial" w:hAnsi="Arial"/>
                <w:b/>
                <w:i/>
                <w:color w:val="99336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FF00FF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FF00FF"/>
                <w:sz w:val="28"/>
                <w:szCs w:val="28"/>
              </w:rPr>
              <w:t>Художественна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 балл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ИТОГО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 балл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ОЦЕН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ивания:</w:t>
      </w:r>
    </w:p>
    <w:p>
      <w:pPr>
        <w:pStyle w:val="Normal"/>
        <w:spacing w:lineRule="auto" w:line="360"/>
        <w:ind w:left="709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т 30-34 баллов ОЦЕНКА </w:t>
      </w:r>
      <w:r>
        <w:rPr>
          <w:b/>
          <w:color w:val="FF0000"/>
          <w:sz w:val="36"/>
          <w:szCs w:val="36"/>
        </w:rPr>
        <w:t>«5»</w:t>
      </w:r>
    </w:p>
    <w:p>
      <w:pPr>
        <w:pStyle w:val="Normal"/>
        <w:spacing w:lineRule="auto" w:line="360"/>
        <w:ind w:left="709" w:hanging="0"/>
        <w:rPr/>
      </w:pPr>
      <w:r>
        <w:rPr>
          <w:sz w:val="32"/>
          <w:szCs w:val="32"/>
        </w:rPr>
        <w:t xml:space="preserve">от 24-29 баллов ОЦЕНКА </w:t>
      </w:r>
      <w:r>
        <w:rPr>
          <w:b/>
          <w:color w:val="C00000"/>
          <w:sz w:val="36"/>
          <w:szCs w:val="36"/>
        </w:rPr>
        <w:t>«4»</w:t>
      </w:r>
    </w:p>
    <w:p>
      <w:pPr>
        <w:pStyle w:val="Normal"/>
        <w:spacing w:lineRule="auto" w:line="360"/>
        <w:ind w:left="709" w:hanging="0"/>
        <w:rPr/>
      </w:pPr>
      <w:r>
        <w:rPr>
          <w:sz w:val="32"/>
          <w:szCs w:val="32"/>
        </w:rPr>
        <w:t xml:space="preserve">от 18-23 баллов ОЦЕНКА </w:t>
      </w:r>
      <w:r>
        <w:rPr>
          <w:b/>
          <w:color w:val="002060"/>
          <w:sz w:val="36"/>
          <w:szCs w:val="36"/>
        </w:rPr>
        <w:t>«3»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7:54:00Z</dcterms:created>
  <dc:creator>Королёвы</dc:creator>
  <dc:description/>
  <cp:keywords/>
  <dc:language>en-US</dc:language>
  <cp:lastModifiedBy>User8</cp:lastModifiedBy>
  <cp:lastPrinted>2008-03-19T17:54:00Z</cp:lastPrinted>
  <dcterms:modified xsi:type="dcterms:W3CDTF">2015-02-02T12:09:00Z</dcterms:modified>
  <cp:revision>20</cp:revision>
  <dc:subject/>
  <dc:title/>
</cp:coreProperties>
</file>