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Выполнить задание в текстовом редакторе Блокн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spacing w:val="-1"/>
          <w:sz w:val="28"/>
          <w:szCs w:val="28"/>
        </w:rPr>
        <w:t>Наберите в программе Блокнот текст 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spacing w:val="-1"/>
          <w:sz w:val="28"/>
          <w:szCs w:val="28"/>
        </w:rPr>
        <w:t>Негодование мистера Браунлоу было безгранично, но, сообразив, быть</w:t>
        <w:br/>
        <w:t>может, что он только повредит мальчику, если даст волю своим чувствам,</w:t>
        <w:br/>
        <w:t>мистер Браунлоу подавил их и покорно принес присягу.</w:t>
        <w:br/>
        <w:t>  - Ну, - сказал Фэнг, - в чем обвиняют этого мальчика? Что вы имеете</w:t>
        <w:br/>
        <w:t>сказать, сэр?</w:t>
        <w:br/>
        <w:t>  - Я стоял у книжного ларька... - начал мистер Браунлоу.</w:t>
        <w:br/>
        <w:t>  - Помолчите, сэр, - сказал мистер Фэнг. - Полисмен! Где полисмен?.. Вот</w:t>
        <w:br/>
        <w:t>он. Приведите к присяге этого полисмена... Ну, полисмен, в чем дело?</w:t>
        <w:br/>
        <w:t>  Полисмен с надлежащим смирением доложил о том, как он задержал</w:t>
        <w:br/>
        <w:t>обвиняемого, как обыскал Оливера и ничего не нашел, и о том, что он больше</w:t>
        <w:br/>
        <w:t>ничего об этом не знает.</w:t>
        <w:br/>
        <w:t>  - Есть еще свидетели? - осведомился мистер Фэнг.</w:t>
        <w:br/>
        <w:t>  - Больше никого нет, сэр, - ответил полисмен.</w:t>
        <w:br/>
        <w:t>  Мистер Фэнг несколько минут молчал, а затем, повернувшись к</w:t>
        <w:br/>
        <w:t>потерпевшему, сказал с неудержимой злобой:</w:t>
        <w:br/>
        <w:t>  - Намерены вы изложить, в чем заключается ваше обвинение против этого</w:t>
        <w:br/>
        <w:t>мальчика, или не намерены? Вы принесли присягу. Если вы отказываетесь дать</w:t>
        <w:br/>
        <w:t>показание, я вас покараю за неуважение к суду. Чтоб вас...</w:t>
        <w:br/>
        <w:t>  Конец фразы остается неизвестным, ибо как раз в надлежащий момент клерк</w:t>
        <w:br/>
        <w:t>и тюремщик очень громко кашлянули, и первый уронил на пол - разумеется,</w:t>
        <w:br/>
        <w:t>случайно - тяжелую книгу, благодаря чему слова невозможно было расслыш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ить в тексте все буквы «а» на «А», «о» на «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62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7:00Z</dcterms:created>
  <dc:creator>Королёвы</dc:creator>
  <dc:description/>
  <cp:keywords/>
  <dc:language>en-US</dc:language>
  <cp:lastModifiedBy>User8</cp:lastModifiedBy>
  <cp:lastPrinted>2015-02-02T09:52:00Z</cp:lastPrinted>
  <dcterms:modified xsi:type="dcterms:W3CDTF">2015-02-02T11:28:00Z</dcterms:modified>
  <cp:revision>13</cp:revision>
  <dc:subject/>
  <dc:title>Разноуровневые задания </dc:title>
</cp:coreProperties>
</file>