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228600</wp:posOffset>
            </wp:positionV>
            <wp:extent cx="7658100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4" t="69169" r="-2759" b="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857500</wp:posOffset>
            </wp:positionV>
            <wp:extent cx="7429500" cy="5379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788" r="12483" b="42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5:00Z</dcterms:created>
  <dc:creator>Admin</dc:creator>
  <dc:description/>
  <cp:keywords/>
  <dc:language>en-US</dc:language>
  <cp:lastModifiedBy>Admin</cp:lastModifiedBy>
  <dcterms:modified xsi:type="dcterms:W3CDTF">2013-09-30T11:42:00Z</dcterms:modified>
  <cp:revision>7</cp:revision>
  <dc:subject/>
  <dc:title/>
</cp:coreProperties>
</file>