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40" w:hanging="0"/>
        <w:jc w:val="right"/>
        <w:rPr>
          <w:b/>
          <w:b/>
        </w:rPr>
      </w:pPr>
      <w:r>
        <w:rPr>
          <w:b/>
        </w:rPr>
        <w:t xml:space="preserve">Выступление на педагогическом совете   </w:t>
      </w:r>
    </w:p>
    <w:p>
      <w:pPr>
        <w:pStyle w:val="Normal"/>
        <w:spacing w:lineRule="auto" w:line="276"/>
        <w:ind w:left="-540" w:hanging="0"/>
        <w:jc w:val="right"/>
        <w:rPr>
          <w:b/>
          <w:b/>
          <w:lang w:val="en-US"/>
        </w:rPr>
      </w:pPr>
      <w:r>
        <w:rPr>
          <w:b/>
        </w:rPr>
        <w:t>Протокол № 3 от   12.12.2013 г.</w:t>
      </w:r>
    </w:p>
    <w:p>
      <w:pPr>
        <w:pStyle w:val="Normal"/>
        <w:spacing w:lineRule="auto" w:line="276"/>
        <w:ind w:left="-54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540" w:hanging="0"/>
        <w:jc w:val="center"/>
        <w:rPr/>
      </w:pPr>
      <w:r>
        <w:rPr>
          <w:b/>
        </w:rPr>
        <w:t>«Формирование  развивающего  пространства через  активные формы обучен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еподаватель ГБОУ СПО Республики Марий Эл  </w:t>
      </w:r>
    </w:p>
    <w:p>
      <w:pPr>
        <w:pStyle w:val="Normal"/>
        <w:spacing w:lineRule="auto" w:line="276"/>
        <w:jc w:val="right"/>
        <w:rPr/>
      </w:pPr>
      <w:r>
        <w:rPr/>
        <w:t xml:space="preserve">«Аграрно-строительный техникум» Куршаков Д.А. </w:t>
      </w:r>
    </w:p>
    <w:p>
      <w:pPr>
        <w:pStyle w:val="Normal"/>
        <w:spacing w:lineRule="auto" w:line="276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</w:rPr>
        <w:t xml:space="preserve">Что мы понимаем под образованностью человека? Образованность – это внутреннее свойство, которое: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ab/>
        <w:t xml:space="preserve">а) развивается под влиянием внутренних и внешних, объективных и субъективных факторов;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ab/>
        <w:t xml:space="preserve">б) характеризует способность человека к решению жизненно важных задач на основе освоения им мировой культуры, общечеловеческого опыта.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ab/>
        <w:t xml:space="preserve">Особая роль в формировании образованности принадлежит образовательной деятельности, в процессе которой человек меняется сам и оказывается способным к решению более сложных жизненных задач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color w:val="000000"/>
        </w:rPr>
        <w:tab/>
        <w:t xml:space="preserve">Основой требований государства к образованности каждого студента  является образовательный стандарт. 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ab/>
        <w:t xml:space="preserve">В психолого-педагогическом обеспечении образовательного стандарта одной из трех составляющих является обоснование сущности образованности, критериев выделения уровней образованности, обобщенных моделей образованности на различных ступенях образования. </w:t>
      </w:r>
    </w:p>
    <w:p>
      <w:pPr>
        <w:pStyle w:val="Normal"/>
        <w:spacing w:lineRule="auto" w:line="276"/>
        <w:ind w:left="-54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ge">
              <wp:posOffset>412115</wp:posOffset>
            </wp:positionV>
            <wp:extent cx="2677795" cy="1877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 xml:space="preserve">Образованность студентов является одним из показателей качества образования. Поэтому педагогический коллектив и администрация техникума, работая над повышением образованности студентов, работает над повышением качества образования через внедрение активных форм обучения и воспитания.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ab/>
        <w:t xml:space="preserve">Давайте рассмотрим структуру образованности. Она состоит из 4 компонентов.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1. Круг значимых проблем (мотивационный компонент)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color w:val="000000"/>
        </w:rPr>
        <w:t xml:space="preserve">2. Образовательное пространство – круг источников информации, которые использует личность (ориентационный момент).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3. Освоенные личностью универсальные и специальные методы решения проблем (деятельный компонент).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4. Познавательная база решения проблем – междисциплинарные и предметные знания, необходимые для решения проблем (когнитивный компонент)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color w:val="000000"/>
        </w:rPr>
        <w:tab/>
        <w:t xml:space="preserve">Задача техникума – предоставить условия для того, чтобы каждый студент   имел  шанс на успех. Для педагога техникума должны быть значимыми любые успехи любого студента.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цепция образованности создает возможность решения проблемы содержания образования, его отбора в соответствии с меняющимися социальными запросами и педагогическими возможностями техникума.</w:t>
        <w:tab/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ля повышения уровня образованности студентов используются универсальные методы: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1) постановка проблемы;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2) формирование цели;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3) конкретизация цели в задачах;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4) самоконтроль;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5) самооценка. 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color w:val="000000"/>
        </w:rPr>
        <w:t xml:space="preserve">Кроме того, необходимы: системный подход, прогнозирование, моделирование, проектирование; использование методов организации совместной деятельности, разрешение возникающих конфликтов, разных способов оживления уроков, привлечение студентов к активной работе. Важно активизировать деятельность всех обучающихся, включая слабых, «равнодушных», «трудных», с тем, чтобы они были заинтересованы и включены в активную работу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color w:val="000000"/>
        </w:rPr>
        <w:tab/>
        <w:t xml:space="preserve">Работая над повышением образованности  студентов, необходимо развивать у них способность решать жизненные задачи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i/>
          <w:color w:val="000000"/>
        </w:rPr>
        <w:t>На ступени начального образования</w:t>
      </w:r>
      <w:r>
        <w:rPr>
          <w:color w:val="000000"/>
        </w:rPr>
        <w:t xml:space="preserve"> учащиеся должны: </w:t>
      </w:r>
    </w:p>
    <w:p>
      <w:pPr>
        <w:pStyle w:val="Normal"/>
        <w:numPr>
          <w:ilvl w:val="0"/>
          <w:numId w:val="2"/>
        </w:numPr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осваивать новую социальную роль ученика;  </w:t>
      </w:r>
    </w:p>
    <w:p>
      <w:pPr>
        <w:pStyle w:val="Normal"/>
        <w:numPr>
          <w:ilvl w:val="0"/>
          <w:numId w:val="2"/>
        </w:numPr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овладевать учебно-познавательной деятельностью; </w:t>
      </w:r>
    </w:p>
    <w:p>
      <w:pPr>
        <w:pStyle w:val="Normal"/>
        <w:numPr>
          <w:ilvl w:val="0"/>
          <w:numId w:val="2"/>
        </w:numPr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вступать в новые социальные отношения со сверстниками по классу, с учителями, с окружающей школьной средой. 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i/>
          <w:color w:val="000000"/>
        </w:rPr>
        <w:t>На ступени основного образовани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не только решать познавательные задачи, но и включаться в практическое приложение своего познавательного опыта; </w:t>
      </w:r>
    </w:p>
    <w:p>
      <w:pPr>
        <w:pStyle w:val="Normal"/>
        <w:numPr>
          <w:ilvl w:val="0"/>
          <w:numId w:val="4"/>
        </w:numPr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не только осваивать роль ученика, но и осмысливать свою «Я – концепцию»; </w:t>
      </w:r>
    </w:p>
    <w:p>
      <w:pPr>
        <w:pStyle w:val="Normal"/>
        <w:numPr>
          <w:ilvl w:val="0"/>
          <w:numId w:val="4"/>
        </w:numPr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>не только вступать в отношения с товарищами по классу и учителями, но и обогащать свой опыт социального взаимодействия;</w:t>
      </w:r>
    </w:p>
    <w:p>
      <w:pPr>
        <w:pStyle w:val="Normal"/>
        <w:numPr>
          <w:ilvl w:val="0"/>
          <w:numId w:val="4"/>
        </w:numPr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не только жить в настоящем, но и определять характер своей деятельности в будущем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color w:val="000000"/>
        </w:rPr>
        <w:t xml:space="preserve">Учащиеся, </w:t>
      </w:r>
      <w:r>
        <w:rPr>
          <w:i/>
          <w:color w:val="000000"/>
        </w:rPr>
        <w:t>перешедшие из основной школы в среднюю</w:t>
      </w:r>
      <w:r>
        <w:rPr>
          <w:color w:val="000000"/>
        </w:rPr>
        <w:t xml:space="preserve">, решают свои задачи: </w:t>
      </w:r>
    </w:p>
    <w:p>
      <w:pPr>
        <w:pStyle w:val="Normal"/>
        <w:numPr>
          <w:ilvl w:val="0"/>
          <w:numId w:val="3"/>
        </w:numPr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определяются в направлениях и профилях своей образовательной деятельности; </w:t>
      </w:r>
    </w:p>
    <w:p>
      <w:pPr>
        <w:pStyle w:val="Normal"/>
        <w:numPr>
          <w:ilvl w:val="0"/>
          <w:numId w:val="3"/>
        </w:numPr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осваивают новые социальные связи; </w:t>
      </w:r>
    </w:p>
    <w:p>
      <w:pPr>
        <w:pStyle w:val="Normal"/>
        <w:numPr>
          <w:ilvl w:val="0"/>
          <w:numId w:val="3"/>
        </w:numPr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>на основе самопознания и самооценки определяются личностно.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учающиеся в СПО и НПО решают свои задачи: </w:t>
      </w:r>
    </w:p>
    <w:p>
      <w:pPr>
        <w:pStyle w:val="Normal"/>
        <w:numPr>
          <w:ilvl w:val="0"/>
          <w:numId w:val="3"/>
        </w:numPr>
        <w:spacing w:lineRule="auto" w:line="276"/>
        <w:ind w:left="-540" w:hanging="0"/>
        <w:jc w:val="both"/>
        <w:rPr/>
      </w:pPr>
      <w:r>
        <w:rPr>
          <w:color w:val="000000"/>
        </w:rPr>
        <w:t>формирование комплекса профессиональных и общих компетенций будущих рабочих и специалистов;</w:t>
      </w:r>
    </w:p>
    <w:p>
      <w:pPr>
        <w:pStyle w:val="Normal"/>
        <w:numPr>
          <w:ilvl w:val="0"/>
          <w:numId w:val="3"/>
        </w:numPr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подготовка квалифицированного работника соответствующего уровня и профиля, конкурентоспособного на рынке труда, компетентного, свободно владеющего своей профессией и ориентирующегося в смежных областях деятельности, готового к постоянному профессиональному росту, социальной и профессиональной мобильности. </w:t>
      </w:r>
    </w:p>
    <w:p>
      <w:pPr>
        <w:pStyle w:val="Normal"/>
        <w:spacing w:lineRule="auto" w:line="276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5650</wp:posOffset>
            </wp:positionH>
            <wp:positionV relativeFrom="paragraph">
              <wp:posOffset>441325</wp:posOffset>
            </wp:positionV>
            <wp:extent cx="2524125" cy="18961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Наша задача состоит в том, чтобы в распоряжении студентов больше было средств для достижения ими определенного уровня образованности. Существует три уровня образованности: </w:t>
      </w:r>
      <w:r>
        <w:rPr>
          <w:b/>
          <w:color w:val="000000"/>
        </w:rPr>
        <w:t>Элементарная грамотность</w:t>
      </w:r>
      <w:r>
        <w:rPr>
          <w:color w:val="000000"/>
        </w:rPr>
        <w:t xml:space="preserve">, функциональная грамотность, компетентность. Элементарную грамотность можно определить как способность применять универсальные методы учебно-познавательной деятельности для использования сведений, полученных из адаптированных источников информации и личного житейского опыта, в целях решения учебно - познавательных проблем. </w:t>
      </w:r>
      <w:r>
        <w:rPr>
          <w:b/>
          <w:color w:val="000000"/>
        </w:rPr>
        <w:t xml:space="preserve">Функциональная грамотность </w:t>
      </w:r>
      <w:r>
        <w:rPr>
          <w:color w:val="000000"/>
        </w:rPr>
        <w:t xml:space="preserve">– это способность применять универсальные методы деятельности, основанные на определенных правилах и нормах, для использования знаний (сведений, научных понятий, инструкций), полученных из различных источников информации, в целях решения проблем социальной адаптации на основе применения правил и приемов к конкретной ситуации. </w:t>
      </w:r>
      <w:r>
        <w:rPr>
          <w:b/>
          <w:color w:val="000000"/>
        </w:rPr>
        <w:t xml:space="preserve">Компетентность </w:t>
      </w:r>
      <w:r>
        <w:rPr>
          <w:color w:val="000000"/>
        </w:rPr>
        <w:t xml:space="preserve">– это способность применять универсальные методы деятельности, основанные на научных идеях и принципах, для использования системы знаний, полученных из оригинальных источников научной информации, внешкольных источников и в результате собственной исследовательской деятельности, в целях теоретического обоснования многокритериального выбора решения. Можно выделить три вида компетентности: общекультурную, допрофессиональную, методологическую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Общекультурная компетентность </w:t>
      </w:r>
      <w:r>
        <w:rPr>
          <w:color w:val="000000"/>
        </w:rPr>
        <w:t xml:space="preserve">– это уровень образованности, достаточный для самообразования, самопознания, самостоятельных и обоснованных суждений о явлениях в различных областях культуры, диалога с представителями других культур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Допрофессиональная компетентность </w:t>
      </w:r>
      <w:r>
        <w:rPr>
          <w:color w:val="000000"/>
        </w:rPr>
        <w:t xml:space="preserve"> характеризует уровень образованности, достаточный для получения профессионального образования. Она проявляется в усвоении опорных знаний и умений, необходимых для последующего образования, знаний о профессии, системе профессионального образования, своих профессиональных возможностей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Методологическая компетентность </w:t>
      </w:r>
      <w:r>
        <w:rPr>
          <w:color w:val="000000"/>
        </w:rPr>
        <w:t xml:space="preserve">– это уровень образованности, достаточный для самостоятельного решения мировоззренческих, исследовательских, творческих задач теоретического или прикладного характера в разных сферах жизни и деятельности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color w:val="000000"/>
        </w:rPr>
        <w:tab/>
        <w:t xml:space="preserve">Обучающиеся, определяя свой уровень  образованности и стремясь его достигнуть, ставят перед собой цели своей деятельности, выбирают средства их достижения. Наша задача состоит в том, чтобы помочь каждому обучающемуся достигнуть поставленной цели.  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color w:val="000000"/>
        </w:rPr>
        <w:tab/>
        <w:t xml:space="preserve">Основной ступенью профессионального развития педагога обычно называют </w:t>
      </w:r>
      <w:r>
        <w:rPr>
          <w:b/>
          <w:color w:val="000000"/>
        </w:rPr>
        <w:t>педагогическое мастерство</w:t>
      </w:r>
      <w:r>
        <w:rPr>
          <w:color w:val="000000"/>
        </w:rPr>
        <w:t xml:space="preserve">, под которым традиционно понимают доведенную до высокой степени совершенства обучающую и воспитательную умелость, отражающую особую отшлифованность методов и приемов применения психолого-педагогической теории на практике, благодаря чему обеспечивается высокая эффективность учебно-воспитательного процесса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color w:val="000000"/>
        </w:rPr>
        <w:tab/>
        <w:t xml:space="preserve">Педагогическая действительность ежедневно доказывает, что процесс обучения проходит эффективнее, если обучающийся проявляет познавательную активность.  Познавательная активность обучающегося рассматривается как постоянно изменяющееся  глубокое и качественное свойство личности, направленное на осознание предмета деятельности и достижение конечного, значимого для него результата. Активность, самостоятельность, инициативность, творчество являются ведущими в определении направленности развития личности в современных условиях. Проблема развития познавательной активности обучающегося является актуальной, поскольку данное качество играет большую роль в развитии личности ребенка. Познавательная активность необходима человеку, чтобы он смог познать себя, раскрыть заложенные в себе способности, найти  свое место в жизни.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i/>
          <w:iCs/>
          <w:color w:val="000000"/>
        </w:rPr>
        <w:t>Основными характеристиками познавательной активности являются: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i/>
          <w:iCs/>
          <w:color w:val="000000"/>
        </w:rPr>
        <w:t>-естественное стремление школьника к познанию;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i/>
          <w:iCs/>
          <w:color w:val="000000"/>
        </w:rPr>
        <w:t>-положительное отношение к учебе;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i/>
          <w:iCs/>
          <w:color w:val="000000"/>
        </w:rPr>
        <w:t>-активная познавательная  деятельность, направленная на осознание предмета деятельности и достижение  значимого для ребенка результата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едагогическая практика исследует разные пути активизации познавательной деятельности, основой среди них является: разнообразие форм, методов, средств обучения.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«Метод обучения – это не только инструмент учителя, но и  по словам А.С. Макаренко, «инструмент прикосновения к личности ученика».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тод обучения является важнейшим компонентом урока. Методы обучения – это способы взаимосвязанной деятельности педагога и студента по достижению конкретных образовательных задач. В методах обучения сфокусирована не только глубина раскрытия учебного содержания, но и проявляется личность педагога  и обучающегося, взаимоотношения группы и преподавателя. Именно они определяют стиль педагога на уроке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«Хороших методов существует ровно столько, сколько существует хороших учителей.  </w:t>
      </w:r>
    </w:p>
    <w:p>
      <w:pPr>
        <w:pStyle w:val="Normal"/>
        <w:spacing w:lineRule="auto" w:line="276"/>
        <w:ind w:left="-540" w:hanging="0"/>
        <w:jc w:val="center"/>
        <w:rPr/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  <w:iCs/>
          <w:color w:val="000000"/>
        </w:rPr>
        <w:t>Д. Пойя</w:t>
      </w:r>
      <w:r>
        <w:rPr>
          <w:i/>
          <w:iCs/>
          <w:color w:val="000000"/>
        </w:rPr>
        <w:t>»</w:t>
      </w:r>
    </w:p>
    <w:p>
      <w:pPr>
        <w:pStyle w:val="Normal"/>
        <w:spacing w:lineRule="auto" w:line="276"/>
        <w:ind w:lef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Активные формы</w:t>
      </w:r>
      <w:r>
        <w:rPr>
          <w:color w:val="000000"/>
        </w:rPr>
        <w:t xml:space="preserve"> обучения отнесены к классу образовательных технологий, обозначенных как </w:t>
      </w:r>
      <w:r>
        <w:rPr>
          <w:b/>
          <w:color w:val="000000"/>
        </w:rPr>
        <w:t xml:space="preserve">«технологии модернизации обучения на основе активизации и интенсификации деятельности учащихся».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ктивные формы обучения – это методы, которые побуждают обучающихся к активной мыслительной и практической деятельности в процессе овладения учебным материалом. В качестве основных неоспоримых достоинств выступают высокая степень самостоятельности, инициативности, развитие социальных навыков, сформированность умения добывать знания и применять их на практике, развитие творческих способностей. Чувство свободы выбора делает обучение сознательным, продуктивным и более результативным.</w:t>
        <w:br/>
        <w:t>Они включают в себя следующие технологии: технология проблемного обучения, технология проектного обучения, игровые технологии, интерактивные технологии.</w:t>
        <w:br/>
      </w:r>
      <w:r>
        <w:rPr>
          <w:b/>
          <w:color w:val="000000"/>
        </w:rPr>
        <w:t xml:space="preserve">        1. Технология проблемного обучения</w:t>
      </w:r>
      <w:r>
        <w:rPr>
          <w:color w:val="000000"/>
        </w:rPr>
        <w:t xml:space="preserve"> – это такая форма обучения, в которой процесс познания учащихся приближается к поисковой, исследовательской деятельности. Успешность проблемного обучения обеспечивается совместными усилиями преподавателя и обучаемых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сновной дидактический прием – создание проблемной ситуации, имеющей форму познавательной задачи. Познавательные задачи должны быть доступны по своей трудности, учитывать познавательные возможности  обучаемых, находиться в русле изучаемого предмета и быть значимыми для усвоения нового материала.    </w:t>
      </w:r>
    </w:p>
    <w:p>
      <w:pPr>
        <w:pStyle w:val="Normal"/>
        <w:spacing w:lineRule="auto" w:line="276"/>
        <w:ind w:left="-540" w:firstLine="540"/>
        <w:jc w:val="both"/>
        <w:rPr>
          <w:color w:val="000000"/>
        </w:rPr>
      </w:pPr>
      <w:r>
        <w:rPr>
          <w:color w:val="000000"/>
        </w:rPr>
        <w:t>Функция обучающихся - не просто переработать информацию, а активно включиться в открытие неизвестного для себя знания.</w:t>
        <w:br/>
        <w:t>Основная задача педагога - не столько передать информацию, сколько приобщить обучающихся  к объективным противоречиям развития научного знания и способам их разрешения. В сотрудничестве с преподавателем обучающиеся «открывают» для себя новые знания, постигают теоретические особенности отдельных предметов. Эффективными проблемными методами являются диалогические методы: побуждающий и подводящий диалоги.</w:t>
      </w:r>
    </w:p>
    <w:p>
      <w:pPr>
        <w:pStyle w:val="Normal"/>
        <w:spacing w:lineRule="auto" w:line="276"/>
        <w:ind w:left="-540" w:firstLine="540"/>
        <w:jc w:val="both"/>
        <w:rPr>
          <w:color w:val="000000"/>
        </w:rPr>
      </w:pPr>
      <w:r>
        <w:rPr>
          <w:b/>
          <w:color w:val="000000"/>
        </w:rPr>
        <w:t>2. Технология проектного обучения</w:t>
      </w:r>
      <w:r>
        <w:rPr>
          <w:color w:val="000000"/>
        </w:rPr>
        <w:t>  представляет собой развитие идей проблемного обучения. Характерной особенностью проектной технологии является наличие значимой социальной или личной проблемы ученика, которая требует интегрированного знания, исследовательского поиска решений, проектной деятельности. Роль учителя - это роль куратора, советника, наставника, но не исполнителя.</w:t>
      </w:r>
    </w:p>
    <w:p>
      <w:pPr>
        <w:pStyle w:val="Normal"/>
        <w:spacing w:lineRule="auto" w:line="276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Цель проектного обучения: овладеть общими умениями и навыками в процессе творческой самостоятельной работы, а также развить социальное сознание. </w:t>
        <w:br/>
      </w:r>
      <w:r>
        <w:rPr>
          <w:rFonts w:cs="Helvetica" w:ascii="Helvetica" w:hAnsi="Helvetica"/>
          <w:color w:val="000000"/>
        </w:rPr>
        <w:t xml:space="preserve">      .</w:t>
      </w:r>
      <w:r>
        <w:rPr>
          <w:b/>
          <w:color w:val="000000"/>
        </w:rPr>
        <w:t>3.Интерактивная технология</w:t>
      </w:r>
      <w:r>
        <w:rPr>
          <w:color w:val="000000"/>
        </w:rPr>
        <w:t xml:space="preserve"> - это такая организация процесса обучения, которая основана на прямом взаимодействии обучающихся с окружающей информационной средой. Опыт обучающегося – это центральный активатор учебного познания, учебное окружение выступает как реальность, в которой учащийся находит для себя область осваиваемого опыта.</w:t>
      </w:r>
    </w:p>
    <w:p>
      <w:pPr>
        <w:pStyle w:val="Normal"/>
        <w:spacing w:lineRule="auto" w:line="276"/>
        <w:ind w:left="-540" w:firstLine="540"/>
        <w:jc w:val="both"/>
        <w:rPr>
          <w:color w:val="000000"/>
        </w:rPr>
      </w:pPr>
      <w:r>
        <w:rPr>
          <w:color w:val="000000"/>
        </w:rPr>
        <w:t>Ведущий метод – общение. Организационная форма – обучение в содружестве, работа в парах, в группах, учебный диалог, учебная дискуссия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4. Игровые технологии</w:t>
      </w:r>
      <w:r>
        <w:rPr>
          <w:color w:val="000000"/>
        </w:rPr>
        <w:t xml:space="preserve"> строятся как образование, охватывающее определенную часть учебного процесса и объединенное общим содержанием, сюжетом, персонажем. При этом игровой сюжет развивается параллельно основному содержанию обучения, помогает активизировать учебный процесс, усваивать ряд учебных элементов. </w:t>
      </w:r>
    </w:p>
    <w:p>
      <w:pPr>
        <w:pStyle w:val="Style15"/>
        <w:spacing w:lineRule="auto" w:line="276" w:before="0" w:after="0"/>
        <w:ind w:left="-540" w:hanging="0"/>
        <w:jc w:val="both"/>
        <w:rPr/>
      </w:pPr>
      <w:r>
        <w:rPr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 xml:space="preserve">«В игре раскрывается перед детьми мир, раскрываются творческие возможности личности. Без игры нет и не может быть полноценного умственного развития», - писал В.А.Сухомлинский. </w:t>
      </w:r>
      <w:r>
        <w:rPr>
          <w:color w:val="000000"/>
        </w:rPr>
        <w:t xml:space="preserve"> Цель игры – сделать напряженный, серьезный труд занимательным и интересным для учащихся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омпьютерные технологии создают большие возможности активизации познавательной деятельности. Информационные технологии помогают отправиться в различные «путешествия», в которых обучающиеся  превращаются в пытливых искателей знаний. Работа с компьютером вызывает у обучающихся повышенный интерес и усиливает мотивацию обучения. Использование компьютерных технологий создает возможность доступа к современной, свежей информации, осуществления «диалога» с источником знаний, к новой форме оценки знаний. Средства мультимедиа позволяют обеспечить наилучшую, по сравнению с другими техническими средствами обучения, реализацию принципа наглядности. Успешность, как один из основных мотивов, обеспечивается тем, что компьютерные программы позволяют сделать обучение интересным и разнообразным по форме. 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ы работы, повышающие уровень активности обучения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76" w:before="0" w:after="0"/>
        <w:ind w:left="-540" w:hanging="0"/>
        <w:jc w:val="both"/>
        <w:rPr>
          <w:color w:val="000000"/>
        </w:rPr>
      </w:pPr>
      <w:r>
        <w:rPr>
          <w:color w:val="000000"/>
        </w:rPr>
        <w:t xml:space="preserve">Применение нетрадиционных форм проведения уроков (урок-деловая игра, урок-соревнование, урок-семинар, урок-экскурсия, интегрированный урок и другие.).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-540" w:hanging="0"/>
        <w:jc w:val="both"/>
        <w:rPr>
          <w:color w:val="000000"/>
        </w:rPr>
      </w:pPr>
      <w:r>
        <w:rPr>
          <w:color w:val="000000"/>
        </w:rPr>
        <w:t xml:space="preserve">Использование нетрадиционных форм учебных занятий (интегрированные занятия, объединенные единой темой, проблемой; комбинированные, проектные занятия, творческие мастерские и др.)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540" w:hanging="0"/>
        <w:jc w:val="both"/>
        <w:rPr>
          <w:color w:val="000000"/>
        </w:rPr>
      </w:pPr>
      <w:r>
        <w:rPr>
          <w:color w:val="000000"/>
        </w:rPr>
        <w:t xml:space="preserve">Использование игровых форм.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-540" w:hanging="0"/>
        <w:jc w:val="both"/>
        <w:rPr>
          <w:color w:val="000000"/>
        </w:rPr>
      </w:pPr>
      <w:r>
        <w:rPr>
          <w:color w:val="000000"/>
        </w:rPr>
        <w:t xml:space="preserve">Диалогическое взаимодействие (урок-диалог)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540" w:hanging="0"/>
        <w:jc w:val="both"/>
        <w:rPr>
          <w:color w:val="000000"/>
        </w:rPr>
      </w:pPr>
      <w:r>
        <w:rPr>
          <w:color w:val="000000"/>
        </w:rPr>
        <w:t xml:space="preserve">Проблемно-задачный подход (проблемные вопросы, проблемные ситуации и др.)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540" w:hanging="0"/>
        <w:jc w:val="both"/>
        <w:rPr>
          <w:color w:val="000000"/>
        </w:rPr>
      </w:pPr>
      <w:r>
        <w:rPr>
          <w:color w:val="000000"/>
        </w:rPr>
        <w:t xml:space="preserve">Использование различных форм учебной работы (групповые, бригадные, парные, индивидуальные, фронтальные и др.)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540" w:hanging="0"/>
        <w:jc w:val="both"/>
        <w:rPr>
          <w:color w:val="000000"/>
        </w:rPr>
      </w:pPr>
      <w:r>
        <w:rPr>
          <w:color w:val="000000"/>
        </w:rPr>
        <w:t xml:space="preserve">Использование дидактических средств (тесты, терминологические кроссворды и др.).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-540" w:hanging="0"/>
        <w:jc w:val="both"/>
        <w:rPr/>
      </w:pPr>
      <w:r>
        <w:rPr>
          <w:color w:val="000000"/>
        </w:rPr>
        <w:t xml:space="preserve">Внедрение развивающих дидактических приемов (речевых оборотов типа «Хочу спросить …», «Для меня сегодняшний урок …», «Я бы сделал так …», «Я думаю, что …» ит.д.; художественное изображение с помощью схем, символов, рисунков и др.)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 w:before="0" w:after="0"/>
        <w:ind w:left="-540" w:hanging="0"/>
        <w:jc w:val="both"/>
        <w:rPr>
          <w:color w:val="000000"/>
        </w:rPr>
      </w:pPr>
      <w:r>
        <w:rPr>
          <w:color w:val="000000"/>
        </w:rPr>
        <w:t xml:space="preserve">Интерактивные методы обучения (репродуктивный, частично-поисковый, творческий и др.). </w:t>
      </w:r>
    </w:p>
    <w:p>
      <w:pPr>
        <w:pStyle w:val="Style15"/>
        <w:spacing w:lineRule="auto" w:line="276" w:before="0" w:after="0"/>
        <w:ind w:left="-540" w:hanging="0"/>
        <w:jc w:val="both"/>
        <w:rPr/>
      </w:pPr>
      <w:r>
        <w:rPr>
          <w:color w:val="000000"/>
        </w:rPr>
        <w:t xml:space="preserve">10.Использование всех видов мотивации (эмоциональных, познавательных, социальных и др.). </w:t>
      </w:r>
    </w:p>
    <w:p>
      <w:pPr>
        <w:pStyle w:val="Style15"/>
        <w:spacing w:lineRule="auto" w:line="276" w:before="0" w:after="0"/>
        <w:ind w:left="-540" w:hanging="0"/>
        <w:jc w:val="both"/>
        <w:rPr/>
      </w:pPr>
      <w:r>
        <w:rPr>
          <w:color w:val="000000"/>
        </w:rPr>
        <w:t>11. Различные виды домашней работы (групповые, творческие, деффиренцированные, составление домашней работы для соседа по парте и др.).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ятельностный подход в обучении.  </w:t>
      </w:r>
    </w:p>
    <w:p>
      <w:pPr>
        <w:pStyle w:val="Style15"/>
        <w:spacing w:lineRule="auto" w:line="276" w:before="0" w:after="0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ивные формы ведения уроков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Проектный урок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Уроку предшествует мозговой штурм, в ходе которого просматривается  тематика возможных проектов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color w:val="000000"/>
        </w:rPr>
        <w:t xml:space="preserve">Затем обучающиеся, разбившись на микрогруппы, определяют проблемы, которые предстоит решать в процессе проектирования ( при этом на всех этапах самостоятельной работы группы преподаватель выступает в качестве консультанта, помощника или, по просьбе обучащихся, как участник малой исследовательской группы); цели, направления и содержание исследований; структуру проекта, его ресурсное наполнение. На последнем этапе проходит открытая  защита проекта в присутствии всех заинтересованных сторон; результатом защиты становится награждение разработчиков проектов. </w:t>
      </w:r>
    </w:p>
    <w:p>
      <w:pPr>
        <w:pStyle w:val="Normal"/>
        <w:spacing w:lineRule="auto" w:line="276"/>
        <w:ind w:left="-5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хема проведения урока – проекта: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Определение проблемы предполагаемого проекта (его задачи, тип, количество участников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Выдвижение и обсуждение с учениками гипотез решения основной пробле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Распределение задач по группам, обсуждение возможных способов их реш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Самостоятельная работа участников проекта по своим групповым или индивидуальным исследовательским творческим задачам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Промежуточное обсуждение полученных данных в группах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Защита проекта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Коллективное обсуждение, экспертиза ( внешняя оценка выполненной работы), выводы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i/>
          <w:color w:val="000000"/>
        </w:rPr>
        <w:t>Методы:</w:t>
      </w:r>
      <w:r>
        <w:rPr>
          <w:color w:val="000000"/>
        </w:rPr>
        <w:t xml:space="preserve"> традиционные (словесные, наглядные, практические); поисковые (проблемные вопросы, ролевая игра, опрос-интервью, дискуссия)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Интегрированный урок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ab/>
        <w:t xml:space="preserve">Проводится в течение целого учебного года в режиме погружения, в разных жанрах с использованием большого количества приемов. Возможно проведение серии уроков в рамках целой темы. Ведут уроки 2 – 3 педагога, 60-80% урочного времени отводится творчеству учащихся. Если речь идет об интегрированных гуманитарных уроках, то здесь используются различные способы воздействия на учащихся: показ репродукций картин, музыкальный ряд, телевидение, пресса, театр, декламация, чтение и показ документов эпохи. 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Урок с дидактической игрой 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ab/>
        <w:t xml:space="preserve">Дидактическая игра обладает существенным признаком – наличием четко поставленной цели обучения и соответствующего ей педагогического результата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i/>
          <w:color w:val="000000"/>
        </w:rPr>
        <w:t>Структура дидактической игры</w:t>
      </w:r>
      <w:r>
        <w:rPr>
          <w:color w:val="000000"/>
        </w:rPr>
        <w:t xml:space="preserve">: игровой замысел; правила, игровые действия; познавательное содержание, или дидактические задачи; результат игры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i/>
          <w:color w:val="000000"/>
        </w:rPr>
        <w:t>Основой</w:t>
      </w:r>
      <w:r>
        <w:rPr>
          <w:color w:val="000000"/>
        </w:rPr>
        <w:t xml:space="preserve"> дидактической игры </w:t>
      </w:r>
      <w:r>
        <w:rPr>
          <w:i/>
          <w:color w:val="000000"/>
        </w:rPr>
        <w:t>является познавательное содержание.</w:t>
      </w:r>
      <w:r>
        <w:rPr>
          <w:color w:val="000000"/>
        </w:rPr>
        <w:t xml:space="preserve"> Оно заключается в усвоении знаний и умений, применяется при решении учебной проблемы, поставленной игрой. Оборудование игры в значительной мере включает в себя оборудование урока. Это и наличие технических средств обучения, и различные средства наглядности, и дидактические раздаточные материалы.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ab/>
        <w:t xml:space="preserve">Характерной особенностью урока с дидактической игрой является включение игры  в его конструкцию в качестве одного из структурных элементов урока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Методические особенности урока – диалог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276"/>
        <w:ind w:left="-540" w:hanging="0"/>
        <w:jc w:val="both"/>
        <w:rPr/>
      </w:pPr>
      <w:r>
        <w:rPr>
          <w:color w:val="000000"/>
        </w:rPr>
        <w:t xml:space="preserve">Преобладание общей учебной проблемы каждым обучащимся, порождение им своего вопроса как загадки, трудности, которая побуждает мысль, а не снимает проблем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Смысл урока – диалога – в постоянном воспроизведении ситуации «Ученого незнания», в сгущении своего видения проблемы, своего неустранимого вопроса-парадок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Выполнением мысленных экспериментов в пространстве образа, выстроенного учеником. Цель – не решить проблему, а углубить ее, вывести на вечные проблемы бытия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Позиция преподавателя:</w:t>
      </w:r>
      <w:r>
        <w:rPr>
          <w:color w:val="000000"/>
        </w:rPr>
        <w:t xml:space="preserve"> ставя проблему, преподаватель выслушивает все варианты и переопределения. Преподаватель  помогает выявить различные формы логики разных культур, различные точки зрения, и поддерживает их культурными концепциями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Позиция обучающегося:</w:t>
      </w:r>
      <w:r>
        <w:rPr>
          <w:color w:val="000000"/>
        </w:rPr>
        <w:t xml:space="preserve"> обучающийся  в учебном диалоге оказывается в пространстве разных культур. 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нение активных  формы и методов обучения позволяет осуществить основную задачу   обучения: Формирование общих и профессиональных компетенций обучающихся с целью подготовки квалифицированных рабочих и специалистов в соответствии с потребностями современного рынка труда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55:00Z</dcterms:created>
  <dc:creator>Мама</dc:creator>
  <dc:description/>
  <cp:keywords/>
  <dc:language>en-US</dc:language>
  <cp:lastModifiedBy>User8</cp:lastModifiedBy>
  <dcterms:modified xsi:type="dcterms:W3CDTF">2015-01-30T13:14:00Z</dcterms:modified>
  <cp:revision>16</cp:revision>
  <dc:subject/>
  <dc:title/>
</cp:coreProperties>
</file>