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емы форматирования таблиц в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200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>Организационная часть- 2 мин</w:t>
      </w:r>
    </w:p>
    <w:p>
      <w:pPr>
        <w:pStyle w:val="Normal"/>
        <w:numPr>
          <w:ilvl w:val="1"/>
          <w:numId w:val="2"/>
        </w:numPr>
        <w:spacing w:lineRule="auto" w:line="276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верка внешнего виды</w:t>
      </w:r>
    </w:p>
    <w:p>
      <w:pPr>
        <w:pStyle w:val="Normal"/>
        <w:numPr>
          <w:ilvl w:val="1"/>
          <w:numId w:val="2"/>
        </w:numPr>
        <w:spacing w:lineRule="auto" w:line="276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верка посещаемости</w:t>
      </w:r>
    </w:p>
    <w:p>
      <w:pPr>
        <w:pStyle w:val="Normal"/>
        <w:numPr>
          <w:ilvl w:val="1"/>
          <w:numId w:val="2"/>
        </w:numPr>
        <w:spacing w:lineRule="auto" w:line="276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верка готовности группы к уроку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опорных знаний – 8 минут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евая установка на урок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 по  прошедшей теме (Викторина) 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1.Устройство ввода буквенной и числовой информации. (Клавиатура)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2. «Волшебная палочка» для игры на компьютере. (Джойстик)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3.То, во что мы смотрим, работая на компьютере, чтобы получить от него информацию. (Монитор)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4.Устойство для печати. (Принтер)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5.Хранилище информации. (Память)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6.Прямоугольник, расчерченный на клетки, предназначенный для упорядочения информации, (Таблица)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7.Ячейки таблицы, расположенные вертикально. (столбец)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8. «Мозг» компьютера. (Процессор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3. Сообщение темы и цели уро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4. Обобщение и переход к новой тем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й темы – 20 мину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1. Форматирование границ и заливки – 10 м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2. Заливка ячеек в таблице – 10 мин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вичное закрепление знаний и умений – 2 м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- Беседа, обсуждение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5. Формирование знаний и умений – 10 мину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ставление кроссворда на интерактивной доск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бщающее повторение – 1 мин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 – 1 мин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урока – 1 мин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8.1. Анализ работы учащихся на уроке</w:t>
      </w:r>
    </w:p>
    <w:p>
      <w:pPr>
        <w:pStyle w:val="Normal"/>
        <w:spacing w:lineRule="auto" w:line="276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8.2. Объявление оценок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уро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емы форматирования таблиц в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200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080"/>
        <w:rPr/>
      </w:pPr>
      <w:r>
        <w:rPr>
          <w:b/>
          <w:sz w:val="28"/>
          <w:szCs w:val="28"/>
        </w:rPr>
        <w:t>Организационная часть                                                                            - 2 мин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рка внешнего вид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рка посещаемости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верка готовности группы к урок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Актуализация  опорных знаний  и мотивационных состояний       - 8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 Фронтальный опрос по прошедшей теме. Слайд №1, 2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Ребята,  давайте проверим прошедший материал урока. Для этого я вам буду задавать вопросы, а вы должны заполнить таблицу с правильными ответами  на интерактивной доске. </w:t>
      </w:r>
    </w:p>
    <w:p>
      <w:pPr>
        <w:pStyle w:val="Normal"/>
        <w:jc w:val="both"/>
        <w:rPr/>
      </w:pPr>
      <w:r>
        <w:rPr>
          <w:sz w:val="28"/>
          <w:szCs w:val="28"/>
        </w:rPr>
        <w:t>1.Устройство ввода буквенной и числовой информации (клавиатура)</w:t>
      </w:r>
    </w:p>
    <w:p>
      <w:pPr>
        <w:pStyle w:val="Normal"/>
        <w:jc w:val="both"/>
        <w:rPr/>
      </w:pPr>
      <w:r>
        <w:rPr>
          <w:sz w:val="28"/>
          <w:szCs w:val="28"/>
        </w:rPr>
        <w:t>2. «Волшебная палочка» для игры на компьютере (джойстик)</w:t>
      </w:r>
    </w:p>
    <w:p>
      <w:pPr>
        <w:pStyle w:val="Normal"/>
        <w:jc w:val="both"/>
        <w:rPr/>
      </w:pPr>
      <w:r>
        <w:rPr>
          <w:sz w:val="28"/>
          <w:szCs w:val="28"/>
        </w:rPr>
        <w:t>3.То, во что мы смотрим, работая на компьютере, чтобы получить от него информацию (монитор)</w:t>
      </w:r>
    </w:p>
    <w:p>
      <w:pPr>
        <w:pStyle w:val="Normal"/>
        <w:jc w:val="both"/>
        <w:rPr/>
      </w:pPr>
      <w:r>
        <w:rPr>
          <w:sz w:val="28"/>
          <w:szCs w:val="28"/>
        </w:rPr>
        <w:t>4.Устойство для печати (принтер)</w:t>
      </w:r>
    </w:p>
    <w:p>
      <w:pPr>
        <w:pStyle w:val="Normal"/>
        <w:jc w:val="both"/>
        <w:rPr/>
      </w:pPr>
      <w:r>
        <w:rPr>
          <w:sz w:val="28"/>
          <w:szCs w:val="28"/>
        </w:rPr>
        <w:t>5.Хранилище информации (память)</w:t>
      </w:r>
    </w:p>
    <w:p>
      <w:pPr>
        <w:pStyle w:val="Normal"/>
        <w:jc w:val="both"/>
        <w:rPr/>
      </w:pPr>
      <w:r>
        <w:rPr>
          <w:sz w:val="28"/>
          <w:szCs w:val="28"/>
        </w:rPr>
        <w:t>6.Прямоугольник, расчерченный на клетки, предназначенный для упорядочения информации (таблица)</w:t>
      </w:r>
    </w:p>
    <w:p>
      <w:pPr>
        <w:pStyle w:val="Normal"/>
        <w:jc w:val="both"/>
        <w:rPr/>
      </w:pPr>
      <w:r>
        <w:rPr>
          <w:sz w:val="28"/>
          <w:szCs w:val="28"/>
        </w:rPr>
        <w:t>7.Ячейки таблицы, расположенные вертикально (столбец)</w:t>
      </w:r>
    </w:p>
    <w:p>
      <w:pPr>
        <w:pStyle w:val="Normal"/>
        <w:jc w:val="both"/>
        <w:rPr/>
      </w:pPr>
      <w:r>
        <w:rPr>
          <w:sz w:val="28"/>
          <w:szCs w:val="28"/>
        </w:rPr>
        <w:t>8. «Мозг» компьютера (процесс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Обобщение и переход к новой тем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асто в жизни приходится заполнять таблицы. У вас тоже староста или учебный сектор сдают в учебную часть экран успеваемости и посещаемости в виде таблицы. Иногда приходится  эти таблицы исправлять: добавлять или убавлять строки или столбцы. </w:t>
      </w:r>
      <w:r>
        <w:rPr>
          <w:b/>
          <w:sz w:val="28"/>
          <w:szCs w:val="28"/>
        </w:rPr>
        <w:t>Слайд 3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Сообщение темы  и цели урока Слайд 4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так, тема урока Приемы форматирования таблиц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7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-53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на уроке мы будем </w:t>
      </w:r>
      <w:r>
        <w:rPr>
          <w:color w:val="000000"/>
          <w:sz w:val="28"/>
          <w:szCs w:val="28"/>
          <w:shd w:fill="FFFFFF" w:val="clear"/>
        </w:rPr>
        <w:t xml:space="preserve">создавать таблицы, задавать длину и ширину ячеек, добавлять, удалять строки и столбцы, делать невидимыми некоторые границы в таблице, выравнивать текст в ячейке.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л Слайд № 5                                                    - 20 ми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орматирование границ и заливки                                              - </w:t>
      </w:r>
      <w:r>
        <w:rPr>
          <w:b/>
          <w:sz w:val="28"/>
          <w:szCs w:val="28"/>
        </w:rPr>
        <w:t>10 мин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ливка ячеек в таблице                                                                - </w:t>
      </w:r>
      <w:r>
        <w:rPr>
          <w:b/>
          <w:sz w:val="28"/>
          <w:szCs w:val="28"/>
        </w:rPr>
        <w:t>10 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вичное закрепление знаний и умений                                              - 2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ебольшое количество вопросов для обсуждения и  беседы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овое закрепление изученного материала. </w:t>
      </w:r>
      <w:r>
        <w:rPr>
          <w:sz w:val="28"/>
          <w:szCs w:val="28"/>
        </w:rPr>
        <w:t xml:space="preserve">(проверка степени усвоения материала – составление кроссвордов на интерактивной доске)                  </w:t>
      </w:r>
      <w:r>
        <w:rPr>
          <w:b/>
          <w:sz w:val="28"/>
          <w:szCs w:val="28"/>
        </w:rPr>
        <w:t>- 1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  Обобщающее повторение   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 мин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 Домашнее задание. </w:t>
      </w:r>
      <w:r>
        <w:rPr>
          <w:sz w:val="28"/>
          <w:szCs w:val="28"/>
        </w:rPr>
        <w:t xml:space="preserve">Презентация </w:t>
      </w:r>
      <w:r>
        <w:rPr>
          <w:b/>
          <w:sz w:val="28"/>
          <w:szCs w:val="28"/>
        </w:rPr>
        <w:t xml:space="preserve">Слайды 6, 7                                  - 1 мин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  Подведение итогов.   Слайды  8                                                                          - 1 мин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нализ работы обучающихся  на уроке, определение уровня достижения цели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ъявление оценок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08:00Z</dcterms:created>
  <dc:creator>Домашний</dc:creator>
  <dc:description/>
  <cp:keywords/>
  <dc:language>en-US</dc:language>
  <cp:lastModifiedBy>User8</cp:lastModifiedBy>
  <dcterms:modified xsi:type="dcterms:W3CDTF">2015-01-28T05:23:00Z</dcterms:modified>
  <cp:revision>23</cp:revision>
  <dc:subject/>
  <dc:title/>
</cp:coreProperties>
</file>