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53940</wp:posOffset>
            </wp:positionH>
            <wp:positionV relativeFrom="paragraph">
              <wp:posOffset>346710</wp:posOffset>
            </wp:positionV>
            <wp:extent cx="914400" cy="905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Республики Марий Эл </w:t>
      </w:r>
    </w:p>
    <w:p>
      <w:pPr>
        <w:pStyle w:val="Normal"/>
        <w:spacing w:lineRule="auto" w:line="276"/>
        <w:ind w:left="-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Аграрно-строительный техникум»</w:t>
      </w:r>
    </w:p>
    <w:p>
      <w:pPr>
        <w:pStyle w:val="Normal"/>
        <w:spacing w:lineRule="auto" w:line="276"/>
        <w:ind w:left="-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Цикловая методическая комиссия общеобразовательных дисциплин</w:t>
      </w:r>
    </w:p>
    <w:p>
      <w:pPr>
        <w:pStyle w:val="Normal"/>
        <w:ind w:left="-567" w:hanging="0"/>
        <w:jc w:val="cente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 xml:space="preserve">ФЕСТИВАЛЬ ОТКРЫТЫХ УРОКОВ </w:t>
      </w:r>
    </w:p>
    <w:p>
      <w:pPr>
        <w:pStyle w:val="Normal"/>
        <w:ind w:left="-567" w:hanging="0"/>
        <w:jc w:val="cente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ОТКРЫТЫЙ УРОК НА ТЕМУ:</w:t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z w:val="40"/>
          <w:szCs w:val="40"/>
        </w:rPr>
        <w:t xml:space="preserve">Операционная систем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аспорт урок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дисциплины ОДП.11 Информатика и ИК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подаватель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тики и ИКТ: Куршаков Д.А.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-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4</w:t>
      </w:r>
      <w:r>
        <w:br w:type="page"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b/>
          <w:spacing w:val="-4"/>
          <w:sz w:val="28"/>
          <w:szCs w:val="28"/>
        </w:rPr>
        <w:t xml:space="preserve"> Компьютер как средство автоматизации информационных процессов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Тема 4.2.</w:t>
      </w:r>
      <w:r>
        <w:rPr>
          <w:sz w:val="28"/>
          <w:szCs w:val="28"/>
        </w:rPr>
        <w:t xml:space="preserve"> Операционная систем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с графическим интерфейсом операционной систем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ознакомление с приемами работы в графическом интерфейсе операционной системы, формирование представления об элементах рабочего стола и окон.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навыков работы с графическим интерфейсом, использования Интернет технологий на уроках информати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самостоятельности, ответственности и аккуратности на уроках информатики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,  практический 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групповая, индивидуальная (практическ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Материально-техническое оснащение урока</w:t>
      </w:r>
      <w:r>
        <w:rPr>
          <w:sz w:val="28"/>
          <w:szCs w:val="28"/>
        </w:rPr>
        <w:t xml:space="preserve">: компьютер, мультимедиапроектор, экран; презентация по теме; интернет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Терминология</w:t>
      </w:r>
      <w:r>
        <w:rPr>
          <w:sz w:val="28"/>
          <w:szCs w:val="28"/>
        </w:rPr>
        <w:t>: графический интерфейс, ярлык, панель задач, окно, рабочая область, заголовок окна, меню окна, панель инструментов, меню управления состоянием окна, кнопки управлением состояния окна, границы, полосы прокрутки, окно приложения, окно документа.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План урока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рганизационный момент. Постановка целей урока                         - 1 мин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Объяснение новой темы                                                                        - 25 мин  3.Практическая работа на компьютерах                                                 - 10 мин        4.   Закрепление (тест)                                                                               - 3 мин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емонстрация результатов                                                             - 2мин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.Рефлексия, инструктаж домашнего задания                                        - 2 мин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Подведение итогов урока                                                                     - 2 мин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Здравствуйте! Как Ваше настроение? Настроены ли Вы на работу? Тогда в добрый путь! Улыбнемся друг другу!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(Презентация, 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) Запишите тему урока: Операционная систем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Цель урока изучить графический интерфейс операционной системы, узнать о элементах графического интерфейса, меню, окна. На практике научиться работать с различными видами окон </w:t>
      </w:r>
      <w:r>
        <w:rPr>
          <w:b/>
          <w:sz w:val="28"/>
          <w:szCs w:val="28"/>
        </w:rPr>
        <w:t>(слайд 3).</w:t>
      </w:r>
      <w:r>
        <w:rPr>
          <w:sz w:val="28"/>
          <w:szCs w:val="28"/>
        </w:rPr>
        <w:t xml:space="preserve"> Опорные понятия и термины, для чего необходимо их знат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снение  нового материала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2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рафического интерфейса </w:t>
            </w:r>
            <w:r>
              <w:rPr>
                <w:b/>
              </w:rPr>
              <w:t>(слайд 4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ь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слайд 5)</w:t>
            </w:r>
            <w:r>
              <w:rPr/>
              <w:t xml:space="preserve"> Элементы интерфейс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слайд 6) </w:t>
            </w:r>
            <w:r>
              <w:rPr/>
              <w:t>Рабочий стол,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7)</w:t>
            </w:r>
            <w:r>
              <w:rPr/>
              <w:t xml:space="preserve"> Значки,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8)</w:t>
            </w:r>
            <w:r>
              <w:rPr/>
              <w:t xml:space="preserve"> Ярлык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ь, если не понятно, задают вопрос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слайд 9)</w:t>
            </w:r>
            <w:r>
              <w:rPr/>
              <w:t xml:space="preserve"> Определение меню, 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10)</w:t>
            </w:r>
            <w:r>
              <w:rPr/>
              <w:t xml:space="preserve"> виды меню (ПКМ, ЛКМ)</w:t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ь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слайд 11)</w:t>
            </w:r>
            <w:r>
              <w:rPr/>
              <w:t xml:space="preserve"> Определение окна, 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12)</w:t>
            </w:r>
            <w:r>
              <w:rPr/>
              <w:t xml:space="preserve"> виды окон</w:t>
            </w:r>
          </w:p>
          <w:p>
            <w:pPr>
              <w:pStyle w:val="Normal"/>
              <w:rPr/>
            </w:pPr>
            <w:r>
              <w:rPr/>
              <w:t xml:space="preserve">Задания: </w:t>
            </w:r>
            <w:r>
              <w:rPr>
                <w:b/>
              </w:rPr>
              <w:t>(слайд 13-19)</w:t>
            </w:r>
            <w:r>
              <w:rPr/>
              <w:t xml:space="preserve"> определите вид представленных окон</w:t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слайд 20</w:t>
            </w:r>
            <w:r>
              <w:rPr/>
              <w:t>) Перечисляет состав ок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ь, смотрят, запоминают, по ходу задают вопросы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слайд 21)</w:t>
            </w:r>
            <w:r>
              <w:rPr/>
              <w:t xml:space="preserve"> Перечисляет действия над окнами</w:t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sz w:val="28"/>
          <w:szCs w:val="28"/>
        </w:rPr>
        <w:t xml:space="preserve">3. </w:t>
      </w:r>
      <w:r>
        <w:rPr>
          <w:b/>
        </w:rPr>
        <w:t>(слайд 2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на компьютерах</w:t>
      </w:r>
      <w:r>
        <w:rPr>
          <w:b/>
        </w:rPr>
        <w:t>. (Техника безопасности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 вариант проведения работы (форма работы – индивидуальная): На рабочем столе ПК размещена презентация – пазлы “Виды окон” </w:t>
      </w:r>
      <w:r>
        <w:rPr>
          <w:b/>
          <w:i/>
          <w:sz w:val="28"/>
          <w:szCs w:val="28"/>
        </w:rPr>
        <w:t>Приложение 1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 вариант проведения работы “Использование социальных сервисов” (форма работы – коллективная): Если в группе  есть Интернет, то эту презентацию преподаватель  размещает в Интернете для совместного использования в среде Google. Из отдельных кусочков обучающиеся  должны собрать цельную картинку окна. Тогда в процессе выполнения задания обучающиеся  видят работу каждого, могут помогать друг другу, отрабатывать коммуникативные навы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Закрепление</w:t>
      </w:r>
      <w:r>
        <w:rPr>
          <w:sz w:val="28"/>
          <w:szCs w:val="28"/>
        </w:rPr>
        <w:t xml:space="preserve"> (тест). В случае использования Интернета, тест может быть выложен   в среде Google. </w:t>
      </w:r>
      <w:r>
        <w:rPr>
          <w:b/>
          <w:i/>
          <w:sz w:val="28"/>
          <w:szCs w:val="28"/>
        </w:rPr>
        <w:t>Приложение 2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монстрация результатов на экране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 (слайд 23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одведение итог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узнали нового? Пригодится ли в дальнейшем? Оценки за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8. Рефлексия (смайлики). </w:t>
      </w:r>
      <w:r>
        <w:rPr>
          <w:sz w:val="28"/>
          <w:szCs w:val="28"/>
        </w:rPr>
        <w:t>Спасибо за урок!</w:t>
      </w:r>
    </w:p>
    <w:p>
      <w:pPr>
        <w:pStyle w:val="Style15"/>
        <w:spacing w:before="280" w:after="0"/>
        <w:jc w:val="right"/>
        <w:rPr/>
      </w:pPr>
      <w:r>
        <w:rPr>
          <w:b/>
          <w:bCs/>
          <w:i/>
          <w:color w:val="000000"/>
        </w:rPr>
        <w:t>Приложение</w:t>
      </w:r>
      <w:r>
        <w:rPr>
          <w:b/>
          <w:bCs/>
          <w:i/>
          <w:color w:val="000000"/>
          <w:lang w:val="en-US"/>
        </w:rPr>
        <w:t xml:space="preserve"> </w:t>
      </w:r>
      <w:r>
        <w:rPr>
          <w:b/>
          <w:bCs/>
          <w:i/>
          <w:color w:val="000000"/>
        </w:rPr>
        <w:t>2</w:t>
      </w:r>
      <w:r>
        <w:rPr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48"/>
        </w:rPr>
      </w:pPr>
      <w:r>
        <w:rPr>
          <w:b/>
          <w:bCs/>
          <w:color w:val="000000"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Тест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Вопрос 1. Драйвер – это: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тройство компьютер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грамма, обеспечивающая работу устройств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зык программирования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лад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2. Вершиной системы папок графического интерфейса является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чий сто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рневого каталога диск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ой компьютер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тевое окру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3. В чем состоит разница между окном документа и диалоговым окном?</w:t>
      </w:r>
      <w:r>
        <w:rPr/>
        <w:t xml:space="preserve"> </w:t>
      </w:r>
      <w:r>
        <w:rPr/>
        <w:drawing>
          <wp:inline distT="0" distB="0" distL="0" distR="0">
            <wp:extent cx="3876040" cy="1305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8" t="-503" r="-168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4. Выбери элементы окна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головок окн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нель инструментов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дикатор язык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осы прокрутки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спетчер задач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7810" cy="2273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8" t="-268" r="-2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че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5.</w:t>
      </w:r>
      <w:r>
        <w:rPr/>
        <w:t xml:space="preserve"> При отключении компьютера вся информация теряется 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1"/>
        <w:gridCol w:w="663"/>
        <w:gridCol w:w="1341"/>
        <w:gridCol w:w="1341"/>
        <w:gridCol w:w="1341"/>
        <w:gridCol w:w="1455"/>
        <w:gridCol w:w="663"/>
      </w:tblGrid>
      <w:tr>
        <w:trPr>
          <w:tblHeader w:val="true"/>
        </w:trPr>
        <w:tc>
          <w:tcPr>
            <w:tcW w:w="2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искете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жестком диске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CD-диске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перативной памяти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амят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10" cy="2273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8" t="-268" r="-23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10" cy="2273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8" t="-268" r="-23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10" cy="2273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8" t="-268" r="-23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10" cy="2273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8" t="-268" r="-23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5:00Z</dcterms:created>
  <dc:creator>Мама</dc:creator>
  <dc:description/>
  <cp:keywords/>
  <dc:language>en-US</dc:language>
  <cp:lastModifiedBy>User8</cp:lastModifiedBy>
  <cp:lastPrinted>2013-09-30T16:33:00Z</cp:lastPrinted>
  <dcterms:modified xsi:type="dcterms:W3CDTF">2015-01-28T05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