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  «Ты, я и информатика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истематизировать знания и умения, полученные в течении целого года обучения информатике в стенах нашего техникума и применить их в новых условиях, а также у каждого из вас есть возможность определить пробелы в знаниях и более качественно подготовиться к итоговой контрольной работе. Для сегодняшнего урока вам понадобиться и смекалка, и эрудиция, и быстрота реакции и умение анализиров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Бумага и карандаши для участников и жюри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абличка «Жюри»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аблички с названием команд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рточки с вопросами для конкурса капитанов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рточки с вопросами для конкурса «дешифратор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подготовка к викторине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Разбить группу на 2 команды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брать название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зготовить плакаты на компьютерную тематику на конкурс плакатов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брать капитана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Подготовить призы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Пригласить жюри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шнюю викторину судит очень компетентное жюри в составе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человек, который не имеет никакого отношения к информатике, а потому будет очень объективен к участникам, и к тому же обладает самым громким голосом среди преподавателей, очень тонким юмором и большой популярностью  обучащихся -  это  преподаватель физвоспита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 мастер п/о крупный авторитеты в сфере воспитания молодого поколения; человек, имеющие косвенное отношение к информатике, но прямое к участникам викторины: Ефремов Г.М. и воспитатель общежития Соломина Л.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ие команд и капитанов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онкурс «Визитная карточка»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питаны представляют свою команду: ее название, эмблему, деви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 xml:space="preserve">1. Конкурс «Эрудит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ют по 1 человеку по очереди представители каждой команды. На ответ - 1 секунда. За верный ответ - 1 балл. Если команда дает неверный ответ, то возможность ответа предоставляется другой команд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.Действие производимое с клавишей (нажатие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еправильная запись в программе (ошибка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ереведите на английский язык слово «вычислять» (компьютер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оль или единица в информатике (бит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5. Специальная программа, выполняющая нежелательные для пользователя действия на компьютере (вирус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Адресуемый элемент памяти (ячейка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Строго определенная последовательность действий при решении задачи (алгоритм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Указание исполнителю (команда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Проблема, которую надо решить (задача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Устройство ЭВМ, служащее для отображения текстовой и графической информации (монитор, дисплей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1. Графический способ представления информации (блок-схема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Символ - разделитель (пробел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Простейший прибор для вычислений (счеты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Гибкий магнитный диск (дискета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Так называют специалистов в своей области (ас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Процедура «альтернатива», как ее можно назвать иначе? (ветвление, выбор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7. «Мозг» компьютера (процессор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Взломщик компьютерных программ (хакер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9. Валюта, в которой получает программист зарплату в Индии (рупия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Популярный среди школьников вид компьютерных программ (игра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1. Многократно повторяющаяся часть алгоритма (программы) (цикл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2. Печатающее устройство (принтер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Указатель местоположения на экране (курсор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Состояние, в котором включенный компьютер не реагирует на действия пользователя (зависание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5. Место хранения информации (память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6. Специальные правила, определяющие принцип построения слов и предложений (синтаксис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Начинающий пользователь (чайник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8. Как на компьютерном жаргоне называется совокупность аппаратных средств (железо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9. Всемирная глобальная сеть (Интернет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30. Карманное вычислительное устройство (калькулятор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31. Знак, используемый для отделения целой части от дробной в информатике (Точка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32. Как называется человек - фанат компьютерных игр (геймер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33. Числовое представление мнения преподавателя о работе ученика (оценка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4.Разбор программы (анализ)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й подсчет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дновременно проводятся два конкурса - конкурс «Капитанов» и конкурс для всей команды - конкурс «Дешифратор»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color w:val="800080"/>
          <w:sz w:val="28"/>
          <w:szCs w:val="28"/>
        </w:rPr>
        <w:t xml:space="preserve">2.Конкурс капитанов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тся 4 карточки с вопросами. Капитаны выбирают по 2 вопроса. Думают над вопросами 2 минуты. Верный ответ - 1 балл. За досрочный ответ - 1 балл.</w:t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1. Какая связь между городом в Англии, ружьем калибра 30х30 и одним из элементов компьютера? (все они связаны словом «Винчестер») </w:t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гда появился манипулятор типа «мышь», то для него в русском языке некоторое время использовалось название по имени персонажа известной русской сказки. Назовите имя этого персонажа. (Колобок) </w:t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3. Почему на компьютерном жаргоне процессор называется камнем? (основой микросхемы процессора является кремниевый кристалл высокой чистоты) </w:t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4. Первый ПК «APPLE», согласно легенде, появился на свет в гараже Силиконовой долины (США) в 1977 году. Однако в 1981 году одна фирма выпустила более удачную модель ПК, которая на ближайшее время стала эталоном и завоевала рынки на всех континентах. Назовите ее марку (IBM) </w:t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both"/>
        <w:rPr/>
      </w:pPr>
      <w:r>
        <w:rPr>
          <w:b/>
          <w:color w:val="800080"/>
          <w:sz w:val="28"/>
          <w:szCs w:val="28"/>
        </w:rPr>
        <w:t xml:space="preserve">       </w:t>
      </w:r>
      <w:r>
        <w:rPr>
          <w:b/>
          <w:color w:val="800080"/>
          <w:sz w:val="28"/>
          <w:szCs w:val="28"/>
        </w:rPr>
        <w:t xml:space="preserve">3. Конкурс «Дешифратор» </w:t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е выдаются карточки с пословицами, которые перефразированы на компьютерный лад. Задача ребят перевести их в общепринятую форму. За верный ответ - 1 балл.</w:t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1. Лучше Корвет на столе, чем Pentium во сне. </w:t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2. Каждая новая программа - это хорошо забытая старая. </w:t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3. По компьютерам встречают, по программам провожают. </w:t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4. Алгоритмам учиться - всегда пригодится. </w:t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5. Хороша веревка длинная, а программа короткая. </w:t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6. Не дорога программа, дорог алгоритм. </w:t>
      </w:r>
    </w:p>
    <w:p>
      <w:pPr>
        <w:pStyle w:val="Normal"/>
        <w:tabs>
          <w:tab w:val="clear" w:pos="708"/>
          <w:tab w:val="left" w:pos="123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й подсчет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4. Конкурс «Лингвист»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ся слово «ИНФОРМАТИКА». Необходимо составить из него существительные, нарицательные в ед. числе за 1 минуту. За 1 слово - 1 балл.</w:t>
      </w:r>
    </w:p>
    <w:p>
      <w:pPr>
        <w:pStyle w:val="Normal"/>
        <w:ind w:left="-54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5. Заморочки</w:t>
      </w:r>
    </w:p>
    <w:p>
      <w:pPr>
        <w:pStyle w:val="Normal"/>
        <w:ind w:left="-540"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ся два кувшина емкостью 3 л и 8 л. Составьте алгоритм, выполняя которых, можно набрать 7 л воды. (разрешается пользоваться только одним кувшин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человек должен был перевезти через реку волка, козу и капусту. Но лодка была такая маленькая, что он мог при каждом переезде взять или одно животное или одну капусту. Между тем, волка нельзя было оставлять на берегу вместе с козой, т.к. он мог съесть козу. Также нельзя было оставлять на берегу козу и капусту. Коза могла скушать капусту. Как при таких ситуациях все перевезти на другой берег? Составьте алгоритм переправы через берег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800080"/>
          <w:sz w:val="28"/>
          <w:szCs w:val="28"/>
        </w:rPr>
        <w:t xml:space="preserve">Прочти слова  </w:t>
      </w:r>
    </w:p>
    <w:p>
      <w:pPr>
        <w:pStyle w:val="Normal"/>
        <w:ind w:left="-54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табличках приведены слова, связанные с информатикой и компьютерами, причем буквы слов записаны “змейкой”, то есть они могут быть записаны в любом направлении по горизонтали и по вертикали (слева направо, снизу вверх и т.д.), но не по диагонали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663"/>
                              <w:gridCol w:w="76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663"/>
                        <w:gridCol w:w="76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7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35"/>
        <w:gridCol w:w="672"/>
      </w:tblGrid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15"/>
      </w:tblGrid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663"/>
                              <w:gridCol w:w="76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663"/>
                        <w:gridCol w:w="76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7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35"/>
        <w:gridCol w:w="672"/>
      </w:tblGrid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15"/>
      </w:tblGrid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 Награждение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6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59:00Z</dcterms:created>
  <dc:creator>Мама</dc:creator>
  <dc:description/>
  <cp:keywords/>
  <dc:language>en-US</dc:language>
  <cp:lastModifiedBy>Мама</cp:lastModifiedBy>
  <dcterms:modified xsi:type="dcterms:W3CDTF">2013-09-29T14:37:00Z</dcterms:modified>
  <cp:revision>2</cp:revision>
  <dc:subject/>
  <dc:title/>
</cp:coreProperties>
</file>