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среднего профессионального образования Республики Марий Э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грарно-строительный техникум»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443865</wp:posOffset>
            </wp:positionV>
            <wp:extent cx="3529330" cy="303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теллектуально - познавательная иг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Arial Black" w:ascii="Arial Black" w:hAnsi="Arial Black"/>
          <w:b/>
          <w:sz w:val="40"/>
          <w:szCs w:val="40"/>
        </w:rPr>
        <w:t>«Клуб знатоков, или Зимний калейдоскоп»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Подготовил: 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руководитель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уршаков Д.А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теллектуально - познавательная иг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Arial Black" w:ascii="Arial Black" w:hAnsi="Arial Black"/>
          <w:b/>
          <w:sz w:val="40"/>
          <w:szCs w:val="40"/>
        </w:rPr>
        <w:t>«Клуб знатоков, или Зимний калейдоскоп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, обобщение и углубление знан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работать в группе (коллективное обсуждение проблемы, взаимопомощь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умственной деятельности в условиях ограниченного времен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свободного време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  <w:r>
        <w:rPr>
          <w:rFonts w:cs="Times New Roman" w:ascii="Times New Roman" w:hAnsi="Times New Roman"/>
          <w:sz w:val="28"/>
          <w:szCs w:val="28"/>
        </w:rPr>
        <w:t>В игре участвует одна команда из 6 человек. Подбирает вопросы и организует игру педагог, он же является ведущим. Знатоки играют не против своих сверстников, а против  классного руководителя, что увеличивает интерес к игре: создается особая интрига, азарт как у игроков, так и у зрителей. Конкурсное время 40-45 минут. Чтобы сделать игру более живой, разрядить напряженность, проводятся музыкальные паузы, подготовленные ребятами заранее. С каким бы счетом не закончилась игра, обязательно звучит веселая финальная песня, так как конкурс должен закончиться на оптимистичной нот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этапы иг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 несколько дней до проведения игры выбирается команда, капитан. Ведущий знакомит команду со сценарием и правилами проведения игры, называет ее тему. Каждый игрок получает задание – подготовить «визитку»: краткие сведения о себе (возраст, хобби, мечты). Ребята, не вошедшие в команду, готовят номера художественной самодеятельности, музыкальные пауз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водный этап.</w:t>
      </w:r>
      <w:r>
        <w:rPr>
          <w:rFonts w:cs="Times New Roman" w:ascii="Times New Roman" w:hAnsi="Times New Roman"/>
          <w:sz w:val="28"/>
          <w:szCs w:val="28"/>
        </w:rPr>
        <w:t xml:space="preserve"> Он проводится непосредственно перед игрой. Ведущий объясняет цели, задачи, правила игры. Создается соревновательный настрой, выбирается жюр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курсный этап.</w:t>
      </w:r>
      <w:r>
        <w:rPr>
          <w:rFonts w:cs="Times New Roman" w:ascii="Times New Roman" w:hAnsi="Times New Roman"/>
          <w:sz w:val="28"/>
          <w:szCs w:val="28"/>
        </w:rPr>
        <w:t xml:space="preserve"> Игра проводится до 6,7,8 и т.д. победных очков (по выбору организаторов)- в пользу команды или ведущего. Вопросы, на которые должны ответить игроки, рассчитаны на знание не только конкретных фактов, но и на развитие логического мышления, смекалку, способность обобщать и анализировать. Они носят не только познавательный, но и занимательный характер, что поддерживает интерес к иг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ормление, оборудование и реквиз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гра проводится в актовом зале, соответствующим образом оформленном и украшен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сцене - круглый стол, поделенный на секторы, и 6 стульев. На столе - юла со стрелкой; вокруг юлы разложены по секторам лепестки ромашки с номерами вопросов. Если игра проводится в новогодние праздники, то лепестки можно повесить на елочку. В игре имеются четыре особых сектора: «черный ящик», «тет-а-тет», «чудеса из сундучка», «в гостях у сказ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зыкальная техника, горн, труба, скрипичный ключ, черный ящик, сундуч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2440940" cy="27432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12105" r="-17" b="15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8580</wp:posOffset>
            </wp:positionV>
            <wp:extent cx="2539365" cy="2743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br w:type="textWrapping" w:clear="all"/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Ход мероприятия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Добрый вечер, ребята! Ответьте, пожалуйста, на мой вопрос. В римском суде процедура выяснения обстоятельств любого дела состояла из семи вопросов. Вот четыре из них: кто? с чьей помощью? для чего? каким образом? Назовите три оставшихся вопроса. (</w:t>
      </w:r>
      <w:r>
        <w:rPr>
          <w:rFonts w:cs="Times New Roman" w:ascii="Times New Roman" w:hAnsi="Times New Roman"/>
          <w:i/>
          <w:sz w:val="28"/>
          <w:szCs w:val="28"/>
        </w:rPr>
        <w:t>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Правильно. Это: что? где? когда? Так и называется наша сегодняшняя игр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ставление коман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ие «визитки» участников. Затем ведущий знакомит игроков и зрителей с правилами игры. И игра начин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н вращает барабан, по стрелке выбирается лепесток. Ведущий задает вопрос, звучит сигнал к обсуждению. Оно продолжается ровно 1 минуту. Затем звучит сигнал  к прекращению обсуждения, и капитан выбирает игрока, который будет отвечать. За правильный ответ команда получает 1 балл. Если ответ неверный, то балл присуждается ведущему. Досрочный ответ возможен, но о нем надо заявить до сигнала к обсуждению. В случае правильного досрочного ответа команда зарабатывает дополнительную минуту обсуждения. Один раз за игру команда может взять помощь з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если команда дает неверный ответ, зрители могут попытаться ответить и заработать жетоны за правильный ответ. В перерывах зрители отгадывают загадки, получая жетоны за правильные ответы. Зрителя, набравшего к концу игры большее количество жетонов, ждет пода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ельщикам дается задание – внимательно следить за ответами знатоков и в конце игры выбрать лучшего игрока, который получит «Приз зрительских симпат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-иг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н - студен, на всю землю студит. Он - и замостит, и загвоздит, и саням ход даст. Он - глаз снегами тешит да ухо морозом рвет. В древнеримском календаре он был десятым месяцем и имел 30 дней. Но после реформы календаря, проведенной Юлием Цезарем в 46 году до нашей эры, к числу дней месяца был добавлен еще один. Сам месяц переместился на другое место, но имени своего не изменил:  немцы, венгры, эстонцы именуют его так же, как и раньше. А в Древней Руси он назывался «студень» или «хмурень». А как мы его называем сейчас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каб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ерный ящик».</w:t>
      </w:r>
      <w:r>
        <w:rPr>
          <w:rFonts w:cs="Times New Roman" w:ascii="Times New Roman" w:hAnsi="Times New Roman"/>
          <w:sz w:val="28"/>
          <w:szCs w:val="28"/>
        </w:rPr>
        <w:t xml:space="preserve"> В начале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 в Гааге прошел слет, все участники которого называли себя Николаями. Один из вопросов слета был о трудности проникновения в дом через печные трубы. Как бы назвал себя представитель России на этом слет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д Мороз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йди ошибки в стихах С.Островского «На Север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пингвины- ангелы бескрыл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 сжал их в ледяной гор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ие они холодные, такие стылы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вымолвить, не произне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Крылья у пингвинов черные, и живут они не на севере в Арктике, а на юге, в Антарк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«Черный ящик».</w:t>
      </w:r>
      <w:r>
        <w:rPr>
          <w:rFonts w:cs="Times New Roman" w:ascii="Times New Roman" w:hAnsi="Times New Roman"/>
          <w:sz w:val="28"/>
          <w:szCs w:val="28"/>
        </w:rPr>
        <w:t xml:space="preserve"> Здесь лежит то, что Пет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зывал «земным яблок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лобу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а он приходил в марте, но во время правления Симеона Гордого, старшего сына Ивана Калиты, он стал приходить 1 сентября. Кто он, и когда приходит к нам сейчас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овый год, 1 янва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2013 год по восточному календарю – это год Змеи, 2012- год Дракона, 2011 -  год Кролика, 2010 - Тигр. А есть еще древнеславянский календарь, в соответствии с которым 2006 год – Хлебный. А какой 2007 год, если 2016-Репный,2017-Липовый, 2019-Малиновый, 2020-Морковный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венадцатилетний цикл. Следовательно, 2007 год – Малинов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формация для организаторов. </w:t>
      </w:r>
      <w:r>
        <w:rPr>
          <w:rFonts w:cs="Times New Roman" w:ascii="Times New Roman" w:hAnsi="Times New Roman"/>
          <w:sz w:val="28"/>
          <w:szCs w:val="28"/>
        </w:rPr>
        <w:t>2006 год - Хлебный, 2008-Морковный, 2009-Капустный, 2010- Луковый, 2011-Яблочный, 2012-Огуречный, 2013- Гороховый, 2014- Смородинно-крыжовенный, 2015-Хмелевый, 2016- Репный, 2017- Липов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63195</wp:posOffset>
            </wp:positionV>
            <wp:extent cx="1984375" cy="2628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ерный ящик».</w:t>
      </w:r>
      <w:r>
        <w:rPr>
          <w:rFonts w:cs="Times New Roman" w:ascii="Times New Roman" w:hAnsi="Times New Roman"/>
          <w:sz w:val="28"/>
          <w:szCs w:val="28"/>
        </w:rPr>
        <w:t xml:space="preserve"> Древние римляне прежде не обрезали этот плодовый кустарник, и он поднимался высоко, обивая деревья. Поэтому сборщики его плодов перед началом уборки урожая должны были написать завещание и приготовить доски для гроба. В Италии и Португалии существует обычай: в новогоднюю полночь с каждым ударом часов жители должны съедать по одной ягоде этого плода и загадывать желания. Двенадцать ударов - Двенадцать желаний. Что в «черном ящике»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ногр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ктор «тет-а-тет».</w:t>
      </w:r>
      <w:r>
        <w:rPr>
          <w:rFonts w:cs="Times New Roman" w:ascii="Times New Roman" w:hAnsi="Times New Roman"/>
          <w:sz w:val="28"/>
          <w:szCs w:val="28"/>
        </w:rPr>
        <w:t xml:space="preserve"> Если выдает этот сектор, то за столом остается один игрок, выбранный капитаном. Ведущий задает ему два вопроса, на обдумывание каждого дается 30 секунд. В случае правильного ответа на оба вопроса команда зарабатывает 1 балл. В противном случае очко присуждается ведуще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 </w:t>
      </w:r>
      <w:r>
        <w:rPr>
          <w:rFonts w:cs="Times New Roman" w:ascii="Times New Roman" w:hAnsi="Times New Roman"/>
          <w:sz w:val="28"/>
          <w:szCs w:val="28"/>
        </w:rPr>
        <w:t>Что за страна, где Новый год встречают лет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очевидно, ходят верх ног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аизнанку вывернут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расцветают в октябре са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 январе, а не в июле лет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протекают реки без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и в пустыне пропадают где-т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встралия. Г.Усова «Австралия – страна наобор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Ведущий дает игроку четыре спички. Как из четырех спичек сделать двенадцать, не ломая 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Информация для организато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:  из двух спичек сделать пять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,  десять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ерный ящик».</w:t>
      </w:r>
      <w:r>
        <w:rPr>
          <w:rFonts w:cs="Times New Roman" w:ascii="Times New Roman" w:hAnsi="Times New Roman"/>
          <w:sz w:val="28"/>
          <w:szCs w:val="28"/>
        </w:rPr>
        <w:t xml:space="preserve"> Этот материал не проницаем для воды, газов и похож на застывшую пену. Он очень легкий, так как состоит из огромного количества пузырьков воздуха: в 25 раз легче пробки и в 100 раз легче воды. Используют этот материал в народном хозяйстве и очень часто применяют для имитации снега при съемках фильм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ноплас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Сектор «В гостях у сказки».</w:t>
      </w:r>
      <w:r>
        <w:rPr>
          <w:rFonts w:cs="Times New Roman" w:ascii="Times New Roman" w:hAnsi="Times New Roman"/>
          <w:sz w:val="28"/>
          <w:szCs w:val="28"/>
        </w:rPr>
        <w:t xml:space="preserve"> Этот вопрос-оц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т причудливо крас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как ни мудра голо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-таки в сказ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а всегда права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Э. Аса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11125</wp:posOffset>
            </wp:positionV>
            <wp:extent cx="1752600" cy="26098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>Мачеха и Золушка разыгрывают сцен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чеха </w:t>
      </w:r>
      <w:r>
        <w:rPr>
          <w:rFonts w:cs="Times New Roman" w:ascii="Times New Roman" w:hAnsi="Times New Roman"/>
          <w:sz w:val="28"/>
          <w:szCs w:val="28"/>
        </w:rPr>
        <w:t>(злорадно). Мы пойдем на новогодний бал, а тебе оставляю мешок гороха, 16 кг, и чашечные весы без делений и гирь. Не пользуясь никакими мерками, ты должна к нашему приезду с бала сварить кашу из одного килограмма гороха, и ни горошиной больше. Когда вернемся с бала, я проверю. Впрочем, можешь прийти посмотреть, как мы танцуем, если  быстро и точно выполнишь зад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олушка. </w:t>
      </w:r>
      <w:r>
        <w:rPr>
          <w:rFonts w:cs="Times New Roman" w:ascii="Times New Roman" w:hAnsi="Times New Roman"/>
          <w:sz w:val="28"/>
          <w:szCs w:val="28"/>
        </w:rPr>
        <w:t>Я хоть и сообразительная девушка, но в школе не училась, а на фею надежа плохая. Дорогие знатоки, не оставьте меня в беде! Помоги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 делить крупу на весах пополам до установления равновесия. 16= 8+8, 8=4+4, 4=2+2, 2=1+1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Сектор «Тет-а-тет».</w:t>
      </w:r>
      <w:r>
        <w:rPr>
          <w:rFonts w:cs="Times New Roman" w:ascii="Times New Roman" w:hAnsi="Times New Roman"/>
          <w:sz w:val="28"/>
          <w:szCs w:val="28"/>
        </w:rPr>
        <w:t xml:space="preserve">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.Исконно уральское блюдо, оно же новогоднее блюдо китайце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ль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 каком году едят больше обычного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високосн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Появилась девочка в чашечке цве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была та девочка чуть больше ного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реховой скорлупе девочка спа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иной ей фиалочка синяя бы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служило одеялом для Дюймовочк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епестки роз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В книге шведской писательницы С.Лагерлеф «Чудесное путешествие Нильса с дикими гусями» рассказывает о глупом Тролле, который решил: «Построю дом поближе к солнцу – пусть оно меня греет». И Тролль принялся за работу. Он собирал повсюду камни и громоздил их друг на друга. Скоро гора из камней поднялась, чуть ли не до самых туч. «Вот теперь, пожалуй, хватит!»- сказал Тролль.- Теперь я построю себе дом на вершине этой горы. Буду жить у самого солнца под боком. Уж рядом с солнцем не замерзну!» И Тролль полез на гору. Только что такое? Чем выше он лезет, тем холоднее становится. Добрался до вершины. «Ну - думает,- отсюда до солнца рукой подать!» А у самого от холода зуб на зуб не попадает. Тролль этот был упрямый: если уж ему в голову что западет – ничем не выбьешь. Решил на горе строить дом – и построил. Солнце как будто близко, а холод все равно до костей пробирает. Так этот глупый Тролль и замер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же замерз упрямый Тролл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лнце нагревает землю, а воздух нагревается от земли, поэтому, чем дальше от земли – тем холодне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«Черный ящик».</w:t>
      </w:r>
      <w:r>
        <w:rPr>
          <w:rFonts w:cs="Times New Roman" w:ascii="Times New Roman" w:hAnsi="Times New Roman"/>
          <w:sz w:val="28"/>
          <w:szCs w:val="28"/>
        </w:rPr>
        <w:t xml:space="preserve"> Этот плод завез в Россию Петр первый. Плод поначалу вызывал недоумение и был встречен с недовольством. «Темные» русские люди ели горькую кожуру, а мякоть отдавали лошадям. Только через пять лет в России научились правильно есть этот плод, и он стал непременным атрибутом новогоднего стола в каждом доме. Что это? 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39370</wp:posOffset>
            </wp:positionV>
            <wp:extent cx="1847850" cy="22383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9251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ндар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. «Чудеса из сундучк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ндучок не просто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вопрос не прос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много еще чег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м-ка его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едущий открывает сундучок и достает из него тарелку с водой, на дне которой лежит монетка, стакан и свечу. Задание команде – за одну минуту нужно достать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57200</wp:posOffset>
            </wp:positionV>
            <wp:extent cx="2514600" cy="18859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онету руками, не намочив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ужно зажечь свечу, поставить ее на тарелку с водой, накрыть свечу стаканом, и… вода уйдет в стакан. Теперь, не намочив руку можно достать монету. Под действием огня воздух в стакане нагревается, расширяется, и часть его выходит наружу. Как только свеча гаснет, воздух охлаждается, давление воздуха в стакане падает и становится меньше атмосферного. Поэтому вода под действием наружного атмосферного давления вдавливается в стак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В новый год принято дарить подарки. Один отец подарил своему сыну его личную библиотеку 600 книг. Другой отец поступил так же и пополнил библиотеку своего сына, подарив ему 400 книг. Когда оба сына составили каталоги полученных книг, то оказалось, что их совместный книжный фонд увеличился лишь на 600 книг. Как это получилос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то были дед, его сын и сын его сына, то есть вн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подарков всем игрокам команды.</w:t>
      </w:r>
    </w:p>
    <w:p>
      <w:pPr>
        <w:pStyle w:val="Normal"/>
        <w:spacing w:before="0" w:after="0"/>
        <w:jc w:val="both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Загадки для болельщ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сна девица груст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е нравится вес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а солнце тяжк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ы льет бедняж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негуроч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то на все руки мастер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чаточ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Зимой греет, весной тает, летом умирает, осенью оживает. Что это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не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акую воду можно принести в реш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морожен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то всегда под снежной шапкой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Полю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зовите 5 дней недели, не называя чисел и названий дн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 Позавчера, вчера, сегодня, завтра, послезав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На что похожа половина мандарин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вторую полов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зовите птицу, которая выводит птенцов даже зим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вет: Голуб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самого активного болельщика. Вручение  «Приза зрительских симпат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а мероприятия. Отметить положительные моменты, отрицате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0:19:00Z</dcterms:created>
  <dc:creator>Мама</dc:creator>
  <dc:description/>
  <cp:keywords/>
  <dc:language>en-US</dc:language>
  <cp:lastModifiedBy>User8</cp:lastModifiedBy>
  <cp:lastPrinted>2013-09-30T18:30:00Z</cp:lastPrinted>
  <dcterms:modified xsi:type="dcterms:W3CDTF">2015-02-06T05:44:00Z</dcterms:modified>
  <cp:revision>43</cp:revision>
  <dc:subject/>
  <dc:title/>
</cp:coreProperties>
</file>