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_ по адресу осуществления образователь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 Республика Марий Эл, Советский район, с.Вятское, ул.Молодежная, д. 3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u.mari.ru/prof/agrost/default.aspx</w:t>
              </w:r>
            </w:hyperlink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об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С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С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agrost/default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0:00Z</dcterms:created>
  <dc:creator>SAKHAROV</dc:creator>
  <dc:description/>
  <cp:keywords/>
  <dc:language>en-US</dc:language>
  <cp:lastModifiedBy>1</cp:lastModifiedBy>
  <cp:lastPrinted>2014-05-15T16:16:00Z</cp:lastPrinted>
  <dcterms:modified xsi:type="dcterms:W3CDTF">2015-02-01T17:54:00Z</dcterms:modified>
  <cp:revision>7</cp:revision>
  <dc:subject/>
  <dc:title>АКТ</dc:title>
</cp:coreProperties>
</file>