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ые мощ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ПО РМЭ «Аграрно-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9"/>
        <w:gridCol w:w="1493"/>
        <w:gridCol w:w="3761"/>
        <w:gridCol w:w="2024"/>
        <w:gridCol w:w="2690"/>
        <w:gridCol w:w="2409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количества слушателей от имеющихся в наличии учебных кабинето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количества слушателей от имеющихся  в наличии ТС и задействованных МП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егории и подкатегори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йств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А1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/11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»</w:t>
            </w:r>
            <w:r>
              <w:rPr>
                <w:rFonts w:cs="Times New Roman" w:ascii="Times New Roman" w:hAnsi="Times New Roman"/>
                <w:sz w:val="24"/>
              </w:rPr>
              <w:t>, с "C" на "В", с "D" на "B"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/9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1»</w:t>
            </w:r>
            <w:r>
              <w:rPr>
                <w:rFonts w:cs="Times New Roman" w:ascii="Times New Roman" w:hAnsi="Times New Roman"/>
                <w:sz w:val="24"/>
              </w:rPr>
              <w:t>, с "B" на "C1", с "D" на "C1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7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»</w:t>
            </w:r>
            <w:r>
              <w:rPr>
                <w:rFonts w:cs="Times New Roman" w:ascii="Times New Roman" w:hAnsi="Times New Roman"/>
                <w:sz w:val="24"/>
              </w:rPr>
              <w:t>, с "B" на "C", с "D" на "C"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7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Е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/82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</w:tr>
      <w:tr>
        <w:trPr>
          <w:trHeight w:val="2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формул для определения общего числа учебных групп и количества обучающихся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Определение количества обучающихся в зависимости от количества учебных транспортных сред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в год рассчитывается по форму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(t × 24,5 × 12 × (Nтс — 1)) / 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оличество обучающихся в год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t – время работы одного учебного транспортного средства рав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2 часа – один мастер производственного обучения на одно учебное транспортное средств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,4 часа – два мастера производственного обучения на одно учебное транспортное средств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,5 – среднее количество рабочих дней в меся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– количество рабочих месяцев в год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тс – количество автотранспортных средст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количество резервных учебных транспортных средств на случай поломки и т. п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– количество часов вождения в соответствии с учебным план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автошкола располагает пятью учебными транспортными средствами категории «В» с механической трансмиссией. Каждое учебное транспортное средство работает в одну смену, т. е. на каждом учебном транспортном средстве работает только один мастер производственного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максимальное количество обучающихся по образовательной программе профессиональной подготовки водителей транспортных средств категории «В» с механической трансмиссией в год состави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7,2 × 24,5 × 12 × (5 — 1) / 5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151,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При наличии пяти учебных транспортных средств категории «В» с механической трансмиссией автошкола сможет подготовить по соответствующей образовательной программе 151 кандидата в водители в 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есяти учебных транспортных средств категории «В» с механической трансмиссией автошкола сможет подготовить по соответствующей образовательной программе 340 кандидатов в водители в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ри наличии двадцати учебных транспортных средств категории «В» с механической трансмиссией автошкола сможет подготовить по соответствующей образовательной программе 718 кандидатов в водители в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тридцати учебных транспортных средств категории «В» с механической трансмиссией автошкола сможет подготовить по соответствующей образовательной программе 1096 кандидатов в водители в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Определение числа учебных групп в зависимости от количества оборудованных учебных кабине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формула для определения общего числа учебных групп в г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(0,75 × Фпом × П) / Ргр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общее число групп в г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75 – постоянный коэффициент (загрузка учебного кабинета принимается равной 75%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ом – фонд времени использования помещения в час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– количество оборудованных учебных кабине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р – расчетное учебное время полного курса теоретического обучения на одну группу, в ча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автошкола располагает одним универсальным кабинетом, оборудование которого позволяет проводить занятия по всем теоретическим учебным предмет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времени использования учебного кабинета в часах определяется по форму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ом = 24,5 × 12 × 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Фпом = 24,5 × 12 × 8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или Фпом = 24,5 × 12 × 12; и т. 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,5 среднее количество рабочих дней в месяц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– месяцев в году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 8, 12 часов и т. д. – время использования учебного кабинета в зависимости от формы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ом при использовании учебного кабинета 4 часа в день будет составля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ом = 24,5 × 12 × 4 = 1176 ча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пом при использовании учебного кабинета 8 часов в день будет составля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пом = 24,5 × 12 × 8 = 2352 ча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ом при использовании учебного кабинета 12 часов в день будет составля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ом = 24,5×12×12 = 3528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теоретического обучения по образовательной программе профессиональной подготовки водителей транспортных средств категории «В» на одну группу (Ргр) составляет в соответствии с образовательной программой, утвержденной руководителем организации, осуществляющей образовательную деятельность, например, 138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максимальное количество учебных групп в год состави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0,75 × Фпом × П / Рг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0,75 × 1176 × 1 / 13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6,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одного универсального учебного кабинета 4 часа в день автошкола сможет подготовить 6 учебных групп в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0,75 × Фпом × П / Рг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0,75 × 2352 × 1 / 13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12,7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спользовании одного универсального учебного кабинета 8 часов в день автошкола сможет подготовить 13 учебных групп в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= 0,75 × Фпом × П / Рг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= 0,75 × 3528 × 1 / 13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19,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одного универсального учебного кабинета 12 часов в день автошкола сможет подготовить 19 учебных групп в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4:00Z</dcterms:created>
  <dc:creator>1</dc:creator>
  <dc:description/>
  <dc:language>en-US</dc:language>
  <cp:lastModifiedBy>1</cp:lastModifiedBy>
  <dcterms:modified xsi:type="dcterms:W3CDTF">2015-02-01T19:42:00Z</dcterms:modified>
  <cp:revision>3</cp:revision>
  <dc:subject/>
  <dc:title/>
</cp:coreProperties>
</file>