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2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__ по адресу осуществления образовательно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и Республика Марий Эл, Советский район, с.Вятское, ул.Молодежная, д. 38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Тренажер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ое удерживающее устро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ягово-сцепное устрой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возка пассажи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новы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. Экипировка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ы тормо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рмозной и остановочный пу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ов автомобиля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и задняя подвес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прицеп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устройство прицеп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й стен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СО</w:t>
            </w:r>
          </w:p>
          <w:p>
            <w:pPr>
              <w:pStyle w:val="Normal"/>
              <w:rPr/>
            </w:pPr>
            <w:r>
              <w:rPr/>
              <w:t>ИМ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СО</w:t>
            </w:r>
          </w:p>
          <w:p>
            <w:pPr>
              <w:pStyle w:val="Normal"/>
              <w:rPr/>
            </w:pPr>
            <w:r>
              <w:rPr/>
              <w:t>ИМ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edu.mari.ru/prof/agrost/default.aspx</w:t>
              </w:r>
            </w:hyperlink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6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обие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СО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СО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prof/agrost/default.aspx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16:00Z</dcterms:created>
  <dc:creator>SAKHAROV</dc:creator>
  <dc:description/>
  <cp:keywords/>
  <dc:language>en-US</dc:language>
  <cp:lastModifiedBy>1</cp:lastModifiedBy>
  <cp:lastPrinted>2014-05-15T16:16:00Z</cp:lastPrinted>
  <dcterms:modified xsi:type="dcterms:W3CDTF">2015-02-01T17:51:00Z</dcterms:modified>
  <cp:revision>8</cp:revision>
  <dc:subject/>
  <dc:title>АКТ</dc:title>
</cp:coreProperties>
</file>