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31585" cy="10457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1045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950" cy="9065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0" cy="906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82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950" cy="9065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950" cy="906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1.1.Настоящее Положение определяет порядок назначения, выплаты и размеры стипендий и оказания других форм социальной поддержки обучающимся, обучающимся Государственного бюджетного образовательного учреждения среднего профессионального образования Республики Марий Эл «Аграрно-строительный техникум» (далее – «Учреждение»)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1.2.Стипендиальное обеспечение и другие формы социальной поддержки обучающихся  осуществляются в соответствии с Постановлением Правительства Российской Федерации от 27.06.2001 года № 487 «Об утверждении Типового положения о 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 профессионального образования, аспирантов и докторантов», Типовым положением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, аспирантов и докторантов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Стипендиальное обеспечение обучающихся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2.1.Стипендии, являясь денежной выплатой, назначаемой студентам, обучающимся по очной форме обучения в Учреждении подразделяются на: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- государственные (муниципальные) академические стипендии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- государственные (муниципальные) социальные стипендии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именные стипендии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2.2.Государственные (муниципальные) академические стипендии назначаются  обучающимся по очной форме обучения, в зависимости от успехов в учёбе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2.3.Государственные (муниципальные) социальные стипендии назначаются студентам, нуждающимся в социальной помощи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2.4.Именные стипендии учреждаются органами  государственной власти, органами местного самоуправления, юридическими и физическими лицами и назначаются обучающимся за успехи в учебной деятельности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center"/>
        <w:rPr/>
      </w:pPr>
      <w:r>
        <w:rPr>
          <w:b/>
          <w:szCs w:val="28"/>
        </w:rPr>
        <w:t>3. Осуществление материальной поддержки обучающихся. Размеры стипендий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/>
      </w:pPr>
      <w:r>
        <w:rPr>
          <w:szCs w:val="28"/>
        </w:rPr>
        <w:t>3.1. Материальная поддержка обучающихся осуществляется за счёт: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/>
      </w:pPr>
      <w:r>
        <w:rPr>
          <w:szCs w:val="28"/>
        </w:rPr>
        <w:t xml:space="preserve">а) средств бюджета Республики Марий Эл, выделяемых на стипендиальное обеспечение в соответствии с законодательством Российской Федерации: 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- на оказание помощи нуждающимся  обучающимся,  организацию культурно-массовой, физкультурно-оздоровительной работы, санаторно-курортного лечения и отдыха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/>
      </w:pPr>
      <w:r>
        <w:rPr>
          <w:szCs w:val="28"/>
        </w:rPr>
        <w:t>- для выплаты обучающимся из числа детей-сирот и детей, оставшихся без попечения родителей, ежегодного пособия на приобретения учебной литературы и письменных принадлежностей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- на социальную поддержку в виде выплаты компенсации в связи с удорожанием питаний в студенческих столовых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б) средств, предназначенных для выплаты именных стипендий;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в) внебюджетных средств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3.2. Размер государственной (муниципальные) академической стипендии определяется Учреждением  самостоятельно, но не меньше  размера стипендии, установленного законом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/>
      </w:pPr>
      <w:r>
        <w:rPr>
          <w:szCs w:val="28"/>
        </w:rPr>
        <w:t>3.3. Размер государственной (муниципальные) социальной стипендии определяется Учреждением самостоятельно, но не меньше полуторакратного размера стипендии, установленного законом для Учреждения соответствующего уровня профессионального образования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3.4. Объём бюджетных средств, направляемых Учреждением  на выплату государственных (муниципальных) социальных стипендий, не может превышать 50 процентов бюджетных средств, предназначенных для выплаты государственных (муниципальных) академических и социальных стипендий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 выплат государственных (муниципальных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академических, именных стипендий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4.1. Выплата стипендий обучающимся производится в пределах стипендиального фонда, выделяемого 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/>
      </w:pPr>
      <w:r>
        <w:rPr>
          <w:szCs w:val="28"/>
        </w:rPr>
        <w:t>Стипендиальный фонд  предназначается для выплаты стипендии и определяется с учётом контингента обучающихся  и размера стипендии, установленного законодательством Российской Федерации для каждой категории обучающихся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4.2. Назначение государственной академической стипендии производится приказом директора по представлению стипендиальной комиссии, которое оформляется на основании сводных ведомостей успеваемости по итогам промежуточной аттестации. Обязанность оформления сводных ведомостей успеваемости к моменту заседания стипендиальной комиссии возлагается на заместителя директора по учебной части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4.3. В состав  стипендиальной комиссии включаются: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 – директор;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Зам. председателя – заместитель директора по учебно-воспитательной работе;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Члены комиссии: главный бухгалтер;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заместитель директора по ПО;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ab/>
        <w:tab/>
        <w:tab/>
        <w:t>заместитель директора по УР;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секретарь комиссии – заведующая канцелярией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4.4. Государственная (муниципальная) академическая стипендия может быть назначена студентам, обучающимся по программам СПО, сдавшим экзаменационную сессию на «отлично», или на «хорошо» и «отлично», или на «хорошо»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4.5. В первом семестре обучения государственная (муниципальная) академическая стипендия назначается в обычном размере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/>
      </w:pPr>
      <w:r>
        <w:rPr>
          <w:szCs w:val="28"/>
        </w:rPr>
        <w:t>4.6. Государственная академическая стипендия назначается всем учащимся, обучающимся по программам НПО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Выплата государственной стипендии учащимся, обучающимся по программам НПО, приостанавливается при наличии задолженности по результатам промежуточной аттестации и возобновляется после её ликвидации с момента приостановления выплаты указанной стипендии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4.7. Выплата государственной (муниципальной) академической стипендии производится один раз в месяц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rPr>
          <w:szCs w:val="28"/>
        </w:rPr>
      </w:pPr>
      <w:r>
        <w:rPr>
          <w:szCs w:val="28"/>
        </w:rPr>
        <w:t>4.8. Выплата государственной  (муниципальной) академической  и именной стипендий обучающемуся прекращается с месяца, следующего за месяцем издания приказа о его отчислении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4.9.Порядок назначения и выплаты именных стипендий для обучающихся определяется органами государственной власти, органами местного самоуправления, юридическими и физическими лицами.</w:t>
      </w:r>
    </w:p>
    <w:p>
      <w:pPr>
        <w:pStyle w:val="Normal"/>
        <w:tabs>
          <w:tab w:val="clear" w:pos="708"/>
          <w:tab w:val="left" w:pos="-48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5. Порядок назначения и выплаты государственных (муниципальных)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социальных стипендий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 xml:space="preserve">5.1.Государственные (муниципальные) социальные стипендии назначаются  в обязательном порядке обучающимся: 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 xml:space="preserve">- признанным в установленном порядке инвалидами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;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являющихся инвалидами и ветеранами боевых действий.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5.2.Право на получение государственной (муниципальной)  социальной стипендии имеет студент, представивший в Учреждение  выдаваемую органами социальной защиты населения по месту жительства справку для получения государственной социальной помощи. Справка предоставляется ежегодно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auto" w:line="360"/>
        <w:ind w:firstLine="600"/>
        <w:jc w:val="both"/>
        <w:rPr/>
      </w:pPr>
      <w:r>
        <w:rPr>
          <w:szCs w:val="28"/>
        </w:rPr>
        <w:t>5.3. Назначение государственной (муниципальной) социальной стипендии осуществляется приказом директора Учреждения по представлению стипендиальной комиссии в пределах средств, предусмотренных на эти цели в стипендиальном фонде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5.4.Выплата государственной (муниципальной) социальной стипендии производится один раз в месяц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5.5. Выплата государственной (муниципальной) социальной стипендии приостанавливается при наличии задолженности по результатам экзаменационной сессии и возобновляется после её ликвидации с момента приостановления выплаты указанной стипендии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5.6.Выплата государственной (муниципальной) социальной стипендии прекращается в случае: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- отчисления студента из Учреждения;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прекращения действия основания, по которому стипендия была назначена.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5.7.Выплата государственной (муниципальной) социальной стипендии прекращается с месяца, следующего за месяцем, в котором был издан приказ Учреждения о прекращении её выплаты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spacing w:lineRule="auto" w:line="360"/>
        <w:ind w:firstLine="600"/>
        <w:jc w:val="both"/>
        <w:rPr/>
      </w:pPr>
      <w:r>
        <w:rPr>
          <w:szCs w:val="28"/>
        </w:rPr>
        <w:t>5.8.Студенты, получающие государственную (муниципальную) социальную стипендию, имеют право претендовать на получение государственной (муниципальной) академической стипендии на общих основаниях.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6. Порядок назначения и выплаты стипендий стимулирующего характера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6.1. За особые успехи в учебной и научной деятельности обучающимся в пределах имеющихся средств, могут устанавливаться повышенные стипендии: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обучающимся только на «отлично» - 100%;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обучающимся на «хорошо» и «отлично» и имеющим 75 и более процентов оценок «отлично» - на 75%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- обучающимся на «хорошо» и «отлично» - на 50%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6.2. За высокие производственные показатели и успешное овладение профессией обучающимся в пределах имеющихся средств могут быть произведены дополнительные начисления – ежемесячные надбавки к академической стипендии по результатам производственного обучения (до 100% размера государственной академической стипендии). Мастера производственного обучения ежемесячно оформляют на имя старшего мастера  ходатайства для начисления надбавок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>6.3. Обучающимся, принимающим активное участие в общественной жизни группы, техникума  могут быть произведены дополнительные начисления – ежемесячные надбавки к академической стипендии по результатам общественной работы (до 100%  размера государственной академической стипендии), в пределах имеющихся средств. Руководители учебных групп, руководитель физвоспитания, преподаватель-организатор ОБЖ, заместитель директора по УВР ежемесячно оформляют на имя директора ходатайства для начисления надбавок.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firstLine="567"/>
        <w:rPr>
          <w:szCs w:val="28"/>
        </w:rPr>
      </w:pPr>
      <w:r>
        <w:rPr>
          <w:szCs w:val="28"/>
        </w:rPr>
        <w:t xml:space="preserve">6.4. Старостам учебных групп может оказываться социальная поддержка в размере от 50% до 100%  академической  стипендии ежемесячно в течение семестра по представлению классного руководителя, в зависимости от качества выполняемых обязанностей, при условии стабильной работы всей группы.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7. Другие формы материальной поддержки обучающихся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7.1. Обучающимся  из числа детей-сирот и детей, оставшимся без попечения родителей, выплачивается ежегодное пособие в размере 3-месячной стипендии на приобретение учебной литературы и письменных принадлежностей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7.2. Социальная поддержка в виде выплаты компенсации в связи с удорожанием питания в студенческих столовых оказывается студентам, обучающимся по программам СПО, в порядке, установленном Учреждение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7.3. Обучающиеся по программам НПО обеспечиваются бесплатным питанием в пределах выделенных норм.</w:t>
      </w:r>
    </w:p>
    <w:p>
      <w:pPr>
        <w:pStyle w:val="Normal"/>
        <w:tabs>
          <w:tab w:val="clear" w:pos="708"/>
          <w:tab w:val="left" w:pos="-360" w:leader="none"/>
          <w:tab w:val="left" w:pos="-120" w:leader="none"/>
        </w:tabs>
        <w:spacing w:lineRule="auto" w:line="360"/>
        <w:ind w:firstLine="600"/>
        <w:jc w:val="both"/>
        <w:rPr/>
      </w:pPr>
      <w:r>
        <w:rPr>
          <w:szCs w:val="28"/>
        </w:rPr>
        <w:t>7.4. Обучающимся, нуждающимся в дополнительной материальной поддержке, при наличии стипендиального фонда может быть оказана материальная помощь. Размер материальной помощи определяется решением директора, исходя из конкретной ситуации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5. Решение об оказании материальной помощи принимается директором на основании личного заявления обучающегося, ходатайства классного руководителя с предъявлением подтверждающих документов.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Материальная помощь может быть оказана: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бучающимся, имеющим детей (свидетельство о рождении ребёнка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семейным обучающимся (свидетельство о браке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бучающимся  из многодетных семей – трое и более несовершеннолетних детей (справка о составе семьи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бучающимся из неполных семей (справка о составе семьи, или свидетельство о смерти одного из родителей, или свидетельство о разводе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бучающимся, признанными в установленном порядке инвалидами 3 группы, инвалидами детства (справка об инвалидности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бучающимся, один из родителей которых является инвалидом 1, 2 групп (свидетельство об инвалидности, справка о составе семьи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бучающимся, у которых оба родителя – пенсионеры (пенсионные удостоверения родителей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ind w:firstLine="600"/>
        <w:jc w:val="both"/>
        <w:rPr>
          <w:szCs w:val="28"/>
        </w:rPr>
      </w:pPr>
      <w:r>
        <w:rPr>
          <w:szCs w:val="28"/>
        </w:rPr>
        <w:t>- обучающимся, имеющим доход ниже прожиточного уровня (справка из органов соцзащиты)</w:t>
      </w:r>
    </w:p>
    <w:p>
      <w:pPr>
        <w:pStyle w:val="Normal"/>
        <w:tabs>
          <w:tab w:val="clear" w:pos="708"/>
          <w:tab w:val="left" w:pos="-240" w:leader="none"/>
          <w:tab w:val="left" w:pos="-12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8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60" w:leader="none"/>
        <w:tab w:val="left" w:pos="-120" w:leader="none"/>
      </w:tabs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31:00Z</dcterms:created>
  <dc:creator>Силукова</dc:creator>
  <dc:description/>
  <cp:keywords/>
  <dc:language>en-US</dc:language>
  <cp:lastModifiedBy>Домашний</cp:lastModifiedBy>
  <cp:lastPrinted>2012-09-18T13:33:00Z</cp:lastPrinted>
  <dcterms:modified xsi:type="dcterms:W3CDTF">2013-08-30T07:06:00Z</dcterms:modified>
  <cp:revision>23</cp:revision>
  <dc:subject/>
  <dc:title/>
</cp:coreProperties>
</file>