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2012/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рофессиональных образовательных программ, реализуемых в 201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13"/>
        <w:gridCol w:w="2016"/>
        <w:gridCol w:w="1599"/>
        <w:gridCol w:w="1913"/>
      </w:tblGrid>
      <w:tr>
        <w:trPr>
          <w:trHeight w:val="2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й уровень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 при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10809 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техник-механи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года 10 ме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А по русскому языку и математи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НАЧАЛЬНОЕ ПРОФЕССИОНАЛЬНОЕ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0"/>
        <w:gridCol w:w="2741"/>
        <w:gridCol w:w="971"/>
        <w:gridCol w:w="1856"/>
        <w:gridCol w:w="102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-ни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обуче-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ый уровень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-ств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631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еха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лесарь по ремонту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дитель автомобиля категории «В», «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ератор заправочных стан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года 5 ме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чел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807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. Кондите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в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дите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года 5 ме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ограммы профессиональной подготовки, реализуемые в 2012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39"/>
        <w:gridCol w:w="2829"/>
        <w:gridCol w:w="1060"/>
        <w:gridCol w:w="2415"/>
        <w:gridCol w:w="8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ен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тукату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мен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тукат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.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.10 ме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выпускника коррекционной школы 8 вида, справка об окончании основной общеобразовательной шко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рием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док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 Паспорт и копия паспорта (заполненные страниц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Документ о предшествующем уровне образования (аттестат, диплом), подлинник или заверенную в установленном порядке коп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 Свидетельство о результатах ГИА по предметам «русский язык», «математика»  для поступающих в группы СПО на базе 9 кл. -  подлинник или заверенную в установленном порядке коп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Заявление на имя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15 июня по 15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ная стипен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ая стипен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териальное поощрение лучших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ополнительного зарабо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платные кружки, спортивные с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итание  для групп Н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роживание в общежитии для групп Н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1:00Z</dcterms:created>
  <dc:creator>admin</dc:creator>
  <dc:description/>
  <cp:keywords/>
  <dc:language>en-US</dc:language>
  <cp:lastModifiedBy>admin</cp:lastModifiedBy>
  <dcterms:modified xsi:type="dcterms:W3CDTF">2012-11-20T05:32:00Z</dcterms:modified>
  <cp:revision>4</cp:revision>
  <dc:subject/>
  <dc:title>Прием в 2012/2013 учебном году</dc:title>
</cp:coreProperties>
</file>