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гистрационный № 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ГБОУ СПО РМЭ «Аграрно-строительный техникум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Иваковой Галине Аркадьевн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tbl>
      <w:tblPr>
        <w:tblW w:w="10140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5080"/>
      </w:tblGrid>
      <w:tr>
        <w:trPr>
          <w:trHeight w:val="346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амилия __________________________________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жданство _____________________________</w:t>
            </w:r>
          </w:p>
        </w:tc>
      </w:tr>
      <w:tr>
        <w:trPr>
          <w:trHeight w:val="32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</w:t>
            </w:r>
          </w:p>
        </w:tc>
        <w:tc>
          <w:tcPr>
            <w:tcW w:w="5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спорт серия ______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  ___________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 и кем выдан ________________________</w:t>
            </w:r>
          </w:p>
        </w:tc>
      </w:tr>
      <w:tr>
        <w:trPr>
          <w:trHeight w:val="326" w:hRule="atLeas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чество___________________________________</w:t>
            </w:r>
          </w:p>
        </w:tc>
        <w:tc>
          <w:tcPr>
            <w:tcW w:w="5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рождения_____________________________</w:t>
            </w:r>
          </w:p>
        </w:tc>
        <w:tc>
          <w:tcPr>
            <w:tcW w:w="5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о рождения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живающего (ей) по адресу: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60" w:leader="underscor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ведения о родителях (Ф.И.О., место работы, № телефона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Мать: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тец:  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по специальности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очной   , заочной      формам обучения, на места, финансируемые из республиканского бюджета       , на места с полным возмещением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шу засчитать в качестве результатов вступительных испытаний следующе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551"/>
        <w:gridCol w:w="1985"/>
        <w:gridCol w:w="3260"/>
      </w:tblGrid>
      <w:tr>
        <w:trPr>
          <w:trHeight w:val="8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ИА: (на баз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 класс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кумента (ГИА)</w:t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53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63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1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нчил(а): в ________ году общеобразовательное учреждение         (_____________________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985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14.7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), учреждение начального, среднего  профессионального  образования       (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2.3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2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т           , диплом       серия ______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едаль (аттестат, диплом «с отличием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бедитель всероссийских олимпиад (член сбор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 (если есть): ______________ лет _____________ мес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01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367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остранный язык: английский       , немецкий       , французский           , другой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7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______________________, не изучал(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писное свидетельство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указать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мею следующие льготы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редоставляющий право на льготы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дополнительно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12 г.</w:t>
        <w:tab/>
        <w:t xml:space="preserve">                                          ______________________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получаю  в первый  раз       , во второй       , другое 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 об образовании, справки, подтверждающие льготы, (в случае успешной сдачи вступительных испытаний) для зачисления обязуюсь предоставить не позд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порядке, установленном Федеральным законом от 27 июля 2006 г. N 152-ФЗ "О персональных данных" (Собрание законодательства Российской Федерации, 2006, N 31, ст. 3451) даю согласие на обработку своих персональных данных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02"/>
      </w:tblGrid>
      <w:tr>
        <w:trPr>
          <w:trHeight w:val="477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техникума, Лицензией на право осуществления образовательной деятельности, Договорами «На оказание дополнительных  платных образовательных услуг», Свидетельством о государственной аккредитации,  Основными образовательными программами, Правилами приема в техникум 2012/2013 уч.г., Правилами подачи апелляций ознакомлен(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согласен (на) со свободным трудоустройством и неоплачиваемой производственной практикой (кроме детей-сирот и лиц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ответственного лица прием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__» _________________ 2012 г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гистрационный № 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ГБОУ СПО РМЭ «Аграрно-строительный техникум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Иваковой Галине Аркадьевн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tbl>
      <w:tblPr>
        <w:tblW w:w="10140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5080"/>
      </w:tblGrid>
      <w:tr>
        <w:trPr>
          <w:trHeight w:val="346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амилия __________________________________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жданство _____________________________</w:t>
            </w:r>
          </w:p>
        </w:tc>
      </w:tr>
      <w:tr>
        <w:trPr>
          <w:trHeight w:val="32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</w:t>
            </w:r>
          </w:p>
        </w:tc>
        <w:tc>
          <w:tcPr>
            <w:tcW w:w="5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спорт серия _______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 и кем выдан________________________</w:t>
            </w:r>
          </w:p>
        </w:tc>
      </w:tr>
      <w:tr>
        <w:trPr>
          <w:trHeight w:val="326" w:hRule="atLeas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чество___________________________________</w:t>
            </w:r>
          </w:p>
        </w:tc>
        <w:tc>
          <w:tcPr>
            <w:tcW w:w="5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рождения_____________________________</w:t>
            </w:r>
          </w:p>
        </w:tc>
        <w:tc>
          <w:tcPr>
            <w:tcW w:w="5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о рождения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оживающего (ей) по адресу: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6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ведения о родителях (Ф.И.О., место работы, № телефона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Мать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тец:  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на обучение по профессии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12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pt;margin-top:3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очной  форме обучения,    на места, финансируемые из республиканского бюджета     , на места с полным возмещением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ий балл аттестат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37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1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нчил(а): в ________ году общеобразовательное учреждение      (________________________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656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pt;margin-top:14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) учреждение начального, среднего  профессионального  образования           (_______________________________________                     _______________________________________________________________________________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т           , диплом       серия _______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едаль (аттестат, диплом «с отличием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бедитель всероссийских олимпиад (член сбор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 (если есть): ______________ лет _____________ м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56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pt;margin-top:0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остранный язык: английский           , немецкий       , французский           , друго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______________________, не изучал(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сное свидетельство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указать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мею следующие льготы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редоставляющий право на льготы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дополнительно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12 г.</w:t>
        <w:tab/>
        <w:t xml:space="preserve">                                          ______________________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1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5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pt;margin-top:1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чальное профессиональное образование получаю  в первый  раз       , во второй       , другое _________________________________________.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порядке, установленном Федеральным законом от 27 июля 2006 г. N 152-ФЗ "О персональных данных" (Собрание законодательства Российской Федерации, 2006, N 31, ст. 3451) даю согласие на обработку своих персональных данных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912"/>
      </w:tblGrid>
      <w:tr>
        <w:trPr>
          <w:trHeight w:val="4778" w:hRule="atLeast"/>
        </w:trPr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техникума, Лицензией на право осуществления образовательной деятельности, Договорами «На оказание дополнительных  платных образовательных услуг», Свидетельством о государственной аккредитации,  Основными образовательными программами, Правилами приема в техникум 2012/2013 уч.г., Правилами подачи апелляций ознакомлен(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согласен(на) со свободным трудоустройством и неоплачиваемой производственной практикой (кроме детей-сирот и лиц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ответственного лица прием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__» _________________ 2012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5:00Z</dcterms:created>
  <dc:creator>User</dc:creator>
  <dc:description/>
  <cp:keywords/>
  <dc:language>en-US</dc:language>
  <cp:lastModifiedBy>User</cp:lastModifiedBy>
  <cp:lastPrinted>2012-05-24T10:09:00Z</cp:lastPrinted>
  <dcterms:modified xsi:type="dcterms:W3CDTF">2012-05-24T06:35:00Z</dcterms:modified>
  <cp:revision>14</cp:revision>
  <dc:subject/>
  <dc:title/>
</cp:coreProperties>
</file>