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902" w:hanging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.05 Организация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024</w:t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____ Н.В.Щег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О.А.Федот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____»________________20     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2" w:firstLine="567"/>
        <w:jc w:val="both"/>
        <w:rPr/>
      </w:pPr>
      <w:r>
        <w:rPr>
          <w:sz w:val="24"/>
          <w:szCs w:val="24"/>
        </w:rPr>
        <w:t>Сургучева Е.В.., преподаватель ГБПОУ Республики Марий Эл «Автодорожный технику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4"/>
          <w:szCs w:val="24"/>
        </w:rPr>
        <w:t>38.02.03 Операционная деятельность</w:t>
      </w:r>
      <w:r>
        <w:rPr>
          <w:b/>
        </w:rPr>
        <w:t xml:space="preserve"> в логистик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44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Г.05 ОРГАНИЗАЦИЯ ПРЕДПРИНИМАТЕЛЬСКОЙ ДЕЯТЕЛЬНОСТИ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 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ППССЗ), разработанной в соответствии с ФГОС СПО по специальности </w:t>
      </w:r>
      <w:r>
        <w:rPr>
          <w:i/>
          <w:sz w:val="24"/>
          <w:szCs w:val="24"/>
        </w:rPr>
        <w:t>38.02.03 Операционная деятельность в логистике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Место учебной дисциплины в структуре ППССЗ: </w:t>
      </w:r>
    </w:p>
    <w:p>
      <w:pPr>
        <w:pStyle w:val="Normal"/>
        <w:spacing w:before="0" w:after="0"/>
        <w:ind w:firstLine="708"/>
        <w:jc w:val="both"/>
        <w:rPr>
          <w:rFonts w:eastAsia="SimSun;宋体"/>
          <w:i/>
          <w:i/>
          <w:color w:val="000000"/>
          <w:sz w:val="24"/>
          <w:szCs w:val="24"/>
          <w:lang w:eastAsia="zh-CN" w:bidi="ar"/>
        </w:rPr>
      </w:pPr>
      <w:r>
        <w:rPr>
          <w:rFonts w:eastAsia="SimSun;宋体"/>
          <w:i/>
          <w:color w:val="000000"/>
          <w:sz w:val="24"/>
          <w:szCs w:val="24"/>
          <w:lang w:eastAsia="zh-CN" w:bidi="ar"/>
        </w:rPr>
        <w:t>Социально-гуманитарный цикл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536"/>
      </w:tblGrid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bCs/>
                <w:color w:val="000000"/>
                <w:sz w:val="18"/>
                <w:szCs w:val="18"/>
                <w:lang w:bidi="ru-RU"/>
              </w:rPr>
              <w:t>Код</w:t>
            </w:r>
            <w:r>
              <w:rPr>
                <w:rFonts w:eastAsia="Tahoma"/>
                <w:b/>
                <w:bCs/>
                <w:color w:val="000000"/>
                <w:sz w:val="18"/>
                <w:szCs w:val="18"/>
                <w:vertAlign w:val="superscript"/>
                <w:lang w:bidi="ru-RU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К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FF0000"/>
                <w:sz w:val="18"/>
                <w:szCs w:val="18"/>
                <w:lang w:eastAsia="zh-CN" w:bidi="ar"/>
              </w:rPr>
            </w:pPr>
            <w:r>
              <w:rPr>
                <w:rFonts w:eastAsia="SimSun;宋体"/>
                <w:color w:val="FF0000"/>
                <w:sz w:val="18"/>
                <w:szCs w:val="18"/>
                <w:lang w:eastAsia="zh-CN"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внешние и внутренние факторы для конкретной организ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организационно-правовую форму для различных видов предпринимательской деятельности Определение возможных способов создания организаци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атывать способы снижения предпринимательского риска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методы государственного регулировани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прос и предложение для конкретной организ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маркетинговые стратег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ь оценку конкурентоспособности, определять факторы, влияющие на конкурентоспособность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ь SWOT -анализ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атывать рекламную компанию Определять факторы, влияющие на финансовое состояни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>
                <w:sz w:val="18"/>
                <w:szCs w:val="18"/>
              </w:rPr>
              <w:t>Оценивать эффективность привлечения инвестици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допущения и требования, предъявляемые к учетной политике организации при ее формировании. Разрабатывать бизнес-план 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лассификация внешних и внутренних факторов и видов предприним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>
                <w:spacing w:val="-2"/>
                <w:sz w:val="18"/>
                <w:szCs w:val="18"/>
              </w:rPr>
              <w:t xml:space="preserve">Видов  </w:t>
            </w:r>
            <w:r>
              <w:rPr>
                <w:sz w:val="18"/>
                <w:szCs w:val="18"/>
              </w:rPr>
              <w:t xml:space="preserve">организационно-правовых форм Порядок создания организаций и этапы государственной регистрации для предприятий и индивидуальных предпринимателей, начинающих свой бизнес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>
                <w:sz w:val="18"/>
                <w:szCs w:val="18"/>
              </w:rPr>
              <w:t>Содержания предпринимательского рис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предпринимательских риско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оценки предпринимательского риск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и методы государственного регулирования предприним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>
                <w:sz w:val="18"/>
                <w:szCs w:val="18"/>
              </w:rPr>
              <w:t>Особенности спроса и предложения Знать показатели, определяющие конкурентоспособность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я учетной политик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разделов бизнес-плана, рекламную компанию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я факторов, влияющих на финансовое состояни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 эффективности привлечения инвестиц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опущения и требований, предъявляемых к учетной политике при ее формирован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бизнес-план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оценки конкурентоспособ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идности анализа внешней и внутренней среды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оведения клиенто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идности рекламной 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база для анализа финансовой отчет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лизованные модели прогнозирования банкротств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хема оценки состоятельности инвестиционного проект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значение учетной полит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четной политик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лан и его роль в современном предпринимательств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разделов бизнес- плана.</w:t>
            </w:r>
          </w:p>
        </w:tc>
      </w:tr>
    </w:tbl>
    <w:p>
      <w:pPr>
        <w:pStyle w:val="Normal"/>
        <w:tabs>
          <w:tab w:val="clear" w:pos="708"/>
          <w:tab w:val="left" w:pos="18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1. Объем учебной дисциплины и виды учебной работы</w:t>
      </w:r>
      <w:r>
        <w:rPr>
          <w:b/>
          <w:i/>
        </w:rPr>
        <w:t xml:space="preserve">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108"/>
      </w:tblGrid>
      <w:tr>
        <w:trPr>
          <w:trHeight w:val="490" w:hRule="atLeast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</w:t>
            </w:r>
          </w:p>
        </w:tc>
      </w:tr>
      <w:tr>
        <w:trPr>
          <w:trHeight w:val="490" w:hRule="atLeast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теоретическое обуч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  <w:bCs/>
                <w:i/>
                <w:iCs/>
              </w:rPr>
              <w:t>дифференцированного зачё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50"/>
          <w:pgMar w:left="998" w:right="1060" w:gutter="0" w:header="0" w:top="1162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387" w:leader="none"/>
        </w:tabs>
        <w:spacing w:lineRule="auto" w:line="240" w:before="66" w:after="44"/>
        <w:ind w:left="1386" w:hanging="42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Г.05 Организация предприниматель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54" w:type="dxa"/>
          <w:left w:w="110" w:type="dxa"/>
          <w:bottom w:w="0" w:type="dxa"/>
          <w:right w:w="36" w:type="dxa"/>
        </w:tblCellMar>
      </w:tblPr>
      <w:tblGrid>
        <w:gridCol w:w="2335"/>
        <w:gridCol w:w="9289"/>
        <w:gridCol w:w="1294"/>
        <w:gridCol w:w="1966"/>
      </w:tblGrid>
      <w:tr>
        <w:trPr>
          <w:trHeight w:val="2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386" w:right="358" w:hanging="0"/>
              <w:rPr/>
            </w:pPr>
            <w:bookmarkStart w:id="0" w:name="_Hlk141972340"/>
            <w:bookmarkEnd w:id="0"/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ов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м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right="366" w:hanging="0"/>
              <w:jc w:val="center"/>
              <w:rPr/>
            </w:pPr>
            <w:r>
              <w:rPr>
                <w:b/>
                <w:sz w:val="18"/>
                <w:szCs w:val="18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учаю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24" w:leader="none"/>
              </w:tabs>
              <w:spacing w:lineRule="auto" w:line="240" w:before="0" w:after="0"/>
              <w:ind w:left="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, акад.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93" w:leader="none"/>
              </w:tabs>
              <w:spacing w:lineRule="auto" w:line="240" w:before="0" w:after="0"/>
              <w:ind w:right="248" w:firstLine="3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петенций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рмированию</w:t>
            </w:r>
            <w:r>
              <w:rPr>
                <w:b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торых</w:t>
            </w:r>
          </w:p>
          <w:p>
            <w:pPr>
              <w:pStyle w:val="TableParagraph"/>
              <w:tabs>
                <w:tab w:val="clear" w:pos="708"/>
                <w:tab w:val="left" w:pos="2393" w:leader="none"/>
              </w:tabs>
              <w:spacing w:lineRule="auto" w:line="240" w:before="0" w:after="0"/>
              <w:ind w:right="123" w:firstLine="3"/>
              <w:jc w:val="center"/>
              <w:rPr/>
            </w:pPr>
            <w:r>
              <w:rPr>
                <w:b/>
                <w:sz w:val="18"/>
                <w:szCs w:val="18"/>
              </w:rPr>
              <w:t>способствует</w:t>
            </w:r>
            <w:r>
              <w:rPr>
                <w:b/>
                <w:spacing w:val="-52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элемент</w:t>
            </w:r>
          </w:p>
          <w:p>
            <w:pPr>
              <w:pStyle w:val="TableParagraph"/>
              <w:tabs>
                <w:tab w:val="clear" w:pos="708"/>
                <w:tab w:val="left" w:pos="2393" w:leader="none"/>
              </w:tabs>
              <w:spacing w:lineRule="auto" w:line="240" w:before="0" w:after="0"/>
              <w:ind w:right="123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предпринимательства. Содержание предпринимательства. Цель предпринимательской деятельности. Субъекты и объекты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, его отличительные черты. Виды предпринимательской деятельности. Индивидуальная предпринимательская деятельность граждан. Коммерческие организации.  Функции предпринимательства и специфика в различных сферах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ая деятельность и внешняя среда. Конкуренция: сущность, виды, формы, методы. Предпринимательская тай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я предпринимательства: сущность, виды (слияние, присоединение, разделение, выделение, преобразование). 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предпринимательства: сущность, формы. Функции ликвидационной комиссии. Очередность удовлетворения требований кредиторов. Банкротство предпринимательства: сущность, признаки. Внутренние факторы банкротства. Внешние факторы банкротства. Стратегия предотвращения банкротства. Процедуры осуществления банкротства.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статус предпринимательства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,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е регулирование предпринимательской деятельности. </w:t>
            </w:r>
          </w:p>
          <w:p>
            <w:pPr>
              <w:pStyle w:val="Normal"/>
              <w:tabs>
                <w:tab w:val="clear" w:pos="708"/>
                <w:tab w:val="center" w:pos="557" w:leader="none"/>
                <w:tab w:val="center" w:pos="2021" w:leader="none"/>
                <w:tab w:val="center" w:pos="4069" w:leader="none"/>
                <w:tab w:val="center" w:pos="6188" w:leader="none"/>
                <w:tab w:val="center" w:pos="8036" w:leader="none"/>
                <w:tab w:val="center" w:pos="9831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Порядок регистрации </w:t>
              <w:tab/>
              <w:t xml:space="preserve">предпринимательской </w:t>
              <w:tab/>
              <w:t xml:space="preserve">деятельности. </w:t>
              <w:tab/>
              <w:t xml:space="preserve">Государственная регистр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на учет в налоговом органе, внебюджетных фон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форм ведения предпринимательской деятельности. Отличие ИП от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и фирмы. Имя фирмы. Фирменный зн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рование и сертификац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отношения по надзору и контролю за охраной труда и соблюдение трудово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 обязанности работодателей. Трудовой договор.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1 </w:t>
            </w:r>
          </w:p>
          <w:p>
            <w:pPr>
              <w:pStyle w:val="Normal"/>
              <w:spacing w:lineRule="auto" w:line="240" w:before="0" w:after="0"/>
              <w:ind w:left="32" w:right="22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е правовое регулирование предпринимательской деятельности.   </w:t>
            </w:r>
          </w:p>
          <w:p>
            <w:pPr>
              <w:pStyle w:val="Normal"/>
              <w:spacing w:lineRule="auto" w:line="240" w:before="0" w:after="0"/>
              <w:ind w:left="32" w:right="22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предпринимательской деятельности.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 экономика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егиона в системе национальной экономики. Специализация и комплексное развитие региона. Анализ социально-экономического развития реги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политика: цели, методы реализации.  Оценка предпринимательского климата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регулирование территориального развития РФ.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хема предпринимательской деятельности. Управление хозяйствующим субъек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й капитал и источники его формирования.  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урсы и факторы производства. Основные фонды и оборотные средства производства. Трудовые ресурсы. Подбор кадров. Финансовые ресурсы. Издержки производства. Финансовый результат, рентабельност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, стандартизация и сертификация продукци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Показатели оценки производственного потенциала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хозяйствующего субъекта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хозяйствующего субъекта;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И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спользование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основных средств</w:t>
            </w:r>
            <w:r>
              <w:rPr>
                <w:sz w:val="18"/>
                <w:szCs w:val="18"/>
              </w:rPr>
              <w:t xml:space="preserve"> хозяйствующего су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2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5.</w:t>
            </w:r>
          </w:p>
          <w:p>
            <w:pPr>
              <w:pStyle w:val="Normal"/>
              <w:spacing w:lineRule="auto" w:line="240" w:before="0" w:after="0"/>
              <w:ind w:left="2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и спрос. Конъюнктура рынка.  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ность и принципы маркетинга. Стратегия и правила осуществления маркетинга. Маркетинговая исследования: сущность, цели и задачи. Направления маркетинговых исследований. Анализ и обработка полученных данных маркетинговых исследований. План маркетинг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ирование объема продаж. Способы привлечения потребителей. 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аркетинга. Разработка реклам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е малого бизнеса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ы налогообложения: общая система, специальные налоговые режимы. Условия применения режима налогообложения.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ая документация: первичная документация, отчетность.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ияние налогов на финансовую систему хозяйствующего субъекта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сть налогоплательщиков.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4 </w:t>
            </w:r>
          </w:p>
          <w:p>
            <w:pPr>
              <w:pStyle w:val="Normal"/>
              <w:spacing w:lineRule="auto" w:line="240" w:before="0" w:after="0"/>
              <w:ind w:left="144" w:right="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налогообложения.</w:t>
            </w:r>
          </w:p>
          <w:p>
            <w:pPr>
              <w:pStyle w:val="Normal"/>
              <w:spacing w:before="0" w:after="0"/>
              <w:ind w:left="142" w:right="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логового учета финансово-хозяйственной деятельности малого бизнес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right="39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5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отчетнос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учёта на пред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го бизнеса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рганизации бухгалтерского учёт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ели первичной учетной информации, первичные документы. Аналитические регистры для предприятий малого бизнеса. Внутренняя  и  внешняя отчетность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6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ели первичной учетной информации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отчетность малого бизнес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7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отчетность малого бизнес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ческая отчетность малого бизнес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образование в малом бизнесе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цены и ее виды. Ценовая политика и ценовая стратегия хозяйствующего субъекта. Ценностный подход к ценообразованию.</w:t>
            </w:r>
          </w:p>
          <w:p>
            <w:pPr>
              <w:pStyle w:val="Normal"/>
              <w:spacing w:lineRule="auto" w:line="240" w:before="0" w:after="0"/>
              <w:ind w:left="142" w:right="67" w:hanging="0"/>
              <w:jc w:val="both"/>
              <w:rPr/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Факторы</w:t>
            </w:r>
            <w:r>
              <w:rPr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определяющие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чувствительность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покупателя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к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уровню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цен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67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Обоснование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и анализ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стратегии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цен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государственного регулирования ценообразования.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ценообразования в гражданском и налоговом кодексе РФ.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№ 8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цены товара и услуг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формирования цен на товары (работы, услуги) в различных сферах коммерческой деятель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ланирование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организация внутрифирменного планирования.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ность, цели, задачи бизнес-планирования. Функции бизнес-планирования. Структура бизнес-плана.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отраслей экономики, учитываемые при организации собственного бизнеса.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ий риск. Учет фактора риска в бизнес-планировании. Прогнозирование деловой бизнес-среды.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разработки бизнес-плана. Порядок составления бизнес-плана. Финансовый план.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 бизнес-плана. Реализация бизнес-план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9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ланированию бизнес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а разработки бизнес-плана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зработки бизнес-план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 10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пла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10.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негосударственной поддержки предпринимательства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,</w:t>
            </w:r>
          </w:p>
          <w:p>
            <w:pPr>
              <w:pStyle w:val="TableParagraph"/>
              <w:spacing w:lineRule="auto" w:line="240" w:before="0" w:after="0"/>
              <w:ind w:left="128" w:right="124" w:hanging="0"/>
              <w:jc w:val="center"/>
              <w:rPr/>
            </w:pPr>
            <w:r>
              <w:rPr>
                <w:sz w:val="18"/>
                <w:szCs w:val="18"/>
              </w:rPr>
              <w:t>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, 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тевые формы объединения организаций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«Сетевой индустриальной структуры».  Кластеры, предпринимательские сети. Основными принципами объединения. Возникновение и развитие кластерной модели поддержки регионального развития отдельных отраслей промышленност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сети. Бизнес-центры. Бизнес-инкубаторы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>Региональная политики поддержки малого и среднего предпринимательства. Критериями отбора участников бизнес-инкубатора. Технологические и инновационные центры.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овационные предпринимательские сет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полисы. Технопарки.  «Научно-технологический парк».  Программы создания и развития технополисов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0" w:after="0"/>
              <w:ind w:left="107" w:hanging="0"/>
              <w:rPr/>
            </w:pPr>
            <w:r>
              <w:rPr>
                <w:b/>
                <w:sz w:val="18"/>
                <w:szCs w:val="18"/>
              </w:rPr>
              <w:t>Тематика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стоятельной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бной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left="425" w:hanging="141"/>
              <w:rPr/>
            </w:pPr>
            <w:r>
              <w:rPr>
                <w:sz w:val="18"/>
                <w:szCs w:val="18"/>
              </w:rPr>
              <w:t>1.Систематическая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работка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ов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й,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ой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й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ческой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ам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52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араграфам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ых пособий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ных преподавателем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шних заданий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sz w:val="18"/>
                <w:szCs w:val="18"/>
              </w:rPr>
              <w:t>2.Самостоятельное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учение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ормативной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кументаци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18"/>
                <w:szCs w:val="18"/>
              </w:rPr>
              <w:t>3.Разработ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хем-конспект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рядоч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</w:t>
            </w:r>
          </w:p>
          <w:p>
            <w:pPr>
              <w:pStyle w:val="TableParagraph"/>
              <w:spacing w:lineRule="auto" w:line="240" w:before="0" w:after="0"/>
              <w:ind w:left="567" w:hanging="283"/>
              <w:jc w:val="both"/>
              <w:rPr/>
            </w:pPr>
            <w:r>
              <w:rPr>
                <w:sz w:val="18"/>
                <w:szCs w:val="18"/>
              </w:rPr>
              <w:t>4.Подготовка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ческим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м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м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х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мендаций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подавателя,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</w:t>
            </w:r>
            <w:r>
              <w:rPr>
                <w:spacing w:val="-52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практическ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0" w:after="0"/>
              <w:ind w:left="10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0" w:after="0"/>
              <w:ind w:left="10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06"/>
          <w:pgMar w:left="1134" w:right="1134" w:gutter="0" w:header="0" w:top="1531" w:footer="811" w:bottom="8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rPr>
          <w:b/>
          <w:b/>
          <w:color w:val="FFC000"/>
          <w:sz w:val="2"/>
        </w:rPr>
      </w:pPr>
      <w:r>
        <w:rPr>
          <w:b/>
          <w:color w:val="FFC000"/>
          <w:sz w:val="2"/>
        </w:rPr>
      </w:r>
    </w:p>
    <w:p>
      <w:pPr>
        <w:pStyle w:val="Style20"/>
        <w:numPr>
          <w:ilvl w:val="0"/>
          <w:numId w:val="7"/>
        </w:numPr>
        <w:spacing w:lineRule="auto" w:line="240" w:before="75" w:after="0"/>
        <w:contextualSpacing/>
        <w:jc w:val="center"/>
        <w:rPr/>
      </w:pPr>
      <w:r>
        <w:rPr>
          <w:b/>
          <w:sz w:val="24"/>
          <w:szCs w:val="24"/>
        </w:rPr>
        <w:t>УСЛОВ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spacing w:before="7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426" w:leader="none"/>
        </w:tabs>
        <w:spacing w:before="1" w:after="0"/>
        <w:ind w:left="426" w:right="228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ой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предусмотрен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едующе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ециально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мещение:</w:t>
      </w:r>
    </w:p>
    <w:p>
      <w:pPr>
        <w:pStyle w:val="TextBody"/>
        <w:spacing w:lineRule="auto" w:line="276" w:before="0" w:after="0"/>
        <w:ind w:right="228" w:firstLine="708"/>
        <w:jc w:val="both"/>
        <w:rPr/>
      </w:pPr>
      <w:r>
        <w:rPr>
          <w:i/>
        </w:rPr>
        <w:t>Кабинет «Экономики организации»,</w:t>
      </w:r>
      <w:r>
        <w:rPr>
          <w:i/>
          <w:spacing w:val="1"/>
        </w:rPr>
        <w:t xml:space="preserve"> </w:t>
      </w:r>
      <w:r>
        <w:rPr>
          <w:i/>
        </w:rPr>
        <w:t>оснащённый</w:t>
      </w:r>
      <w:r>
        <w:rPr>
          <w:i/>
          <w:spacing w:val="1"/>
        </w:rPr>
        <w:t xml:space="preserve"> </w:t>
      </w:r>
      <w:r>
        <w:rPr>
          <w:i/>
        </w:rPr>
        <w:t>оборудованием: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right="228" w:hanging="284"/>
        <w:jc w:val="both"/>
        <w:rPr/>
      </w:pPr>
      <w:r>
        <w:rPr/>
        <w:t>доска</w:t>
      </w:r>
      <w:r>
        <w:rPr>
          <w:spacing w:val="1"/>
        </w:rPr>
        <w:t xml:space="preserve"> </w:t>
      </w:r>
      <w:r>
        <w:rPr/>
        <w:t>учебная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right="228" w:hanging="284"/>
        <w:jc w:val="both"/>
        <w:rPr/>
      </w:pP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еподавателя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right="228" w:hanging="284"/>
        <w:jc w:val="both"/>
        <w:rPr/>
      </w:pPr>
      <w:r>
        <w:rPr/>
        <w:t>столы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right="228" w:hanging="284"/>
        <w:jc w:val="both"/>
        <w:rPr/>
      </w:pPr>
      <w:r>
        <w:rPr/>
        <w:t>стулья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right="228" w:hanging="284"/>
        <w:jc w:val="both"/>
        <w:rPr/>
      </w:pPr>
      <w:r>
        <w:rPr/>
        <w:t>технические</w:t>
      </w:r>
      <w:r>
        <w:rPr>
          <w:spacing w:val="61"/>
        </w:rPr>
        <w:t xml:space="preserve"> </w:t>
      </w:r>
      <w:r>
        <w:rPr/>
        <w:t>средства: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ступо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И</w:t>
      </w:r>
      <w:r>
        <w:rPr/>
        <w:t>нтернет-ресурсам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right="228" w:hanging="284"/>
        <w:jc w:val="both"/>
        <w:rPr/>
      </w:pPr>
      <w:r>
        <w:rPr/>
        <w:t>средства</w:t>
      </w:r>
      <w:r>
        <w:rPr>
          <w:spacing w:val="-2"/>
        </w:rPr>
        <w:t xml:space="preserve"> </w:t>
      </w:r>
      <w:r>
        <w:rPr/>
        <w:t>визуализации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993" w:right="228" w:hanging="284"/>
        <w:jc w:val="both"/>
        <w:rPr/>
      </w:pPr>
      <w:r>
        <w:rPr/>
        <w:t>наглядные</w:t>
      </w:r>
      <w:r>
        <w:rPr>
          <w:spacing w:val="-3"/>
        </w:rPr>
        <w:t xml:space="preserve"> </w:t>
      </w:r>
      <w:r>
        <w:rPr/>
        <w:t>пособия.</w:t>
      </w:r>
    </w:p>
    <w:p>
      <w:pPr>
        <w:pStyle w:val="TextBody"/>
        <w:spacing w:lineRule="auto" w:line="276" w:before="0" w:after="0"/>
        <w:ind w:right="228" w:firstLine="708"/>
        <w:jc w:val="both"/>
        <w:rPr>
          <w:i/>
          <w:i/>
        </w:rPr>
      </w:pPr>
      <w:r>
        <w:rPr>
          <w:i/>
        </w:rPr>
        <w:t>Залы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720" w:hanging="1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блиотека, читальный зал с выходом в сеть Интернет.</w:t>
      </w:r>
    </w:p>
    <w:p>
      <w:pPr>
        <w:pStyle w:val="TextBody"/>
        <w:spacing w:lineRule="auto" w:line="276" w:before="1" w:after="120"/>
        <w:ind w:left="218" w:right="228" w:firstLine="70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3.2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b/>
          <w:bCs/>
          <w:color w:val="000000"/>
          <w:sz w:val="24"/>
          <w:szCs w:val="24"/>
          <w:lang w:bidi="ru-RU"/>
        </w:rPr>
        <w:t>Информационное обеспечение реализации программы</w:t>
      </w:r>
      <w:bookmarkStart w:id="1" w:name="bookmark137"/>
      <w:bookmarkStart w:id="2" w:name="bookmark136"/>
    </w:p>
    <w:p>
      <w:pPr>
        <w:pStyle w:val="Normal"/>
        <w:widowControl w:val="false"/>
        <w:spacing w:before="0" w:after="320"/>
        <w:rPr>
          <w:b/>
          <w:b/>
          <w:bCs/>
          <w:sz w:val="24"/>
          <w:szCs w:val="24"/>
          <w:lang w:bidi="ru-RU"/>
        </w:rPr>
      </w:pPr>
      <w:bookmarkEnd w:id="1"/>
      <w:bookmarkEnd w:id="2"/>
      <w:r>
        <w:rPr>
          <w:b/>
          <w:sz w:val="24"/>
          <w:szCs w:val="24"/>
          <w:lang w:bidi="ru-RU"/>
        </w:rPr>
        <w:t xml:space="preserve">                   </w:t>
      </w:r>
      <w:r>
        <w:rPr>
          <w:b/>
          <w:bCs/>
          <w:sz w:val="24"/>
          <w:szCs w:val="24"/>
          <w:lang w:bidi="ru-RU"/>
        </w:rPr>
        <w:t>Основные печатные и электрон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абанов В.Н. Организация предпринимательской деятельности. – М., КноРус, 2022 (ЭБС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529" w:leader="none"/>
          <w:tab w:val="left" w:pos="1530" w:leader="none"/>
        </w:tabs>
        <w:autoSpaceDE w:val="false"/>
        <w:spacing w:lineRule="exact" w:line="322" w:before="0" w:after="0"/>
        <w:ind w:left="426" w:hanging="426"/>
        <w:jc w:val="both"/>
        <w:rPr>
          <w:sz w:val="24"/>
          <w:szCs w:val="24"/>
          <w:lang w:bidi="ru-RU"/>
        </w:rPr>
      </w:pPr>
      <w:hyperlink r:id="rId4">
        <w:r>
          <w:rPr>
            <w:rStyle w:val="InternetLink"/>
            <w:b/>
            <w:color w:val="0000FF"/>
            <w:sz w:val="24"/>
            <w:szCs w:val="24"/>
            <w:u w:val="single"/>
            <w:lang w:bidi="ru-RU"/>
          </w:rPr>
          <w:t xml:space="preserve">http://do.rksi.ru/library/courses/osnpred/book.dbk </w:t>
        </w:r>
        <w:r>
          <w:rPr>
            <w:rStyle w:val="InternetLink"/>
            <w:sz w:val="24"/>
            <w:szCs w:val="24"/>
            <w:lang w:bidi="ru-RU"/>
          </w:rPr>
          <w:t>Машерук Е.М</w:t>
        </w:r>
      </w:hyperlink>
      <w:r>
        <w:rPr>
          <w:sz w:val="24"/>
          <w:szCs w:val="24"/>
          <w:lang w:bidi="ru-RU"/>
        </w:rPr>
        <w:t xml:space="preserve">. </w:t>
      </w:r>
      <w:r>
        <w:rPr>
          <w:spacing w:val="-5"/>
          <w:sz w:val="24"/>
          <w:szCs w:val="24"/>
          <w:lang w:bidi="ru-RU"/>
        </w:rPr>
        <w:t xml:space="preserve">Основы </w:t>
      </w:r>
      <w:r>
        <w:rPr>
          <w:sz w:val="24"/>
          <w:szCs w:val="24"/>
          <w:lang w:bidi="ru-RU"/>
        </w:rPr>
        <w:t>предпри-нимательства. Дистанционный кур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29" w:leader="none"/>
          <w:tab w:val="left" w:pos="1530" w:leader="none"/>
        </w:tabs>
        <w:autoSpaceDE w:val="false"/>
        <w:spacing w:lineRule="exact" w:line="322" w:before="0" w:after="0"/>
        <w:ind w:left="284" w:hanging="284"/>
        <w:jc w:val="both"/>
        <w:rPr/>
      </w:pPr>
      <w:hyperlink r:id="rId5">
        <w:r>
          <w:rPr>
            <w:rStyle w:val="InternetLink"/>
            <w:b/>
            <w:color w:val="0000FF"/>
            <w:sz w:val="24"/>
            <w:szCs w:val="24"/>
            <w:u w:val="single"/>
            <w:lang w:bidi="ru-RU"/>
          </w:rPr>
          <w:t>http://www.petrograd.biz/business_manual/business_13.php</w:t>
        </w:r>
      </w:hyperlink>
      <w:r>
        <w:rPr>
          <w:sz w:val="24"/>
          <w:szCs w:val="24"/>
          <w:lang w:bidi="ru-RU"/>
        </w:rPr>
        <w:t>Мельников М.М. Основы бизнеса – как начать своё дело. Пособие для начинающих предпринимат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29" w:leader="none"/>
          <w:tab w:val="left" w:pos="1530" w:leader="none"/>
        </w:tabs>
        <w:autoSpaceDE w:val="false"/>
        <w:spacing w:lineRule="exact" w:line="322" w:before="0" w:after="0"/>
        <w:ind w:left="284" w:hanging="284"/>
        <w:jc w:val="both"/>
        <w:rPr/>
      </w:pPr>
      <w:hyperlink r:id="rId6">
        <w:r>
          <w:rPr>
            <w:rStyle w:val="InternetLink"/>
            <w:b/>
            <w:color w:val="0000FF"/>
            <w:sz w:val="24"/>
            <w:szCs w:val="24"/>
            <w:u w:val="single"/>
            <w:lang w:bidi="ru-RU"/>
          </w:rPr>
          <w:t xml:space="preserve">http://www.mybiz.ru/ </w:t>
        </w:r>
      </w:hyperlink>
      <w:r>
        <w:rPr>
          <w:sz w:val="24"/>
          <w:szCs w:val="24"/>
          <w:lang w:bidi="ru-RU"/>
        </w:rPr>
        <w:t>Свой бизнес/электронный журна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29" w:leader="none"/>
          <w:tab w:val="left" w:pos="1530" w:leader="none"/>
        </w:tabs>
        <w:autoSpaceDE w:val="false"/>
        <w:spacing w:lineRule="exact" w:line="322" w:before="0" w:after="0"/>
        <w:ind w:left="426" w:hanging="426"/>
        <w:jc w:val="both"/>
        <w:rPr/>
      </w:pPr>
      <w:hyperlink r:id="rId7">
        <w:r>
          <w:rPr>
            <w:rStyle w:val="InternetLink"/>
            <w:b/>
            <w:color w:val="0000FF"/>
            <w:sz w:val="24"/>
            <w:szCs w:val="24"/>
            <w:u w:val="single"/>
            <w:lang w:bidi="ru-RU"/>
          </w:rPr>
          <w:t xml:space="preserve">http://www.registriruisam.ru/index.html </w:t>
        </w:r>
      </w:hyperlink>
      <w:r>
        <w:rPr>
          <w:sz w:val="24"/>
          <w:szCs w:val="24"/>
          <w:lang w:bidi="ru-RU"/>
        </w:rPr>
        <w:t>Документы для регистрации и перерегистрации ООО (в соответствии с ФЗ-312) и ИП. Рекомендации по выбору банка и открытию расчетного счет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НТРОЛЬ И ОЦЕНКА РЕЗУЛЬТАТОВ ОСВОЕНИЯ УЧЕБНОЙ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73"/>
        <w:gridCol w:w="2649"/>
      </w:tblGrid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ОК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оценки результа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ы и мет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и результатов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FF0000"/>
                <w:lang w:eastAsia="zh-CN" w:bidi="ar"/>
              </w:rPr>
            </w:pPr>
            <w:r>
              <w:rPr>
                <w:rFonts w:eastAsia="SimSun;宋体"/>
                <w:color w:val="FF0000"/>
                <w:lang w:eastAsia="zh-CN" w:bidi="ar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spacing w:val="-2"/>
              </w:rPr>
            </w:pPr>
            <w:r>
              <w:rPr>
                <w:spacing w:val="-2"/>
              </w:rPr>
              <w:t>Классификация внешних и внутренних факторов и видов предприним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>
                <w:spacing w:val="-2"/>
              </w:rPr>
              <w:t xml:space="preserve">Видов  </w:t>
            </w:r>
            <w:r>
              <w:rPr/>
              <w:t xml:space="preserve">организационно-правовых форм Порядок создания организаций и этапы государственной регистрации для предприятий и индивидуальных предпринимателей, начинающих свой бизнес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>Содержания предпринимательского рис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Виды предпринимательских риско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Методы оценки предпринимательского риск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>Модели и методы государственного регулирования предприним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>Особенности спроса и предложения Знать показатели, определяющие конкурентоспособность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Формирования учетной политик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Характеристики разделов бизнес-плана, рекламную компанию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Определения факторов, влияющих на финансовое состояни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>Оценки эффективности привлечения инвестиц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>Определение допущения и требований, предъявляемых к учетной политике при ее формирован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>Разрабатывать бизнес-план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Методы оценки конкурентоспособ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Разновидности анализа внешней и внутренней среды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Особенности поведения клиенто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Разновидности рекламной 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Информационная база для анализа финансовой отчет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Формализованные модели прогнозирования банкротств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Общая схема оценки состоятельности инвестиционного проект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>Сущность и значение учетной полит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 xml:space="preserve">Формирование учетной политик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/>
            </w:pPr>
            <w:r>
              <w:rPr/>
              <w:t>Бизнес-план и его роль в современном предпринимательстве. Характеристики разделов бизнес- пла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/>
              <w:t>Оценивать внешние и внутренние факторы для конкретной организ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/>
              <w:t xml:space="preserve">Определять организационно-правовую форму для различных видов предпринимательской деятельности Определение возможных способов создания организаци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/>
              <w:t xml:space="preserve">Разрабатывать способы снижения предпринимательского риска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/>
              <w:t xml:space="preserve">Определять методы государственного регулировани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/>
              <w:t>Определять спрос и предложение для конкретной организ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/>
              <w:t>Разрабатывать маркетинговые стратег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/>
              <w:t xml:space="preserve">Проводить оценку конкурентоспособности, определять факторы, влияющие на конкурентоспособность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/>
              <w:t xml:space="preserve">Проводить SWOT -анализ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/>
              <w:t xml:space="preserve">Разрабатывать рекламную компанию Определять факторы, влияющие на финансовое состояни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/>
              <w:t>Оценивать эффективность привлечения инвестици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3"/>
              <w:rPr/>
            </w:pPr>
            <w:r>
              <w:rPr/>
              <w:t>Определять допущения и требования, предъявляемые к учетной политике организации при ее формировании. Разрабатывать бизнес-план 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 опрос. Тестирование. Контрольные работы. Проверочные работы. Оценка выполнения практического задания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i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7585</wp:posOffset>
              </wp:positionH>
              <wp:positionV relativeFrom="page">
                <wp:posOffset>685355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65pt;mso-position-vertical-relative:page;margin-left:7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7585</wp:posOffset>
              </wp:positionH>
              <wp:positionV relativeFrom="page">
                <wp:posOffset>6853555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65pt;mso-position-vertical-relative:page;margin-left:7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46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9" w:hanging="4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3" w:hanging="4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4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7" w:hanging="4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7" w:hanging="42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5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6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5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eastAsia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C0">
    <w:name w:val="c0"/>
    <w:qFormat/>
    <w:rPr>
      <w:rFonts w:cs="Times New Roman"/>
    </w:rPr>
  </w:style>
  <w:style w:type="character" w:styleId="22">
    <w:name w:val="Сноска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SimSun;宋体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SimSun;宋体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i/>
      <w:iCs/>
      <w:sz w:val="20"/>
      <w:szCs w:val="20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ind w:hanging="420"/>
      <w:jc w:val="right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.rksi.ru/library/courses/osnpred/book.dbk  &#1052;&#1072;&#1096;&#1077;&#1088;&#1091;&#1082; &#1045;.&#1052;" TargetMode="External"/><Relationship Id="rId5" Type="http://schemas.openxmlformats.org/officeDocument/2006/relationships/hyperlink" Target="http://www.petrograd.biz/business_manual/business_13.php" TargetMode="External"/><Relationship Id="rId6" Type="http://schemas.openxmlformats.org/officeDocument/2006/relationships/hyperlink" Target="http://www.mybiz.ru/ " TargetMode="External"/><Relationship Id="rId7" Type="http://schemas.openxmlformats.org/officeDocument/2006/relationships/hyperlink" Target="http://www.registriruisam.ru/index.html 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8:04:00Z</dcterms:created>
  <dc:creator>V</dc:creator>
  <dc:description/>
  <cp:keywords/>
  <dc:language>en-US</dc:language>
  <cp:lastModifiedBy>Зам по УМР</cp:lastModifiedBy>
  <dcterms:modified xsi:type="dcterms:W3CDTF">2024-12-28T09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837C5B5E42978709B623ABD5B346</vt:lpwstr>
  </property>
  <property fmtid="{D5CDD505-2E9C-101B-9397-08002B2CF9AE}" pid="3" name="KSOProductBuildVer">
    <vt:lpwstr>1049-11.2.0.11537</vt:lpwstr>
  </property>
</Properties>
</file>