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Марий Эл «Автодорож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902" w:hanging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3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2.03 Операционная деятельность в логис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2024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_ Н.В.Ще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О.А.Фед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_»________________20    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белев А.В.., преподаватель ГБПОУ Республики Марий Эл «Автодорожный технику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rFonts w:cs="Times New Roman" w:ascii="Times New Roman" w:hAnsi="Times New Roman"/>
          <w:b/>
          <w:sz w:val="24"/>
          <w:szCs w:val="24"/>
        </w:rPr>
        <w:t>38.02.03 Операционная деятельность в логистик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РАБОЧЕ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СГ.03 Безопасность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(ППССЗ), разработанной в соответствии с ФГОС СПО по специальности </w:t>
      </w:r>
      <w:r>
        <w:rPr>
          <w:rFonts w:cs="Times New Roman" w:ascii="Times New Roman" w:hAnsi="Times New Roman"/>
          <w:i/>
          <w:sz w:val="24"/>
          <w:szCs w:val="24"/>
        </w:rPr>
        <w:t>38.02.03 Операционная деятельность в логис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ППССЗ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оциально-гуманитарный цик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Цель и планируемые результаты освоения профессионального модул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widowControl w:val="false"/>
        <w:spacing w:lineRule="auto" w:line="240" w:before="0" w:after="0"/>
        <w:ind w:left="82" w:hanging="0"/>
        <w:rPr>
          <w:rFonts w:ascii="Times New Roman" w:hAnsi="Times New Roman" w:cs="Times New Roman"/>
          <w:color w:val="000000"/>
          <w:sz w:val="10"/>
          <w:szCs w:val="10"/>
          <w:lang w:bidi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bidi="ru-RU"/>
        </w:rPr>
      </w:r>
    </w:p>
    <w:tbl>
      <w:tblPr>
        <w:tblW w:w="1000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111"/>
        <w:gridCol w:w="417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Ум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Знания</w:t>
            </w:r>
          </w:p>
        </w:tc>
      </w:tr>
      <w:tr>
        <w:trPr>
          <w:trHeight w:val="210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 w:before="0" w:after="0"/>
              <w:ind w:left="386" w:hanging="307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льзоваться первичными средствами пожаротуш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 w:before="0" w:after="0"/>
              <w:ind w:left="386" w:hanging="307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именять правила поведения в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чрезвычайных ситуациях природного и техногенного характера и при угрозе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террористического ак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 w:before="0" w:after="0"/>
              <w:ind w:left="386" w:hanging="307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беспечивать устойчивость объектов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эконом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 w:before="0" w:after="0"/>
              <w:ind w:left="386" w:hanging="307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гнозировать развитие событий и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ценку последствий при техногенных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 w:before="0" w:after="0"/>
              <w:ind w:left="386" w:hanging="307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именять правила поведения и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действия по сигналам гражданской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борон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 w:before="0" w:after="0"/>
              <w:ind w:left="386" w:hanging="307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облюдать нормы экологической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 w:before="0" w:after="0"/>
              <w:ind w:left="386" w:hanging="307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пределять направления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есурсосбережения в рамках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фессиональной деятельности по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пециа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 w:before="0" w:after="0"/>
              <w:ind w:left="386" w:hanging="307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пределять виды Вооруженных Сил,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ода войс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 w:before="0" w:after="0"/>
              <w:ind w:left="386" w:hanging="307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риентироваться в воинских званиях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оеннослужащих Вооруженных Сил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 w:before="0" w:after="0"/>
              <w:ind w:left="386" w:hanging="307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ладеть общей физической и строевой подготовк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exact" w:line="220" w:before="0" w:after="0"/>
              <w:ind w:left="386" w:hanging="307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льзоваться знаниями в области обязательной подготовки граждан к военной служб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8" w:before="0" w:after="0"/>
              <w:ind w:left="386" w:hanging="307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демонстрировать основы оказания первой доврачебной помощи пострадавши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8" w:before="0" w:after="0"/>
              <w:ind w:left="386" w:hanging="307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казывать первую медицинскую помощь в различных ситуациях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8" w:before="0" w:after="0"/>
              <w:ind w:left="386" w:hanging="307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существлять профилактику</w:t>
            </w:r>
          </w:p>
          <w:p>
            <w:pPr>
              <w:pStyle w:val="Normal"/>
              <w:widowControl w:val="false"/>
              <w:spacing w:lineRule="exact" w:line="288" w:before="0" w:after="0"/>
              <w:ind w:left="386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инфекционных заболеваний;</w:t>
            </w:r>
          </w:p>
          <w:p>
            <w:pPr>
              <w:pStyle w:val="Normal"/>
              <w:widowControl w:val="false"/>
              <w:spacing w:lineRule="exact" w:line="288" w:before="0" w:after="0"/>
              <w:ind w:left="386" w:hanging="352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–  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на определять показатели здоровья и оценивать физическое состояние; </w:t>
            </w:r>
          </w:p>
          <w:p>
            <w:pPr>
              <w:pStyle w:val="Normal"/>
              <w:widowControl w:val="false"/>
              <w:spacing w:lineRule="exact" w:line="288" w:before="0" w:after="0"/>
              <w:ind w:left="386" w:hanging="352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–  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на составлять индивидуальные карты здоровья с режимом дня, графиком пита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сновы пожаробезопасности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электро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пособы защиты населения от оруж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ассового пораж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инципы обеспечения устойчив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бъектов экономики, прогнозирования развития событий и оценки последствий при техногенных чрезвычайных ситуациях и стихийных явлениях, 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числе в условиях против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терроризму как серьезной угроз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ациональной безопасности Росс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задачи и основные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ражданской оборо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сновы военной службы и оборо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осудар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сновные виды вооружения, во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техники и специального снаряж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остоящих на вооружении (оснащении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оинских подразделений, в котор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бласть применения получаем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сновы оказания первой доврачебной помощи пострадавшим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бщие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классификация и общие признаки инфекционных заболеваний; основы здорового образа жизн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2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left="82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left="82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left="82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left="138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left="138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left="138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left="138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left="1382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2. СТРУКТУРА И СОДЕРЖАНИЕ УЧЕБНОЙ ДИСЦИПЛИНЫ</w:t>
      </w:r>
    </w:p>
    <w:p>
      <w:pPr>
        <w:pStyle w:val="Normal"/>
        <w:widowControl w:val="false"/>
        <w:spacing w:lineRule="auto" w:line="240" w:before="0" w:after="0"/>
        <w:ind w:left="78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left="78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2.1. Объем учебной дисциплины и виды учебной работы</w:t>
      </w:r>
    </w:p>
    <w:p>
      <w:pPr>
        <w:pStyle w:val="Normal"/>
        <w:widowControl w:val="false"/>
        <w:spacing w:lineRule="auto" w:line="240" w:before="0" w:after="0"/>
        <w:ind w:left="78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369"/>
      </w:tblGrid>
      <w:tr>
        <w:trPr>
          <w:trHeight w:val="61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Вид учебной рабо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Объ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в час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09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Объем образовательной программы учебной дисципли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68</w:t>
            </w:r>
          </w:p>
        </w:tc>
      </w:tr>
      <w:tr>
        <w:trPr>
          <w:trHeight w:val="50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еоретическое обуч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2</w:t>
            </w:r>
          </w:p>
        </w:tc>
      </w:tr>
      <w:tr>
        <w:trPr>
          <w:trHeight w:val="50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актические зан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6</w:t>
            </w:r>
          </w:p>
        </w:tc>
      </w:tr>
      <w:tr>
        <w:trPr>
          <w:trHeight w:val="753" w:hRule="exac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проводится в форм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ифференцированн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чёт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95" w:right="731" w:gutter="0" w:header="0" w:top="1114" w:footer="3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профессионального модуля 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СГ.03 Безопасность жизне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3"/>
        <w:gridCol w:w="1325"/>
        <w:gridCol w:w="3582"/>
        <w:gridCol w:w="887"/>
        <w:gridCol w:w="2276"/>
        <w:gridCol w:w="1645"/>
        <w:gridCol w:w="274"/>
        <w:gridCol w:w="1473"/>
        <w:gridCol w:w="2376"/>
        <w:gridCol w:w="554"/>
      </w:tblGrid>
      <w:tr>
        <w:trPr>
          <w:trHeight w:val="23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кадем. часо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ю которых способствует элемент программы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ГРАЖДАНСКАЯ ОБОРОН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, ОК 07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Гражданская оборона – составная часть обороноспособности стран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гражданской обороны.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>Способы защиты населения от оружия массового поражения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, ОК 07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ерное, химическое и биологическое оружие. Средства индивидуальной защиты от оружия массового поражения. Средства коллективной защиты от оружия массового поражения. Приборы радиационной и химической разведки и контроля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оведения и действия людей в зонах радиоактивного, химического заражения и в очаге биологического поражения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th-TH"/>
              </w:rPr>
              <w:t>Тема 1.3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й при стихийных бедствиях, при авариях (катастрофах) на транспорте, производственных объектах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, ОК 07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щита населения и территорий при стихийных бедствиях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й при авариях (катастрофах) на транспорте, производственных объектах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безопасности при неблагоприятной экологической обстановке, при неблагоприятной социальной обстановке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, ОК 07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при неблагоприятной экологической обстановке, при эпидемии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при нахождении на территории ведения боевых действий и при неблагоприятной социальной обстановке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МЕДИЦИНСКИХ ЗНАНИЙ И ЗДОРОВОГО ОБРАЗА ЖИЗН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медицинских знаний. Здоровый образ жизни и его составляющие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, ОК 07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th-TH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bidi="th-TH"/>
              </w:rPr>
              <w:t>. Здоровье человека и здоровый образ жизни. Здоровье – одна из основных ценностей человека. Здоровье физическое и духовное, их взаимосвязь и влияние на жизнедеятельность человека. Общественное здоров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h-TH"/>
              </w:rPr>
              <w:t>Правильное чередование физических и умственных нагрузок. Рациональный режи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, формирующие здоровье, и факторы, разрушающие здоровье. Вредные привычки и их влияние на здоровье, профилактика злоупотребления психоактивными веществами.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th-TH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bidi="th-TH"/>
              </w:rPr>
              <w:t>Правовые основы оказания первой медицинской помощи. Первая медицинская помощь при ранениях.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th-TH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th-TH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bidi="th-TH"/>
              </w:rPr>
              <w:t>Первая (доврачебная) помощь при травмах, ожогах, поражении электрическим током, утоплении, перегревании, переохлаждении, обморожении, общем замерзании.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th-TH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th-TH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bidi="th-TH"/>
              </w:rPr>
              <w:t>. Первая (доврачебная) помощь при отравлениях.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th-TH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ОСНОВЫ ВОЕННОЙ СЛУЖБ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сновы обороны государства. Военная докт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оссийской Федерации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, ОК 07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 Гражданская оборона — составная часть обороноспособности страны. Гражданская оборона, ее структура, цели и задачи по защите населения от опасностей, возникающих при ведении военных действий или вследствие этих действий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 Вооруженные Силы РФ - основа обороны Российской Федерации. Функции и основные задачи современных Вооруженных Сил России, их роль в системе обеспечения национальной безопасности страны. Состав и структура Вооруженных сил России.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ганизация и порядок призыва граждан на военную службу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роризм как серьезная угроза национальной безопасност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явление терроризм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оссии. Виды терроризма. Борьба с терроризмом. Террористические организации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, содержание и вид занят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4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СБОРЫ (для юношей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ден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обеспечения безопасности воен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 с участниками сбора по порядку организации его проведения и требований, предъявляемых к обучающимс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казное (комплексное)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по обеспечению безопасности военной служб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Безопасности жизнедеятельности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анятия, учебная литература, учебное оружие и патроны к нему, средства отображения информации, плакаты и схемы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воинские уст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служащие Вооруженных Сил Российской Федерации и взаимоотношения между ними. Размещение военнослужа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времени и внутренний порядок. Распорядок дня и регламент служебного времен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Безопасности жизнедеятельности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анятия, Устав внутренней службы Вооруженных Сил Российской Федерации, документация дежурного по роте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воинские уст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лиц суточного наряда. Назначение суточного наряда, его состав и вооружение. Подчиненность и обязанности дневального по рот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Безопасности жизнедеятельности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проведения занятия, Устав внутренней службы Вооруженных Сил Российской Федерации, документация дежур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оте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воинские уст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дежурного по роте. Порядок приема и сдачи дежурства, действия при подъеме по тревоге, прибытие в роту офицеров и старш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Безопасности жизнедеятельности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проведения занятия, Устав внутренней службы Вооруженных Сил Российской Федерации, документация дежур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оте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ев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приемы и движения без оружия. Выполнение команд: "Становись", "Равняйсь", "Смирно", "Вольно", "Заправиться", "Отставить", "Головные уборы снять (одеть)". Повороты на месте. Движение строевым шаг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х сбор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ой плац (строевая площадка)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анятия, Строевой устав Вооруженных Сил Российской Федерации</w:t>
            </w:r>
          </w:p>
        </w:tc>
      </w:tr>
      <w:tr>
        <w:trPr>
          <w:trHeight w:val="552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беге на длинные дистанции (кросс на 1-3 км)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анятия, спортивный инвентарь</w:t>
            </w:r>
          </w:p>
        </w:tc>
      </w:tr>
      <w:tr>
        <w:trPr>
          <w:trHeight w:val="187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60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ден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и совершенствование физических упражнений, выполняемых на утренней физической зарядк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анятия, спортивный инвентарь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енно-медицин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хранения здоровья военнослужащих. Оказание первой помощи. Неотложные реанимационные мероприят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Безопасности жизнедеятельности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анятия, медицинская аптечка, медицинский инвентарь, подручные средства, плакаты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нев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, боевые свойства и устройство автомата, разборка и сборка. Работа частей и механизмов автомата при заряжании и стрельбе. Уход за стрелковым оружием, хранение и сбережени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ля стрельбы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анятия, учебные автоматы, учебные патроны, плакаты и схемы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воинские уст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для хранения оружия, ее оборудование. Порядок хранения оружия и боеприпасов. Допуск личного состава в комнату для хранения оруж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ебных с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Безопасности жизнедеятельности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анятия, Устав внутренней службы Вооруженных Сил Российской Федерации, документация дежурного по роте, оборудование комнаты для хранения оружия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ден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кт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солдата в бою. Передвижения на поле бо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Безопасности жизнедеятельности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анятия, Боевой устав по подготовке и ведению общевойскового боя (часть III), экипировка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диационная, химическая и биологическая защ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ой защиты и пользование ими. Способы действий личного состава в условиях радиационного, химического и биологического зараж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местности, кабинет Безопасности жизнедеятельности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анятия, сборник нормативов, общевойсковые защитные костюмы, общевойсковые противогазы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пражнений на гимнастических снарядах и контроль упражнения в подтягивании на перекладин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анятия, наставление по физической подготовке в Вооруженных Силах Российской Федерации (2009г.), спортивный инвентарь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ев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приемы и движения без оружия. Выполнение воинского приветствия на месте и в движени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ой плац (строевая площадка)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анятия, Строевой устав Вооруженных Сил Российской Федерации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воинские уст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ение караульной службы - выполнение боевой задачи, состав караула. Часовой и караульный. Обязанности часового. Пост и его оборудовани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ебных с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Безопасности жизнедеятельности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анятия, Устав гарнизонной и караульной служб Вооруженных Сил Российской Федерации, оборудование поста, экипировка часового</w:t>
            </w:r>
          </w:p>
        </w:tc>
      </w:tr>
      <w:tr>
        <w:trPr>
          <w:trHeight w:val="330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ден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и контроль упражнения в беге на 100 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анятия, Наставление по физической подготовке в Вооруженных Силах Российской Федерации (2009г.), спортивный инвентарь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кт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наблюдателя. Выбор места наблюдения, его занятие, оборудование и маскировка, оснащение наблюдательного пос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ое поле (участок местности), кабинет Безопасности жизнедеятельности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анятия, Боевой устав по подготовке и ведению общевойскового боя (часть III), флажки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нев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безопасности при проведении занятий по огневой подготовке. Правила стрельбы из стрелкового оруж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ля стрельбы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анятия, Курс стрельб из стрелкового оружия, боевых машин и танков Вооруженных Сил Российской Федерации, плакаты и схемы, учебно-тренировочные средства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ев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я, перестроения, повороты, перемена направления движения. Выполнения воинского приветствия в строю на месте и в движени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ой плац (строевая площадка)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анятия, Строевой устав Вооруженных Сил Российской Федерации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воинские уст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ебных с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Безопасности жизнедеятельности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анятия, Дисциплинарный устав Вооруженных Сил Российской Федерации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ден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нев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начальных стрель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ля стрельбы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анятия, Курс стрельб из стрелкового оружия, боевых машин и танков Вооруженных Сил Российской Федерации, плакаты и схемы, автоматы, патроны, экипировка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кт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 на поле боя. Выбор места и скрытное расположение на нем для наблюдения и ведения огня, само- окапывание и маскиров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ое поле (участок местности),  кабинет Безопасности жизнедеятельности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анятия, Боевой устав по подготовке и ведению общевойскового боя (часть III),флажки, секундомеры, малые саперные лопатки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и контроль упражнения в беге на 1 к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ебных сбор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, спортивный зал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анятия, Наставление по физической подготовке в Вооруженных Силах Российской Федерации (2009г.), спортивный инвентарь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ев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 подразделений в пешем порядке. Развернутый и походный строй взвод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ебных с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ой плац (строевая площадка)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анятия, Строевой устав Вооруженных Сил Российской Федерации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день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нев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общевойсковых нормативов по стрельб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ебных сбор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соединения (воинской части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ля стрельбы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анятия, Курс стрельб из стрелкового оружия, боевых машин и танков Вооруженных Сил Российской Федерации, плакаты и схемы, автоматы, патроны, экипировка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кт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 на поле боя. Выбор места и скрытное расположение на нем для наблюдения и ведения огня, самоокапывание и маскиров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ебных сбор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соединения (воинской части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тическое поле (участок местности), кабинет БЖД и охраны труда 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анятия, Боевой устав по подготовке и ведению общевойскового боя (часть III),флажки, секундомеры, малые саперные лопатки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общевойсковых нормативов по физической  подготовк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ебных сбор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соединения (воинской части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, спортивный зал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анятия, Наставление по физической подготовке в Вооруженных Силах Российской Федерации (2009г.), спортивный инвентарь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ев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общевойсковых нормативов по строевой подготовк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ебных сбор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соединения (воинской части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ой плац (строевая площадка)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занятия, Строевой устав Вооруженных Сил Российской Федерации</w:t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ФФЕРЕНЦИРОВАННЫЙ ЗАЧЕТ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для юношей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39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адем. часов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8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МЕДИЦИНСКИХ ЗНАНИЙ – ДЛЯ ДЕВУШЕК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  теор.зан. + 34 практ.зан. + 2 диф.зач.)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66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помощь при ЧС</w:t>
            </w:r>
          </w:p>
        </w:tc>
        <w:tc>
          <w:tcPr>
            <w:tcW w:w="8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, ОК 07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6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ервая медицинская помощь и принципы ее оказания. Правила оказания первой помощи. Перечень состояний, при которых оказывается первая помощь (ПП)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жизни и смерти. Аптечки АИ-1, АИ-2.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1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аптечки первой помощи для оказания помощи в условиях чрезвычайных ситуаций мирного и военного времени.</w:t>
            </w:r>
          </w:p>
        </w:tc>
        <w:tc>
          <w:tcPr>
            <w:tcW w:w="17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6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ая помощь при ранениях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К 01, ОК 02, ОК 04, 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 ОК 07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ран. Осложнение ран. Туалет раны.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2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.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помощь при кровотечениях</w:t>
            </w:r>
          </w:p>
        </w:tc>
        <w:tc>
          <w:tcPr>
            <w:tcW w:w="83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3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иды кровотечений и их признаки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артериального, венозного и капиллярного кровотечения. Причины кровотечения из носа. уха, зуба, признаки внутреннего кровотечения. 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ервая помощь при различных видах кровотечений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наложения давящей повязки, жгута, остановка кровотечений из носа, уха, зуба. Доврачебная помощь при внутреннем кровотечении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.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, ОК 07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нтрольная работа № 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6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смургия.</w:t>
            </w:r>
          </w:p>
        </w:tc>
        <w:tc>
          <w:tcPr>
            <w:tcW w:w="83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4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наложения повязок на различные части тела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овязок. Правила наложения повязок на различные части тела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тование верхней и нижней конечности. Наложение повязок на голову и туловищ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, ОК 07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помощь при травмах</w:t>
            </w:r>
          </w:p>
        </w:tc>
        <w:tc>
          <w:tcPr>
            <w:tcW w:w="83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, ОК 07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шибы, растяжения связок, вывихи, переломы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травм и характерные признаки переломов. Закрытые и открытые переломы. Правила оказания первой медицинской помощи. Правила наложения шин. Профилактика травм у детей и взрослых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Сотрясение мозга и синдром длительного сдавливания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оказания первой медицинской помощи при сотрясении мозга и синдроме длительного сдавливания.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итуационных задач по тем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помощь при травмах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Контрольная работа № 2. 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6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помощь при ожогах, обморожениях, тепловом и солнечном уда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, ОК 07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6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FF00"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Ожоги. Классификация ожогов и степени ожогов. Первая помощь при термических, химических, электроож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бморожения. Обморожения, степени обморожений и правила оказания первой помощи.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FF00"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итуационных задач по тем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помощь при Первая помощь при ожогах, обморожениях, тепловом и солнечном ударе.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FF00"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нтрольная работа № 3.</w:t>
            </w:r>
          </w:p>
        </w:tc>
        <w:tc>
          <w:tcPr>
            <w:tcW w:w="17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помощь при попадании инородных тел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00"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родные тела дыхательных путей, пищеварительного тракта, носа, уха, гл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чины попадания инородных тел и профилактика возникновения, правила оказания первой медицинской помощи</w:t>
            </w:r>
            <w:r>
              <w:rPr>
                <w:rFonts w:cs="Times New Roman" w:ascii="Times New Roman" w:hAnsi="Times New Roman"/>
                <w:bCs/>
                <w:color w:val="FFFF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ситуационных задач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, ОК 07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помощь при укусах змей, насекомых и других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00"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3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, ОК 07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00"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кусы змей и первая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знаки укуса змей и правила оказания первой помощи. Профилактика укусов змей. Укусы жалящих насекомых и клещей, первая помощь и профилактика уку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усы собак и кошек и первая медицинская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укусах собак и кошек. Опасность и профилактика бешенства. Профилактика укусов животными.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6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00"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ситуационных задач по теме: «Первая помощь при укусах змей, насекомых и других животных».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помощь при неотложных состояниях</w:t>
            </w:r>
          </w:p>
        </w:tc>
        <w:tc>
          <w:tcPr>
            <w:tcW w:w="8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, ОК 07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26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00"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равматический шок и обмо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травматический шок и степени шока. Первая помощь и профилактика травматического ш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травления: пищевые, лекарственные и быт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и профилактика отравлений у взрослых и детей. Правила оказания первой помощи при отравлении ядовитыми растениями, грибами, алкоголем, пищевыми продуктами, лекарственными препаратами, препаратами бытовой химии.</w:t>
            </w:r>
          </w:p>
        </w:tc>
        <w:tc>
          <w:tcPr>
            <w:tcW w:w="174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00"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ситуационных задач по теме: «Первая помощь при неотложных состояниях».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820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820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помощь при утоплении, поражении электрическим током, удушении. Понятие о реани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, ОК 07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820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820" w:leader="none"/>
                <w:tab w:val="left" w:pos="9160" w:leader="none"/>
                <w:tab w:val="left" w:pos="93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термальных состояний. Признаки жизни и смер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а проведения искусственной вентиляции легких и непрямого массажа сердца взрослым и детям. Оказание ПП при утоплении и поражении электрическим током. Профилактика несчастных случаев с участием детей на воде.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ситуационных задач по теме: «Оказание ПП при утоплении и поражении электрическим током»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фференцированный зачет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ля девушек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aps/>
          <w:sz w:val="10"/>
          <w:szCs w:val="1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87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652" w:top="1531" w:footer="64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bookmarkStart w:id="0" w:name="bookmark133"/>
      <w:bookmarkStart w:id="1" w:name="bookmark132"/>
      <w:r>
        <w:rPr>
          <w:rFonts w:cs="Times New Roman" w:ascii="Times New Roman" w:hAnsi="Times New Roman"/>
          <w:b/>
          <w:sz w:val="24"/>
          <w:szCs w:val="24"/>
        </w:rPr>
        <w:t>УСЛОВИЯ РЕАЛИЗАЦИИ УЧЕБНОЙ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Для реализации программы учебной дисциплины предусмотрены следующие специальные помещения:</w:t>
      </w:r>
      <w:bookmarkEnd w:id="0"/>
      <w:bookmarkEnd w:id="1"/>
    </w:p>
    <w:p>
      <w:pPr>
        <w:pStyle w:val="Normal"/>
        <w:widowControl w:val="false"/>
        <w:spacing w:before="0" w:after="3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бинет «Безопасности жизнедеятельности», оснащенный оборудованием: доска учебная, рабочее место преподавателя, столы, стулья (по числу обучающихся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техническими средствами: компьютер с доступом к интернет-ресурсам, средства визуализации, наглядные пособия; комплекты индивидуальных средств защиты; робот-тренажёр для отработки навыков первой доврачебной помощи; контрольно-измерительные приборы и приборы безопасности; огнетушители порошковые (учебные); огнетушители пенные (учебные); огнетушители углекислотные (учебные); устройство отработки прицеливания; учебные автоматы АК-74; винтовки пневматические; медицинская аптечка с техническими средствами обучения</w:t>
      </w:r>
      <w:bookmarkStart w:id="2" w:name="bookmark135"/>
      <w:bookmarkStart w:id="3" w:name="bookmark134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right="2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л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720" w:hanging="11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, читальный зал с выходом в сеть Интерне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12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3</w:t>
      </w:r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.2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Информационное обеспечение реализации программы</w:t>
      </w:r>
      <w:bookmarkStart w:id="4" w:name="bookmark137"/>
      <w:bookmarkStart w:id="5" w:name="bookmark136"/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bidi="ru-RU"/>
        </w:rPr>
      </w:pPr>
      <w:bookmarkEnd w:id="4"/>
      <w:bookmarkEnd w:id="5"/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Основные печатные и электронные изд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зман Р.И. Основы оказания медицинской помощи. – М., КноРус, 2023 (ЭБС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ченко П.Л. Медицина катастроф. – М., КноРус, 2024 (ЭБС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 Н.В. Безопасность жизнедеятельности. – М., КноРус, 2024 (ЭБС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 Н.В. Безопасность жизнедеятельности. Практикум. – М., КноРус, 2023 (ЭБС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юков В.Ю. Безопасность жизнедеятельности. – М., КноРус, 2024 (ЭБС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юков В.Ю. Основы военной службы. – М., КноРус, 2023 (ЭБС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марк М.И. Оказание доврачебной помощи при неотложном и экстремальном состоянии. – М., КноРус, 2024 (ЭБС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ополнительные источник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йзман, Р. И. Основы медицинских знаний и здорового образа жизни: учебное пособие / Р.И. Айзман, В.Б. Рубанович, М.А. Суботялов. - Новосибирск: Сибирское университетское издательство, 2017. - 214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17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Безопасность в техносфере: Всероссийский научно-методический и информацион-ный журнал. Режим доступа:</w:t>
      </w:r>
      <w:hyperlink r:id="rId8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eastAsia="en-US" w:bidi="en-US"/>
          </w:rPr>
          <w:t>magbvt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en-US" w:bidi="en-US"/>
          </w:rPr>
          <w:t>.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17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езопасность жизнедеятельности. Практикум: Учебное пособие / Бондаренко В.А., Евтушенко С.И., Лепихова В.А. - Москва: ИЦ РИОР, НИЦ ИНФРА-М, 2019. -150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054" w:leader="none"/>
        </w:tabs>
        <w:spacing w:lineRule="exact" w:line="317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фициальный сайт МЧС РФ. Режим доступа:</w:t>
      </w:r>
      <w:hyperlink r:id="rId9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eastAsia="en-US" w:bidi="en-US"/>
          </w:rPr>
          <w:t>mchs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eastAsia="en-US" w:bidi="en-US"/>
          </w:rPr>
          <w:t>gov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en-US" w:bidi="en-US"/>
          </w:rPr>
          <w:t>.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17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уворова, Г.М. Методика обучения безопасности жизнедеятельности: учебное пособие для среднего профессионального образования / Г.М. Суворова, В.Д. Горичева. - 2-е изд., испр. и доп. - Москва: Юрайт, 2021. - 212 с. - Текст: электронный // ЭБС Юрайт [сайт].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:</w:t>
      </w:r>
      <w:hyperlink r:id="rId10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en-US"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eastAsia="en-US" w:bidi="en-US"/>
          </w:rPr>
          <w:t>https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eastAsia="en-US" w:bidi="en-US"/>
          </w:rPr>
          <w:t>urait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eastAsia="en-US" w:bidi="en-US"/>
          </w:rPr>
          <w:t>bcode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en-US" w:bidi="en-US"/>
          </w:rPr>
          <w:t xml:space="preserve">/471671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3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150"/>
        <w:gridCol w:w="2507"/>
      </w:tblGrid>
      <w:tr>
        <w:trPr>
          <w:trHeight w:val="109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ОК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казатели оценки результа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Формы и мет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ценки результатов</w:t>
            </w:r>
          </w:p>
        </w:tc>
      </w:tr>
      <w:tr>
        <w:trPr>
          <w:trHeight w:val="109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Зна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сновы пожаробезопасности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электро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пособы защиты населения от оруж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ассового пораж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инципы обеспечения устойчив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терроризму как серьезной угроз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ациональной безопасности Росс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задачи и основные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ражданской оборо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сновы военной службы и оборо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осудар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сновные виды вооружения, во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техники и специального снаряж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остоящих на вооружении (оснащении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оинских подразделений, в котор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бласть применения получаем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сновы оказания первой доврачебной помощи пострадавшим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бщие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0" w:hanging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классификация и общие признаки инфекционных заболеваний; основы здорового образа жиз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 w:before="0" w:after="0"/>
              <w:ind w:left="386" w:hanging="307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льзоваться первичными средствами пожаротуш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 w:before="0" w:after="0"/>
              <w:ind w:left="386" w:hanging="307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именять правила поведения в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чрезвычайных ситуациях природного и техногенного характера и при угрозе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террористического ак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 w:before="0" w:after="0"/>
              <w:ind w:left="386" w:hanging="307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беспечивать устойчивость объектов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эконом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 w:before="0" w:after="0"/>
              <w:ind w:left="386" w:hanging="307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гнозировать развитие событий и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ценку последствий при техногенных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 w:before="0" w:after="0"/>
              <w:ind w:left="386" w:hanging="307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именять правила поведения и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действия по сигналам гражданской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борон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 w:before="0" w:after="0"/>
              <w:ind w:left="386" w:hanging="307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облюдать нормы экологической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 w:before="0" w:after="0"/>
              <w:ind w:left="386" w:hanging="307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пределять направления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есурсосбережения в рамках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фессиональной деятельности по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пециа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 w:before="0" w:after="0"/>
              <w:ind w:left="386" w:hanging="307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пределять виды Вооруженных Сил,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ода войс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 w:before="0" w:after="0"/>
              <w:ind w:left="386" w:hanging="307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риентироваться в воинских званиях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оеннослужащих Вооруженных Сил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86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 w:before="0" w:after="0"/>
              <w:ind w:left="386" w:hanging="307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ладеть общей физической и строевой подготовк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exact" w:line="220" w:before="0" w:after="0"/>
              <w:ind w:left="386" w:hanging="307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льзоваться знаниями в области обязательной подготовки граждан к военной служб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8" w:before="0" w:after="0"/>
              <w:ind w:left="386" w:hanging="307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демонстрировать основы оказания первой доврачебной помощи пострадавши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8" w:before="0" w:after="0"/>
              <w:ind w:left="386" w:hanging="307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казывать первую медицинскую помощь в различных ситуациях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8" w:before="0" w:after="0"/>
              <w:ind w:left="386" w:hanging="307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существлять профилактику</w:t>
            </w:r>
          </w:p>
          <w:p>
            <w:pPr>
              <w:pStyle w:val="Normal"/>
              <w:widowControl w:val="false"/>
              <w:spacing w:lineRule="exact" w:line="288" w:before="0" w:after="0"/>
              <w:ind w:left="386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инфекционных заболеваний;</w:t>
            </w:r>
          </w:p>
          <w:p>
            <w:pPr>
              <w:pStyle w:val="Normal"/>
              <w:widowControl w:val="false"/>
              <w:spacing w:lineRule="exact" w:line="288" w:before="0" w:after="0"/>
              <w:ind w:left="386" w:hanging="352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–  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на определять показатели здоровья и оценивать физическое состоя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0" w:hanging="32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–  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на составлять индивидуальные карты здоровья с режимом дня, графиком пит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0" w:hanging="320"/>
              <w:rPr>
                <w:rFonts w:ascii="Times New Roman" w:hAnsi="Times New Roman" w:eastAsia="Calibri" w:cs="Times New Roman"/>
                <w:i/>
                <w:i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bidi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/ письмен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spacing w:lineRule="exact" w:line="1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spacing w:lineRule="exact" w:line="1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ind w:hanging="420"/>
      <w:jc w:val="right"/>
    </w:pPr>
    <w:rPr>
      <w:rFonts w:ascii="Times New Roman" w:hAnsi="Times New Roman" w:cs="Times New Roman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before="190" w:after="80"/>
      <w:ind w:firstLine="72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auto" w:line="240" w:before="0" w:after="0"/>
      <w:ind w:left="38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yperlink" Target="http://www.magbvt.ru/" TargetMode="External"/><Relationship Id="rId9" Type="http://schemas.openxmlformats.org/officeDocument/2006/relationships/hyperlink" Target="http://www.mchs.gov.ru/" TargetMode="External"/><Relationship Id="rId10" Type="http://schemas.openxmlformats.org/officeDocument/2006/relationships/hyperlink" Target="https://urait.ru/bcode/471671" TargetMode="External"/><Relationship Id="rId11" Type="http://schemas.openxmlformats.org/officeDocument/2006/relationships/header" Target="header2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9:00Z</dcterms:created>
  <dc:creator>V</dc:creator>
  <dc:description/>
  <cp:keywords/>
  <dc:language>en-US</dc:language>
  <cp:lastModifiedBy>Зам по УМР</cp:lastModifiedBy>
  <cp:lastPrinted>2023-06-21T10:56:00Z</cp:lastPrinted>
  <dcterms:modified xsi:type="dcterms:W3CDTF">2024-12-28T09:11:00Z</dcterms:modified>
  <cp:revision>61</cp:revision>
  <dc:subject/>
  <dc:title/>
</cp:coreProperties>
</file>