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Автодорож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.11 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мбаев А.В., преподаватель ГБПОУ Республики Марий Эл «Автодорож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before="0" w:after="20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…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before="0" w:after="20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before="0" w:after="20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20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11 Правовое обеспечение профессиональ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  рабочей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, разработанной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 38.02.03 Операционная деятельность в логи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ППСС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профессиональный цикл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253"/>
      </w:tblGrid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bidi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 xml:space="preserve">ПК, ОК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.1.1 </w:t>
            </w:r>
          </w:p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.3.1 </w:t>
            </w:r>
          </w:p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 </w:t>
            </w:r>
          </w:p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2 </w:t>
            </w:r>
          </w:p>
          <w:p>
            <w:pPr>
              <w:pStyle w:val="Normal"/>
              <w:spacing w:lineRule="auto" w:line="256" w:before="0" w:after="56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3 </w:t>
            </w:r>
          </w:p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5 </w:t>
            </w:r>
          </w:p>
          <w:p>
            <w:pPr>
              <w:pStyle w:val="Normal"/>
              <w:spacing w:lineRule="auto" w:line="256" w:before="0" w:after="38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необходимые нормативно-правовые акты для осуществления профессионально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щать свои права в соответствии с гражданским, гражданским процессуальным и трудовым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одательство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 и оценивать результаты и последствия деятельно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действия) с правовой точки зр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правового регулирования в сфере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right="56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одательные акты и другие нормативные документы, регулирующие правоотношения в процессе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right="55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ое положение субъектов предпринимательской деятельности; права и обязанности работников в сфере профессиональной деятельности; порядок заключения трудового договора и основания для его прекращ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right="5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дисциплинарной и материальной ответственности работник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административных правонарушений и административной ответственности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376"/>
      </w:tblGrid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, в.т.ч.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ых занятий всего, в том числе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b/>
                <w:i w:val="false"/>
                <w:sz w:val="24"/>
                <w:szCs w:val="24"/>
              </w:rPr>
              <w:t>Самостоятельная работа</w:t>
            </w:r>
            <w:r>
              <w:rPr>
                <w:rStyle w:val="24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П.11 ПРАВОВОЕ ОБЕСПЕЧЕНИЕ ПРОФЕССИОНАЛЬНОЙ ДЕЯТЕЛЬНОСТИ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799"/>
        <w:gridCol w:w="1468"/>
        <w:gridCol w:w="229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и формы организаци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обучаю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.ч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компетен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ю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ствует элемент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Ы ПРАВОВОГО РЕГУЛИРОВАНИЯ ЭКОНОМИЧЕСК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экономических отношени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3.1, </w:t>
            </w:r>
          </w:p>
          <w:p>
            <w:pPr>
              <w:pStyle w:val="Normal"/>
              <w:spacing w:lineRule="auto" w:line="256" w:before="0" w:after="49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56" w:before="0" w:after="48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lineRule="auto" w:line="256" w:before="0" w:after="44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правового регулирования в сфере профессиональной деятельности. Законодательные акты и другие нормативные докумен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экономических отношений. Экономические отношения как предмет правового регулирования. Система экономического права: правовые нормы, правовой институт, отрасль права. Структура и виды правовых норм. Правоотношения. Юридические факты. Правонарушения и юридическая ответственность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3.1, </w:t>
            </w:r>
          </w:p>
          <w:p>
            <w:pPr>
              <w:pStyle w:val="Normal"/>
              <w:spacing w:lineRule="auto" w:line="256" w:before="0" w:after="52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46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 </w:t>
            </w:r>
          </w:p>
          <w:p>
            <w:pPr>
              <w:pStyle w:val="Normal"/>
              <w:spacing w:lineRule="auto" w:line="256" w:before="0" w:after="44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предпринимательской деятельности. Субъекты предпринимательской деятельности, их правовой статус. Понятие юридического лица, его признаки. Организационно правовые формы хозяйствующих субъектов. Предпринимательская деятельность граждан. Правовой статус индивидуального предпринимателя. Правовой статус самозанятых граждан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и легализаци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ыванию) доходов, полученных преступным путем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3.1, </w:t>
            </w:r>
          </w:p>
          <w:p>
            <w:pPr>
              <w:pStyle w:val="Normal"/>
              <w:spacing w:lineRule="auto" w:line="256" w:before="0" w:after="52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46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 </w:t>
            </w:r>
          </w:p>
          <w:p>
            <w:pPr>
              <w:pStyle w:val="Normal"/>
              <w:spacing w:lineRule="auto" w:line="256" w:before="0" w:after="44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ких правонарушений и их последствия. Меры, направленные на противодействие легализации (отмыванию) доходов, полученных преступным путем. Операции с денежными средствами или иным имуществом, подлежащие обязательному контролю. Контроль в сфере противодействия легализации доходов, полученных преступным путем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их правонарушен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ПРАВОВОЕ РЕГУЛИРОВАНИЕ ПРОФЕССИОНА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ые отношения в хозяйственной деятельности предприяти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3.1, </w:t>
            </w:r>
          </w:p>
          <w:p>
            <w:pPr>
              <w:pStyle w:val="Normal"/>
              <w:spacing w:lineRule="auto" w:line="256" w:before="0" w:after="49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46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 </w:t>
            </w:r>
          </w:p>
          <w:p>
            <w:pPr>
              <w:pStyle w:val="Normal"/>
              <w:spacing w:lineRule="auto" w:line="256" w:before="0" w:after="47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оговора и его виды. Правовое регулирование договорных отношений. Обязательные реквизиты и условия договора. Исполнение договорных обязательств. Ответственность за нарушение договора. Недействительность сделок. Подробное рассмотрение договора купли-продажи, договора поставки.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купли-продажи, договора постав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1" w:before="0" w:after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</w:t>
            </w:r>
          </w:p>
          <w:p>
            <w:pPr>
              <w:pStyle w:val="Normal"/>
              <w:spacing w:lineRule="auto" w:line="256" w:before="0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3.1, </w:t>
            </w:r>
          </w:p>
          <w:p>
            <w:pPr>
              <w:pStyle w:val="Normal"/>
              <w:spacing w:lineRule="auto" w:line="256" w:before="0" w:after="49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46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 </w:t>
            </w:r>
          </w:p>
          <w:p>
            <w:pPr>
              <w:pStyle w:val="Normal"/>
              <w:spacing w:lineRule="auto" w:line="256" w:before="0" w:after="47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цен. Цена как юридическая и экономическая категория. Система ценообразования в Российской Федерации. Правовые основы государственного регулирования цен. Ответственность в сфере ценообразования.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АВОВОЕ РЕГУЛИРОВАНИЕ ТРУДОВЫХ ОТНО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трудовых отношений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енной деятельности предприяти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, ПК.3.1, </w:t>
            </w:r>
          </w:p>
          <w:p>
            <w:pPr>
              <w:pStyle w:val="Normal"/>
              <w:spacing w:lineRule="auto" w:line="256" w:before="0" w:after="49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46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ОК 04,  </w:t>
            </w:r>
          </w:p>
          <w:p>
            <w:pPr>
              <w:pStyle w:val="Normal"/>
              <w:spacing w:lineRule="auto" w:line="256" w:before="0" w:after="44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овых отношений. Понятие трудового права, трудовых отношений. Определение трудового договора. Трудовой договор: порядок заключения, основания прекращения. Стороны и форма трудового договора. Обязательные и дополнительные условия трудового договора. Понятие оплаты труда. Гарантии и компенсации по трудовому праву.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дисциплинарная ответственность работников и работодателей. Социальная защита граждан. Административное право. Основные понятия. Виды административных правонарушений и административной ответственности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3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олнение трудового догово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Федерального закона «О противодействии корруп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204 УК РФ «Коммерческий подку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закона «О противодействии легализации (отмыванию) доходов, пол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ым путем, и финансированию терроризма» и составление сравнительных таблиц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ind w:left="703" w:hanging="1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ind w:left="-1418" w:right="161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07" w:before="0" w:after="6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7" w:before="0" w:after="6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7" w:before="0" w:after="6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7" w:before="0" w:after="6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7" w:before="0" w:after="6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7" w:before="0" w:after="6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7" w:before="0" w:after="6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74" w:footer="828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 w:before="0" w:after="6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 w:before="0" w:after="0"/>
        <w:ind w:left="551" w:right="6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Для реализации программы учебной дисциплины предусмотрены следующие специальные помещения: </w:t>
      </w:r>
    </w:p>
    <w:p>
      <w:pPr>
        <w:pStyle w:val="Normal"/>
        <w:spacing w:lineRule="auto" w:line="240" w:before="0" w:after="0"/>
        <w:ind w:left="-5" w:right="41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вого обеспечения профессиональной деятельности», оснащенный оборудованием: доска учебная, рабочее место преподавателя, столы, стуль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: компьютер с доступом к интернет-ресурсам, средства визуализации, наглядные пособи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лы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блиотек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итальный зал с выходом в сеть Интерн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 из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В.Д. Правовые основы профессиональной деятельности. – М., КноРус, 2023 (ЭБ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ева М.А. Правовое обеспечение в профессиональной деятельности. – М., КноРус, 2023 (ЭБ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Р.Ф. Правовое обеспечение профессиональной деятельности. – М., КноРус, 2022 (ЭБ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С.И  Правовое обеспечение профессиональной деятельности. – М., КноРус, 2022 (ЭБ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, ч. 1, 2, 3, 4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от 13.06.1996 №63-ФЗ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процессуальный кодекс РФ (утвержден Федеральным законом от 24.07.2002 № 95-ФЗ)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РФ об административных правонарушениях (утвержден Федеральным законом от 30.12.2001 № 195-ФЗ)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Ф (утвержден Федеральным законом от 30.12.2001 № 197-ФЗ)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6 декабря 1995 г. № 208-ФЗ «Об акционерных обществах»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8февраля 1998 г. № 14-ФЗ «Об обществах с ограниченной ответственностью»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8 августа 2001 г. № 128-ФЗ «О лицензировании отдельных видов деятельности»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6 октября 2002 г. № 127-ФЗ «О несостоятельности (банкротстве)»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8.2001 №115-ФЗ «О противодействии легализации (отмыванию) доходов, полученных преступным путем, и финансированию терроризма»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12.2003 №173-ФЗ «О валютном регулировании и валютном контроле»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07.2004 №98-ФЗ «О коммерческой тайне» (в действую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odeks.ru/manage/page – Правовое агентство «Кодекс»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73"/>
        <w:gridCol w:w="2649"/>
      </w:tblGrid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К и ОК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оценки результ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ценки результатов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.1.1 </w:t>
            </w:r>
          </w:p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.3.1 </w:t>
            </w:r>
          </w:p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 </w:t>
            </w:r>
          </w:p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2 </w:t>
            </w:r>
          </w:p>
          <w:p>
            <w:pPr>
              <w:pStyle w:val="Normal"/>
              <w:spacing w:lineRule="auto" w:line="256" w:before="0" w:after="56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3 </w:t>
            </w:r>
          </w:p>
          <w:p>
            <w:pPr>
              <w:pStyle w:val="Normal"/>
              <w:spacing w:lineRule="auto" w:line="256" w:before="0" w:after="54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4 </w:t>
            </w:r>
          </w:p>
          <w:p>
            <w:pPr>
              <w:pStyle w:val="Normal"/>
              <w:spacing w:lineRule="auto" w:line="256" w:before="0" w:after="46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5 </w:t>
            </w:r>
          </w:p>
          <w:p>
            <w:pPr>
              <w:pStyle w:val="Normal"/>
              <w:spacing w:lineRule="auto" w:line="256" w:before="0" w:after="38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9 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правового регулирования в сфере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right="56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одательные акты и другие нормативные документы, регулирующие правоотношения в процессе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right="55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ое положение субъектов предпринимательской деятельности; права и обязанности работников в сфере профессиональной деятельности; порядок заключения трудового договора и основания для его прекращ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right="5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дисциплинарной и материальной ответственности работник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right="5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административных правонарушений и административной ответств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необходимые нормативно-правовые акты для осуществления профессионально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щать свои права в соответствии с гражданским, гражданским процессуальным и трудовым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одательство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 и оценивать результаты и последствия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действия) с правовой точки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Тестирование. Контрольные работы. Проверочные работы. Оценка 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22">
    <w:name w:val="Сноска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59:00Z</dcterms:created>
  <dc:creator>V</dc:creator>
  <dc:description/>
  <cp:keywords/>
  <dc:language>en-US</dc:language>
  <cp:lastModifiedBy>Зам по УМР</cp:lastModifiedBy>
  <dcterms:modified xsi:type="dcterms:W3CDTF">2024-12-28T08:58:00Z</dcterms:modified>
  <cp:revision>40</cp:revision>
  <dc:subject/>
  <dc:title/>
</cp:coreProperties>
</file>