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арий Эл «Авт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П.09 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ортова Ю.Д., преподаватель ГБПОУ Республики Марий Эл «Автодорож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.09 МЕНЕДЖМЕН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38.02.03 Операционная деятельность в логис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ПССЗ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бщепрофессиональный цик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1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1.3. Цель и планируемые результаты освоения дисципли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 </w:t>
      </w:r>
      <w:r>
        <w:rPr/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53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vertAlign w:val="superscript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bidi="ru-RU"/>
              </w:rPr>
              <w:t>Код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vertAlign w:val="superscript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, О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4.1 ПК.4.3 ОК 01 ОК 02 ОК 03 ОК 04 ОК 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работу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организационные структуры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атывать мотивационную политику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особенности менеджмента (по отрасля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щность и характерные черты современного менеджмента, историю его развит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менеджмента в области профессиональной деятельности (по отраслям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нешнюю и внутреннюю среды организации; цикл менеджмен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цесс принятия и реализации управленческих реш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истему методов управления; методику принятия реш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или руководства, коммуникации в организациях, правила эффективного делового общ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376"/>
      </w:tblGrid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, в т.ч.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ых занятий всего, в том числе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теоретическое обуч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практические зан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eastAsia="Calibri" w:cs="Calibri"/>
                <w:b/>
                <w:i w:val="false"/>
              </w:rPr>
              <w:t xml:space="preserve">       </w:t>
            </w:r>
            <w:r>
              <w:rPr>
                <w:rStyle w:val="2105pt"/>
                <w:b/>
                <w:i w:val="false"/>
              </w:rPr>
              <w:t>Самостоятельная работа</w:t>
            </w:r>
            <w:r>
              <w:rPr>
                <w:rStyle w:val="24"/>
                <w:b w:val="false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экзаме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ий план и содержание учебной дисциплины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.09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350"/>
        <w:gridCol w:w="6"/>
        <w:gridCol w:w="1562"/>
        <w:gridCol w:w="2268"/>
      </w:tblGrid>
      <w:tr>
        <w:trPr>
          <w:trHeight w:val="15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sz w:val="20"/>
                <w:szCs w:val="20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акад. ч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ОСНОВЫ МЕНЕДЖМЕНТА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щ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характерные черты современного менеджмент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и предпосылки возникновения менеджмента. История развития менеджмента. Школы менеджмента, их характерные черты. Национальные особенности менеджмента. Качества, необходимые менеджеру. Менеджмент – наука, искусство и практика. Менеджмент как многоаспектный процесс. Функции, принципы и методы менеджмен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шняя и внутренняя сред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рганизация как социотехническая система. Основные ресурсы организации. Жизненный цикл организации. Внешняя среда и ее элементы. Внутренняя среда, ее основные внутренние переменные. Факторы внешней среды и их влияние на организацию. Микро- и макросреда. Внутренние переменные организации. Цели, задачи, структура, технология, люди. Критерии успеха организации. Swot-анали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SWOT-анализа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кл менеджмент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кл менеджмента: понятие, содержание. Функция планирования. Функция организации. Функция мотивации. Функция контроля.  Формы, виды, основные стадии планирования. Виды и этапы контроля. Правила проведения контроля в менеджменте. Мотивация как управленческая функция. Мотивы внутренние и внеш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Практическое занятие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различных видов планов деятельности логистической службы (отдела логист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2. ТЕХНОЛОГИЯ МЕНЕДЖМЕНТА И ЕГО СОЦИАЛЬНО-ПСИХОЛОГИЧЕСКИЕ АСПЕКТ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управления: классификация, взаимосвязь и взаимозависимость. Управленческие решения: понятие, сущность, классификация, условия и этапы принятия, организация и контроль исполнения. Рациональные решения. Этапы принятия рационального управленческого решен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Практическое занятие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управленческих решений на основе анализа практических ситу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ма 2.2.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рганизаци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икации: понятие, виды, роль в организации. Коммуникационные сети и их разновидности. Процесс коммуникации, его этапы и элементы. Коммуникации между организацией и элементами внешней среды. Горизонтальные и вертикальные коммуникации в организациях. Неформальные коммуникации. Пути совершенствования информационного обмена в организации. Эффективное деловое и управленческое общение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Практическое занятие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по созданию эффективных коммуникаций внутри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ласть. Виды власти. Стили управления и факторы их формирования: авторитарный демократический и нейтральный стили руководства. «Решетка менеджмента». Формы власти и влиян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Практическое занятие №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стилей рук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ма 2.4. управление конфли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трессам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фликты в организации: понятие, природа, последствия, функции, виды и причины возникновения. Стресс: понятие и причины возникновения. Виды стресса. Способы управления конфликтной ситуацией. Структурные методы и межличностные стили управления конфликтом. Психологический климат в организации. Стресс и дистресс. Пути предупреждения стрессовых ситуац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3, ОК 04, ОК 05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экзамен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7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предусмотрены следующие специальны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неджмента», оснащенный оборудованием: доска учебная, рабочее место преподавателя, столы, стулья, техническими средствами: компьютер с доступом к интернет-ресурсам, средства визуализации, наглядные пособия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л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итальный зал с выходом в сеть Интерне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нформационное обеспечение реализации программы</w:t>
      </w:r>
      <w:bookmarkStart w:id="0" w:name="bookmark137"/>
      <w:bookmarkStart w:id="1" w:name="bookmark136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сновные печатные и электронные изд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Менеджмент. – М., КноРус, 2023 (ЭБС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вская Г.Б. Менеджмент. – М., КноРус, 2023 (ЭБС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А.В. Менеджмент. М., КноРус, 2022 (ЭБС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в В.И. Менеджмент. – М., КноРус, 2022 (ЭБ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источ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ьные проблемы экономики и менеджмента. Журнал. Режим доступа: http://elibrary.ru/contents.asp?titleid=51090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знес, менеджмент и право. Журнал. Режим доступа: http://elibrary.ru/contents.asp?titleid=26654Конституция Российской Феде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женедельник «Директор-Инфо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rectorinf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едеральный образовательный портал ЭСМ Экономика-Социологии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неджмент www.ecsocman.edu.ru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К и 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4.1 ПК.4.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щность и характерные черты современного менеджмента, историю его развит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менеджмента в области профессиональной деятельности (по отраслям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нешнюю и внутреннюю среды организации; цикл менеджмен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цесс принятия и реализации управленческих реш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истему методов управления; методику принятия реш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или руководства, коммуникации в организациях, правила эффективного дело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работу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организационные структуры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атывать мотивационную политику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эффективные решения, используя систему методов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особенности менеджмента (по отраслям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 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 Провер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 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замен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directorinfo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5:00Z</dcterms:created>
  <dc:creator>V</dc:creator>
  <dc:description/>
  <cp:keywords/>
  <dc:language>en-US</dc:language>
  <cp:lastModifiedBy>Зам по УМР</cp:lastModifiedBy>
  <dcterms:modified xsi:type="dcterms:W3CDTF">2024-12-28T08:49:00Z</dcterms:modified>
  <cp:revision>30</cp:revision>
  <dc:subject/>
  <dc:title/>
</cp:coreProperties>
</file>