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Марий Эл «Автодорожный техн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.07 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Операционная деятельность в логистике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24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РАССМОТРЕНА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 заседании ЦМК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цик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т «____» ______________ 20   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редседатель ___________ Н.В.Ще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ind w:right="-142" w:hanging="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_____________ О.А.Федо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________________20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firstLine="567"/>
        <w:jc w:val="both"/>
        <w:rPr/>
      </w:pPr>
      <w:r>
        <w:rPr/>
        <w:t>Сургучева Е.В., преподаватель ГБПОУ Республики Марий Эл «Автодорожный технику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</w:t>
      </w:r>
      <w:r>
        <w:rPr>
          <w:b/>
          <w:caps/>
        </w:rPr>
        <w:t xml:space="preserve"> </w:t>
      </w:r>
      <w:r>
        <w:rPr>
          <w:b/>
        </w:rPr>
        <w:t>38.02.03 Операционная деятельность в логистик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П.07. НАЛОГИ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before="0" w:after="240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по специальности СПО </w:t>
      </w:r>
      <w:bookmarkStart w:id="0" w:name="_Hlk54716184"/>
      <w:r>
        <w:rPr>
          <w:i/>
          <w:caps/>
        </w:rPr>
        <w:t>38.02.03 О</w:t>
      </w:r>
      <w:r>
        <w:rPr>
          <w:i/>
        </w:rPr>
        <w:t>перационная деятельность в  логис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7" w:hanging="0"/>
        <w:jc w:val="both"/>
        <w:rPr>
          <w:b/>
          <w:b/>
        </w:rPr>
      </w:pPr>
      <w:bookmarkEnd w:id="0"/>
      <w:r>
        <w:rPr>
          <w:b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85" w:hanging="0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i/>
        </w:rPr>
        <w:t>Общепрофессиональный цикл.</w:t>
      </w:r>
    </w:p>
    <w:p>
      <w:pPr>
        <w:pStyle w:val="231"/>
        <w:shd w:fill="auto" w:val="clear"/>
        <w:tabs>
          <w:tab w:val="clear" w:pos="708"/>
          <w:tab w:val="left" w:pos="1371" w:leader="none"/>
        </w:tabs>
        <w:spacing w:lineRule="exact" w:line="220" w:before="0" w:after="68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</w:t>
      </w:r>
      <w:bookmarkStart w:id="1" w:name="bookmark113"/>
      <w:r>
        <w:rPr>
          <w:color w:val="000000"/>
          <w:sz w:val="24"/>
          <w:szCs w:val="24"/>
          <w:lang w:bidi="ru-RU"/>
        </w:rPr>
        <w:t>Цель и планируемые результаты освоения дисциплины: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3907"/>
        <w:gridCol w:w="4118"/>
      </w:tblGrid>
      <w:tr>
        <w:trPr>
          <w:trHeight w:val="6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8" w:before="0" w:after="0"/>
              <w:ind w:hanging="0"/>
              <w:jc w:val="center"/>
              <w:rPr>
                <w:rStyle w:val="21"/>
                <w:vertAlign w:val="superscript"/>
              </w:rPr>
            </w:pPr>
            <w:r>
              <w:rPr>
                <w:rStyle w:val="21"/>
              </w:rPr>
              <w:t xml:space="preserve">Код </w:t>
            </w:r>
          </w:p>
          <w:p>
            <w:pPr>
              <w:pStyle w:val="22"/>
              <w:shd w:fill="auto" w:val="clear"/>
              <w:spacing w:lineRule="exact" w:line="288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  <w:vertAlign w:val="superscript"/>
              </w:rPr>
              <w:t xml:space="preserve"> </w:t>
            </w:r>
            <w:r>
              <w:rPr>
                <w:rStyle w:val="21"/>
              </w:rPr>
              <w:t>ПК, 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Ум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Знания</w:t>
            </w:r>
          </w:p>
        </w:tc>
      </w:tr>
      <w:tr>
        <w:trPr>
          <w:trHeight w:val="3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1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2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3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4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5</w:t>
            </w:r>
          </w:p>
          <w:p>
            <w:pPr>
              <w:pStyle w:val="22"/>
              <w:spacing w:lineRule="auto" w:line="240" w:before="0" w:after="0"/>
              <w:ind w:left="14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 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оваться в действующе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ом законодательств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ть сущность и поряд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ов налогов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виды и порядок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обложения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делять элементы налогообложения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ть источники уплаты налогов, сборов, пошлин;</w:t>
            </w:r>
          </w:p>
          <w:p>
            <w:pPr>
              <w:pStyle w:val="22"/>
              <w:spacing w:lineRule="auto" w:line="240" w:before="0" w:after="0"/>
              <w:ind w:left="107" w:right="9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ть сущность и порядок расчетов страховых взносов во внебюджетные фон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й кодекс Российской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е правовые акты,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ующие отношения организ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 государства в области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обложения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ую сущность налогов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построения и элементы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х систем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налогов в Российской Федерации и порядок их расчетов; источники уплаты налогов, сборов, пошлин;</w:t>
            </w:r>
          </w:p>
          <w:p>
            <w:pPr>
              <w:pStyle w:val="22"/>
              <w:spacing w:lineRule="auto" w:line="240" w:before="0" w:after="0"/>
              <w:ind w:left="169" w:right="10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щность и структуру страховых взносов в государственные внебюджетные фон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417"/>
      </w:tblGrid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1"/>
                <w:szCs w:val="21"/>
                <w:lang w:bidi="ru-RU"/>
              </w:rPr>
              <w:t>Самостоятельная работа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экзамена комплексного с ОП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9" w:firstLine="708"/>
        <w:rPr>
          <w:b/>
          <w:b/>
          <w:bC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u w:val="single"/>
        </w:rPr>
        <w:t>ОП.07 НАЛОГИ И НАЛОГООБЛОЖЕНИЕ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  <w:gridCol w:w="1134"/>
        <w:gridCol w:w="2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 xml:space="preserve">акад. ч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оды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ОРЕТИЧЕСКИЕ ОСНОВ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налогообложения. Принципы налогообложения. Налоговый механизм и его элементы. Основы законодательства о налогах и сборах 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ЭКОНОМИЧЕСКАЯ СУЩНОСТЬ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ма 2.1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Налоги и их сущность. Классификация нало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лога и способы взимания налогов. Классификация налогов. Функции налогов и их взаимосвязь. Классификация налогов по видам и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Практическое занятие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 классификации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ИНЦИПЫ ПОСТРОЕНИЯ И ЭЛЕМЕНТЫ НАЛОГ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овая система Российской федер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уктура, права и обязанности налоговых органов. Налоговое обязательство и его исполнение. Изменение сроков уплаты налогов и сборов. Налоговое обязательство и его исполнение. Изменение сроков уплаты налогов и с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Изучение прав и обязанностей налогоплательщиков и налоговых аг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логов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налогового контроля. Камеральные и выездные налоговые проверки. Налоговые нарушения и ответственность за их совер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порядка проведения камеральной налоговой проверки, описание характер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ИДЫ НАЛОГОВ В РОССИЙСКОЙ ФЕДЕРАЦИИ И ПОРЯДОК ИХ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1</w:t>
            </w:r>
          </w:p>
          <w:p>
            <w:pPr>
              <w:pStyle w:val="Default"/>
              <w:jc w:val="center"/>
              <w:rPr/>
            </w:pPr>
            <w:r>
              <w:rPr/>
              <w:t>НДС, общая характерист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методика расч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Экономическая сущность налога. Налогоплательщики и объект налогообложения. Налоговая ставка. Налоговая база. Налоговый вычет. Порядок возмещения налога из бюджета. Налоговый период порядок и сроки расчета и уплаты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</w:rPr>
              <w:t>Практическое занятие №4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счет общей суммы налога на добавленную сто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5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счет налогового вычета и сумм налога подлежащего уплате в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ущность акцизов, как вида косвенного обло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Экономическая сущность налога. Налогоплательщики акциза. Объект налогообложения. Ставка и налоговая база. Налоговый период порядок и сроки расчета и уплаты акц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6</w:t>
            </w:r>
          </w:p>
          <w:p>
            <w:pPr>
              <w:pStyle w:val="Default"/>
              <w:jc w:val="both"/>
              <w:rPr/>
            </w:pPr>
            <w:r>
              <w:rPr/>
              <w:t>Расчет общей суммы налога уплате в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3.</w:t>
            </w:r>
          </w:p>
          <w:p>
            <w:pPr>
              <w:pStyle w:val="Default"/>
              <w:jc w:val="center"/>
              <w:rPr/>
            </w:pPr>
            <w:r>
              <w:rPr/>
              <w:t>Налог на прибыль, пон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 порядок расч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Экономическая сущность налога. Налогоплательщики налога. Объект налогообложения. Порядок признание доходов и расходов для целей налогообложения. Ставка и налоговая база. Налоговый период порядок и сроки расчета и уплаты на прибыль организ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7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я доходов и расходов для целей налогообложения по налогу на прибыль организаций. Расчет сумм налога подлежащего уплате в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4.</w:t>
            </w:r>
          </w:p>
          <w:p>
            <w:pPr>
              <w:pStyle w:val="Default"/>
              <w:jc w:val="center"/>
              <w:rPr/>
            </w:pPr>
            <w:r>
              <w:rPr/>
              <w:t>НДФЛ, характеристика элемен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 методология расч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Сущность налога. Плательщики. Объекты и налоговая ставка. Налоговые вычеты и порядок определения налоговой базы. Налоговый период, порядок и сроки расчета и уплаты НД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</w:rPr>
              <w:t>Практическое занятие №8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счет налога налоговым агентом, заполнение сведений по форме 2-НД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9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асчет имущественного и социального вы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5.</w:t>
            </w:r>
          </w:p>
          <w:p>
            <w:pPr>
              <w:pStyle w:val="Default"/>
              <w:jc w:val="center"/>
              <w:rPr/>
            </w:pPr>
            <w:r>
              <w:rPr/>
              <w:t>Транспортный налог, его сущ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 значение в общей системе налогообло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ущность налога, налогоплательщики и объекты налога. Налоговые ставки, налоговая база. Порядок и сроки уплаты транспортного нало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счет транспортного налога организацией по различным видам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лог на имущество организаций, общая характеристика его элемент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Сущность налога, налогоплательщики и объекты налога. Налоговые ставки, налоговая база. Порядок и сроки уплаты налога на имуще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11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Расчет налога на имущество организацией с использованием льг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Земельный налог, общая характеристика и сущ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Экономическая сущность налога. Налогоплательщики, объект, ставки, налоговая, порядок расчета и сроки упл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12</w:t>
            </w:r>
          </w:p>
          <w:p>
            <w:pPr>
              <w:pStyle w:val="Default"/>
              <w:jc w:val="both"/>
              <w:rPr/>
            </w:pPr>
            <w:r>
              <w:rPr/>
              <w:t>Расчет земельного налога по различным категориям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лог на имущество физических л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Экономическая сущность налога. Налогоплательщики, объект, льготы, ставки, налоговая, порядок расчета и сроки упл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13</w:t>
            </w:r>
          </w:p>
          <w:p>
            <w:pPr>
              <w:pStyle w:val="Default"/>
              <w:jc w:val="both"/>
              <w:rPr/>
            </w:pPr>
            <w:r>
              <w:rPr/>
              <w:t>Расчет налога на имущество физических лиц разных социальных категори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Упрощенная система налогообло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Экономическая сущность налога. Налогоплательщики, объект, ставки, налоговая, порядок расчета и сроки упла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 1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чет налога для организации, применяющей упрощенную систему налогообложения при объекте доход  минус расходы. Расчет минимального на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4.1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Патентная система налогообло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 01, ОК 0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5, ОК 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Налог и его место в налоговой системе Российской Федерации. Налогоплательщики, объект, льготы, ставки, налоговая, порядок расчета и сроки у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 №15</w:t>
            </w:r>
          </w:p>
          <w:p>
            <w:pPr>
              <w:pStyle w:val="Default"/>
              <w:rPr/>
            </w:pPr>
            <w:r>
              <w:rPr/>
              <w:t>Расчет налога по различным объектам налогообложения. Расчет суммы налога с учетом уплаты взносов во внебюджетные фонд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2"/>
          <w:szCs w:val="22"/>
          <w:highlight w:val="yellow"/>
          <w:u w:val="single"/>
        </w:rPr>
      </w:pPr>
      <w:r>
        <w:rPr>
          <w:b/>
          <w:bCs/>
          <w:vanish/>
          <w:sz w:val="22"/>
          <w:szCs w:val="22"/>
          <w:highlight w:val="yellow"/>
          <w:u w:val="single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highlight w:val="yellow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bCs/>
          <w:vanish/>
          <w:sz w:val="16"/>
          <w:szCs w:val="16"/>
          <w:highlight w:val="yellow"/>
          <w:u w:val="single"/>
        </w:rPr>
      </w:pPr>
      <w:r>
        <w:rPr>
          <w:b/>
          <w:bCs/>
          <w:vanish/>
          <w:sz w:val="16"/>
          <w:szCs w:val="16"/>
          <w:highlight w:val="yellow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УСЛОВИЯ РЕАЛИЗАЦИИ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1"/>
        <w:shd w:fill="auto" w:val="clear"/>
        <w:tabs>
          <w:tab w:val="clear" w:pos="708"/>
          <w:tab w:val="left" w:pos="1330" w:leader="none"/>
        </w:tabs>
        <w:spacing w:lineRule="auto" w:line="360" w:before="240" w:after="0"/>
        <w:ind w:firstLine="1332"/>
        <w:jc w:val="both"/>
        <w:rPr/>
      </w:pPr>
      <w:bookmarkStart w:id="2" w:name="bookmark146"/>
      <w:r>
        <w:rPr>
          <w:sz w:val="24"/>
          <w:szCs w:val="24"/>
        </w:rPr>
        <w:t xml:space="preserve">3.1. Для реализации программы учебной дисциплины </w:t>
      </w:r>
      <w:r>
        <w:rPr>
          <w:bCs w:val="false"/>
          <w:color w:val="000000"/>
          <w:sz w:val="24"/>
          <w:szCs w:val="24"/>
          <w:lang w:bidi="ru-RU"/>
        </w:rPr>
        <w:t xml:space="preserve">предусмотрены </w:t>
      </w:r>
      <w:r>
        <w:rPr>
          <w:sz w:val="24"/>
          <w:szCs w:val="24"/>
        </w:rPr>
        <w:t>следующие специальные помещения:</w:t>
      </w:r>
      <w:bookmarkEnd w:id="2"/>
    </w:p>
    <w:p>
      <w:pPr>
        <w:pStyle w:val="22"/>
        <w:shd w:fill="auto" w:val="clear"/>
        <w:spacing w:lineRule="auto" w:line="360" w:before="0" w:after="30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бинет «Бухгалтерского учета и налогообложения», оснащенный оборудованием: доска учебная, рабочее место преподавателя, столы, стулья (по числу обучающихся), техническими средствами: компьютер с доступом к интернет-ресурсам, средства визуализации, наглядные пособия.</w:t>
      </w:r>
    </w:p>
    <w:p>
      <w:pPr>
        <w:pStyle w:val="Normal"/>
        <w:spacing w:lineRule="auto" w:line="276"/>
        <w:ind w:right="22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лы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17" w:before="0" w:after="30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  <w:bookmarkStart w:id="3" w:name="bookmark109"/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сновные электронные издания</w:t>
      </w:r>
      <w:bookmarkEnd w:id="3"/>
    </w:p>
    <w:p>
      <w:pPr>
        <w:pStyle w:val="Normal"/>
        <w:numPr>
          <w:ilvl w:val="0"/>
          <w:numId w:val="5"/>
        </w:numPr>
        <w:rPr/>
      </w:pPr>
      <w:r>
        <w:rPr/>
        <w:t>Гончаренко Л.И. Налоги и налогообложение. – М., КноРус, 2022 (ЭБС)</w:t>
      </w:r>
    </w:p>
    <w:p>
      <w:pPr>
        <w:pStyle w:val="Normal"/>
        <w:numPr>
          <w:ilvl w:val="0"/>
          <w:numId w:val="5"/>
        </w:numPr>
        <w:rPr/>
      </w:pPr>
      <w:r>
        <w:rPr/>
        <w:t>Ильина В.Н. Налоги и налогообложение. – М., КноРус, 2023 (ЭБС)</w:t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color w:val="000000"/>
        </w:rPr>
        <w:t>Орешкина Н.А. Осуществление налогового учета и налогового планирования. – М., КноРус, 2022 (ЭБС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73"/>
        <w:gridCol w:w="2649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К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 оценки результ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ки результатов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2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3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4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5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09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й кодекс Российской Федерации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рмативные правовые акты, регулирующие отношения организации и государства в области налогообложения;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кономическую сущность налогов;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нципы построения и элементы налоговых систем;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ды налогов в Российской Федерации и порядок их расчетов;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уплаты налогов, сборов, пош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3"/>
              <w:jc w:val="both"/>
              <w:rPr>
                <w:lang w:bidi="ru-RU"/>
              </w:rPr>
            </w:pPr>
            <w:r>
              <w:rPr/>
              <w:t>сущность и структуру страховых взносов в государственные внебюджетные фон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ния: 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иентироваться в действующем налоговом законодательстве Российской Федерации; 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ть сущность и порядок расчетов налогов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виды и порядок налогообложения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лять элементы налогообложения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источники уплаты налогов, сборов, пошлин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нимать сущность и порядок расчетов страховых взносов во </w:t>
            </w:r>
            <w:r>
              <w:rPr>
                <w:lang w:val="ru-RU" w:eastAsia="ru-RU"/>
              </w:rPr>
              <w:t>внебюджетные фонды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uppressAutoHyphens w:val="true"/>
              <w:ind w:left="319" w:hanging="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Устный опрос. Тестирование. Контрольные работы. Проверочные работы. Оценка выполнения практического задания</w:t>
            </w:r>
            <w:r>
              <w:rPr>
                <w:lang w:bidi="ru-RU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>Экзамен комплексны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hd w:fill="auto" w:val="clear"/>
        <w:tabs>
          <w:tab w:val="clear" w:pos="708"/>
          <w:tab w:val="left" w:pos="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2pt1pt">
    <w:name w:val="Основной текст (2) + 12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ind w:hanging="420"/>
      <w:jc w:val="right"/>
    </w:pPr>
    <w:rPr>
      <w:sz w:val="22"/>
      <w:szCs w:val="22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exact" w:line="317"/>
      <w:ind w:hanging="2020"/>
      <w:outlineLvl w:val="1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6:00Z</dcterms:created>
  <dc:creator>Педагог-психолог</dc:creator>
  <dc:description/>
  <cp:keywords/>
  <dc:language>en-US</dc:language>
  <cp:lastModifiedBy>Зам по УМР</cp:lastModifiedBy>
  <cp:lastPrinted>2021-01-28T13:55:00Z</cp:lastPrinted>
  <dcterms:modified xsi:type="dcterms:W3CDTF">2024-12-28T08:43:00Z</dcterms:modified>
  <cp:revision>23</cp:revision>
  <dc:subject/>
  <dc:title/>
</cp:coreProperties>
</file>