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.05 Финансы, денежное обращение и креди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ургучева Е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38.02.03 Операционная деятельность в логистик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color w:val="FF0000"/>
          <w:sz w:val="16"/>
          <w:szCs w:val="16"/>
          <w:u w:val="single"/>
        </w:rPr>
      </w:pPr>
      <w:r>
        <w:rPr>
          <w:b/>
          <w:cap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  <w:u w:val="single"/>
        </w:rPr>
        <w:t>ОП.05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по специальности СПО </w:t>
      </w:r>
      <w:r>
        <w:rPr>
          <w:i/>
          <w:iCs/>
          <w:caps/>
        </w:rPr>
        <w:t>38.02.03 О</w:t>
      </w:r>
      <w:r>
        <w:rPr>
          <w:i/>
          <w:iCs/>
        </w:rPr>
        <w:t>перационная деятельность в  логистике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</w:t>
      </w:r>
      <w:bookmarkStart w:id="0" w:name="bookmark113"/>
      <w:r>
        <w:rPr>
          <w:b/>
          <w:bCs/>
          <w:color w:val="000000"/>
          <w:sz w:val="22"/>
          <w:szCs w:val="22"/>
          <w:lang w:bidi="ru-RU"/>
        </w:rPr>
        <w:t>Цель и планируемые результаты освоения дисциплины: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3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sz w:val="24"/>
                <w:szCs w:val="24"/>
                <w:vertAlign w:val="superscript"/>
              </w:rPr>
            </w:pPr>
            <w:r>
              <w:rPr>
                <w:rStyle w:val="21"/>
                <w:sz w:val="24"/>
                <w:szCs w:val="24"/>
              </w:rPr>
              <w:t xml:space="preserve">Код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Ум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2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3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4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5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9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ировать кредитно-финансовым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ями и категориями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ться в схемах постро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взаимодействия различны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гментов финансового рынка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ировать показатели, связанные с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м обращением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ировать структуру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ого бюджета, источник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ирования дефицита бюджета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ять сравнительную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стику различных ценны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маг по степени доходности и риска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и анализировать уровень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ля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кредитоспособ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емщ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финансов, их функции и роль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экономике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финансовой политики 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го контрол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ы денежного обращения, сущность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и функции денег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типы и элементы денежны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, виды денежных реформ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у кредитной и банков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ы, функции банков 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ю банковских операций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, типы и инструменты денежно-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ной поли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у финансовой системы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функциониро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ой системы и основ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ого устройства; 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кредит и кредитную систему в условиях рыночной экономики; особенности и отличительные черты развития кредитного дела и денежного обращения в России на основных этап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417"/>
      </w:tblGrid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экзамена комплексного с ОП.0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exact" w:line="2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auto" w:val="clear"/>
        <w:spacing w:lineRule="exact" w:line="2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u w:val="single"/>
        </w:rPr>
        <w:t>ОП.05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1559"/>
        <w:gridCol w:w="2268"/>
      </w:tblGrid>
      <w:tr>
        <w:trPr>
          <w:trHeight w:val="2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21"/>
                <w:sz w:val="24"/>
                <w:szCs w:val="24"/>
              </w:rPr>
              <w:t xml:space="preserve">акад. 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компетенций, формированию которых способствует элемент программы</w:t>
            </w:r>
          </w:p>
        </w:tc>
      </w:tr>
      <w:tr>
        <w:trPr>
          <w:trHeight w:val="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ЕНЬГИ И ДЕНЕЖ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щность, функции и виды дене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, ОК 03, ОК 04, 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щность и происхождение денег. Эволюция форм стоимости. Функции денег. Виды денег. Денежная масса. Денежные агрегаты. Скорость обращения дене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нежное обращ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енежная сис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К 01, ОК 02, ОК 03, ОК 04, 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денежного оборота, принципы его организации. Закон денежного обращения, его модификации. Инфляция и формы ее проявления. Особенности инфляционного процесса в России. Денежная система и ее элемен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ФИНАНСЫ И ФИНАНСОВ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щность финансов, их роль  в экономике. Финансовая полит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финансов. Основные функции финансов, их краткая характеристика. Роль финансов в расширенном воспроизводств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содержание финансовой поли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нанс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онятие об управлении финансами. Органы управления финансами. Принципы управления. Финансовое планирование и прогнозирование. Характеристика финансовых планов и прогнозов. Финансовый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Составление сметы доходов и расходов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 финансов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сис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финансовой системы. Понятие «финансовая система». Основные звенья финансовой системы РФ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бюджетная сис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бюджет, его сущность и роль в социально-экономических процессах. Основные функции государственного бюджета, как экономической категории. Бюджетный дефицит и управление им. Бюджетная система и бюджетное устройство. Бюджетный процесс в РФ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 xml:space="preserve">Анализ структуры расходов государственного бюдж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Анализ источников финансирования государствен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ма 2.5. Внебюджетные фон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назначение внебюджетных фондов. Государственные внебюджетные фонды. Источники их формирования, направления использования, пути совершенств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извести расчет отчислений в социальные внебюджетные фо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6. Страховани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сущность и роль страхования на современном этапе. Классификация и виды страхования. Организация страхования в РФ. Инвестиционная политика страхования. Проблемы развития страхового рынка в Ро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Определение размера страхового пла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размера страхового возмещ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ы хозяйствующих субъек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организационно-правовые формы хозяйствующих субъектов. Содержание и организация финансов предприятий. Формирование финансовых ресурсов предприятия и направление их использования. Формирование и распределение прибыли. Финансовое планирование на предприят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Определить сумму выручки от реализации отдельных видов продукции, работ,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Определить финансовый результат от выпуска отдельных видов продукции, работ,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РАЗДЕЛ 3. КРЕДИТ И КРЕДИТНАЯ СИСТЕМ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судный капи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креди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дит как форма движения судного капитал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кредитных отношений в условиях рын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и ссудных капиталов в России. Функции креди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форм кредита и их место в кредитных отношениях рыночного тип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банковского креди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организация банковского кредит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3.2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ая сис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ая система РФ, ее структура и функции отдельных звеньев. Задачи и функции Центрального банка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ЦБ в регулировании денежно-кредитной системы. Коммерческие банки России. Пассивные и активные опереции банков. Функции коммерческих банков. Кредитная политика коммерческих бан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документов по кредитованию предприятий (кредитный догов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процентов по вкла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3. Организация безналичных расчетов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, ОК 02, ОК 03, ОК 04, ОК 05, ОК 09, ЛР 13, ЛР 14, ЛР 1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ЛР 16, ЛР 17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рганизации безналичных расчетов. Особенности организации безналичных расчетов в условиях рыночных отношений. Формы безналичных расчетов. Современные технологии и инструменты безналичных расче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формление платежных документов по безналичным расчетам (платежное поруч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3.4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ынок ц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маг в РФ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ые бумаги, их виды. Эмитенты ценных бумаг. Формирование и развитие рынка ценных бумаг в РФ. Участники рынка ценных бумаг. Структура первичного и вторичного рынков ценных бумаг. Операции рынка ценных бума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Определение курса акций, дивидендов по а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Cs/>
              </w:rPr>
              <w:t>Определение процентного дохода по облига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3.5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лют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РФ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ОК 01, ОК 02, ОК 03, ОК 04, ОК 05, ОК 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овая валютная система и ее модификация. Валютная система РФ. Валютный курс, порядок его определения и регулирования. Конвертируемость валю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кредитные отношения. Внешняя задолженность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b/>
                <w:i/>
                <w:color w:val="000000"/>
                <w:lang w:bidi="ru-RU"/>
              </w:rPr>
              <w:t>Практическое занятие №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курса валют и курсовой раз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exact" w:line="264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3. УСЛОВИЯ РЕАЛИЗАЦИИ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373" w:leader="none"/>
        </w:tabs>
        <w:ind w:left="426" w:hanging="426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bookmarkStart w:id="1" w:name="bookmark130"/>
      <w:r>
        <w:rPr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  <w:bookmarkEnd w:id="1"/>
    </w:p>
    <w:p>
      <w:pPr>
        <w:pStyle w:val="Normal"/>
        <w:spacing w:lineRule="auto" w:line="276"/>
        <w:ind w:right="228" w:firstLine="708"/>
        <w:jc w:val="both"/>
        <w:rPr/>
      </w:pPr>
      <w:r>
        <w:rPr/>
        <w:t xml:space="preserve">       </w:t>
      </w:r>
      <w:r>
        <w:rPr/>
        <w:t>Кабинет «Финансов, денежного обращения и кредита», оснащенный оборудованием: доска учебная, рабочее место преподавателя, столы, стулья (по числу обучающихся), техническими средствами: компьютер с доступом к интернет-ресурсам, средства визуализации, наглядные пособия.</w:t>
      </w:r>
      <w:r>
        <w:rPr>
          <w:i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28" w:hanging="0"/>
        <w:jc w:val="both"/>
        <w:rPr>
          <w:i/>
          <w:i/>
        </w:rPr>
      </w:pPr>
      <w:r>
        <w:rPr>
          <w:i/>
        </w:rPr>
        <w:t>Залы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17" w:before="0" w:after="30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413" w:before="0" w:after="200"/>
        <w:jc w:val="both"/>
        <w:outlineLvl w:val="1"/>
        <w:rPr>
          <w:b/>
          <w:b/>
          <w:bCs/>
        </w:rPr>
      </w:pPr>
      <w:bookmarkStart w:id="2" w:name="bookmark109"/>
      <w:r>
        <w:rPr>
          <w:b/>
          <w:bCs/>
        </w:rPr>
        <w:t xml:space="preserve">        </w:t>
      </w:r>
      <w:r>
        <w:rPr>
          <w:b/>
          <w:bCs/>
        </w:rPr>
        <w:t>Основные печатные и электронные издания</w:t>
      </w:r>
      <w:bookmarkEnd w:id="2"/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валева Т.М. Финансы, денежные обращения и кредит. – М., КноРус, 2023 (ЭБ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врушин О.И. Банковские операции. – М., КноРус, 2023 (ЭБС)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аврушин О.И. Осуществление кредитных операций. – М., КноРус, 2023 (ЭБ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врушин О.И. Финансы, денежные обращения и кредит. – М., КноРус, 2021 (ЭБС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2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3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4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5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9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88"/>
              <w:ind w:left="319" w:hanging="319"/>
              <w:rPr>
                <w:lang w:bidi="ru-RU"/>
              </w:rPr>
            </w:pPr>
            <w:r>
              <w:rPr>
                <w:lang w:bidi="ru-RU"/>
              </w:rPr>
              <w:t xml:space="preserve">сущность финансов, их функции и роль в экономик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88"/>
              <w:ind w:left="319" w:hanging="319"/>
              <w:rPr>
                <w:lang w:bidi="ru-RU"/>
              </w:rPr>
            </w:pPr>
            <w:r>
              <w:rPr>
                <w:lang w:bidi="ru-RU"/>
              </w:rPr>
              <w:t xml:space="preserve">принципы финансовой политики и финансового контроля; законы денежного обращения, сущность, виды и функции денег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88"/>
              <w:ind w:left="319" w:hanging="319"/>
              <w:rPr>
                <w:lang w:bidi="ru-RU"/>
              </w:rPr>
            </w:pPr>
            <w:r>
              <w:rPr>
                <w:lang w:bidi="ru-RU"/>
              </w:rPr>
              <w:t>основные типы и элементы денежных систем, виды денежных рефор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exact" w:line="288"/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цели, типы и инструменты денежно-кредитной поли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структуру финансовой системы, принципы функционирования бюджетной системы и основы бюджетного устрой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виды и классификации ценных бумаг, особенности функционирования первичного и вторичного рынков ценных бумаг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характер деятельности и функции профессиональных участников рынка ценных бумаг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редит и кредитную систему в условиях рыночной эконом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31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ния: 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exact" w:line="288" w:before="0" w:after="0"/>
              <w:ind w:left="319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ировать кредитно-</w:t>
              <w:softHyphen/>
              <w:t>финансовыми понятиями и категориями, ориентироваться в схемах построения и взаимодействия различных сегментов финансового рынка; анализировать показатели, связанные с денежным обращением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exact" w:line="288" w:before="0" w:after="0"/>
              <w:ind w:left="319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ировать структуру государственного бюджета, источники финансирования дефицита бюджета; 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uppressAutoHyphens w:val="true"/>
              <w:ind w:left="319" w:hanging="283"/>
              <w:rPr>
                <w:rFonts w:eastAsia="Calibri"/>
                <w:sz w:val="22"/>
                <w:szCs w:val="22"/>
              </w:rPr>
            </w:pPr>
            <w:r>
              <w:rPr/>
              <w:t>определять и анализировать уровень инфляции; определять кредитоспособность заемщ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стный опрос. Тестирование. Контрольные работы. Проверочные работы. Оценка выполнения практического задания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>Экзамен комплексны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1pt">
    <w:name w:val="Основной текст (2) + 12 pt;Курсив;Интервал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Подпись к таблице (3)_"/>
    <w:qFormat/>
    <w:rPr>
      <w:i/>
      <w:iCs/>
      <w:shd w:fill="FFFFFF" w:val="clear"/>
    </w:rPr>
  </w:style>
  <w:style w:type="character" w:styleId="2Sylfaen65pt">
    <w:name w:val="Основной текст (2) + Sylfaen;6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Style17">
    <w:name w:val="Сноска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">
    <w:name w:val="Заголовок №2 (3)_"/>
    <w:qFormat/>
    <w:rPr>
      <w:b/>
      <w:bCs/>
      <w:sz w:val="22"/>
      <w:szCs w:val="22"/>
      <w:shd w:fill="FFFFFF" w:val="clear"/>
    </w:rPr>
  </w:style>
  <w:style w:type="character" w:styleId="4">
    <w:name w:val="Колонтитул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z w:val="20"/>
      <w:szCs w:val="2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317"/>
      <w:ind w:hanging="2020"/>
      <w:outlineLvl w:val="1"/>
    </w:pPr>
    <w:rPr>
      <w:b/>
      <w:bCs/>
      <w:sz w:val="22"/>
      <w:szCs w:val="22"/>
      <w:lang w:val="en-US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8:00Z</dcterms:created>
  <dc:creator>Педагог-психолог</dc:creator>
  <dc:description/>
  <cp:keywords/>
  <dc:language>en-US</dc:language>
  <cp:lastModifiedBy>Зам по УМР</cp:lastModifiedBy>
  <cp:lastPrinted>2024-05-28T14:51:00Z</cp:lastPrinted>
  <dcterms:modified xsi:type="dcterms:W3CDTF">2024-12-28T08:42:00Z</dcterms:modified>
  <cp:revision>31</cp:revision>
  <dc:subject/>
  <dc:title/>
</cp:coreProperties>
</file>