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Автодорож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.01 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болтова В.А., преподаватель ГБПОУ Республики Марий Эл «Автодорож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.04 Документационное обеспечение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 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.04 Документационное обеспечение управл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граммы подготовки специалистов среднего звена (ППССЗ), разработанной в соответствии с ФГОС СПО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38.02.03 Операционная деятельность в логи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ПССЗ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профессиональный цикл.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ь и планируемые результаты освоения дисциплины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</w:r>
      <w:r>
        <w:rPr/>
        <w:t xml:space="preserve">и знания </w:t>
      </w:r>
    </w:p>
    <w:tbl>
      <w:tblPr>
        <w:tblW w:w="10137" w:type="dxa"/>
        <w:jc w:val="left"/>
        <w:tblInd w:w="-219" w:type="dxa"/>
        <w:tblLayout w:type="fixed"/>
        <w:tblCellMar>
          <w:top w:w="57" w:type="dxa"/>
          <w:left w:w="106" w:type="dxa"/>
          <w:bottom w:w="0" w:type="dxa"/>
          <w:right w:w="53" w:type="dxa"/>
        </w:tblCellMar>
      </w:tblPr>
      <w:tblGrid>
        <w:gridCol w:w="1589"/>
        <w:gridCol w:w="3908"/>
        <w:gridCol w:w="4640"/>
      </w:tblGrid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7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62" w:hanging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ацию в соответствии с нормативной базой, в т.ч. используя информационные техноло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right" w:pos="3750" w:leader="none"/>
              </w:tabs>
              <w:spacing w:lineRule="auto" w:line="240" w:before="0" w:after="0"/>
              <w:ind w:left="504"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фицировать  системы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center" w:pos="2016" w:leader="none"/>
                <w:tab w:val="center" w:pos="2795" w:leader="none"/>
                <w:tab w:val="right" w:pos="3750" w:leader="none"/>
              </w:tabs>
              <w:spacing w:lineRule="auto" w:line="240" w:before="0" w:after="0"/>
              <w:ind w:left="504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  <w:tab/>
              <w:t xml:space="preserve">хранение </w:t>
              <w:tab/>
              <w:t xml:space="preserve">и </w:t>
              <w:tab/>
              <w:t xml:space="preserve">поис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504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right" w:pos="3750" w:leader="none"/>
              </w:tabs>
              <w:spacing w:lineRule="auto" w:line="240" w:before="0" w:after="0"/>
              <w:ind w:left="504"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втоматизацию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докумен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504"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лекоммуникационные технологии в электронном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обороте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23"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</w:t>
              <w:tab/>
              <w:t xml:space="preserve">цели, задачи и принципы делопроизвод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23"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документационного обеспечения управ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right" w:pos="3953" w:leader="none"/>
              </w:tabs>
              <w:spacing w:lineRule="auto" w:line="240" w:before="0" w:after="0"/>
              <w:ind w:left="423" w:hanging="3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 документационного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управ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23"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докумен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23" w:hanging="3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ставлению и оформлению докумен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23"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окументооборота: прием, обработка, регистрация, контроль, хранение документов, номенклатура д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459"/>
      </w:tblGrid>
      <w:tr>
        <w:trPr>
          <w:trHeight w:val="490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, в т.ч.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ых занятий всего, в том числе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теоретическое обуч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актические занятия, из ни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9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</w:rPr>
              <w:t>дифференцированного за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5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.04 Документационное обеспечение управления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710" w:type="dxa"/>
        <w:jc w:val="left"/>
        <w:tblInd w:w="-431" w:type="dxa"/>
        <w:tblLayout w:type="fixed"/>
        <w:tblCellMar>
          <w:top w:w="14" w:type="dxa"/>
          <w:left w:w="106" w:type="dxa"/>
          <w:bottom w:w="0" w:type="dxa"/>
          <w:right w:w="54" w:type="dxa"/>
        </w:tblCellMar>
      </w:tblPr>
      <w:tblGrid>
        <w:gridCol w:w="2907"/>
        <w:gridCol w:w="9001"/>
        <w:gridCol w:w="1747"/>
        <w:gridCol w:w="2055"/>
      </w:tblGrid>
      <w:tr>
        <w:trPr>
          <w:trHeight w:val="222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ов и тем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. 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компетен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ю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ствует элемент программы 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</w:t>
            </w:r>
          </w:p>
        </w:tc>
      </w:tr>
      <w:tr>
        <w:trPr>
          <w:trHeight w:val="302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ОРГАНИЗАЦИЯ ДОКУМЕНТООБОРОТА НА ПРЕДПРИЯТ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система документации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одержание дисциплины «Документационное обеспечение управления». Понятие терминов «документ», «документирование», «документационное обеспечение управления». Унификация и стандартизации управленческих докумен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делопроизводства. Классификация документов организации. Функции документов.  Понятие и состав реквизитов документа. Схемы расположения реквизитов. Понятие и виды бланков документов. Нормативно-правовое обеспечение делопроизво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кументообор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принципы организации документооборота. Состав и учет объема документооборота предприятий. Организация работы с входящей, исходящей и внутренней документацией. Контроль исполнения документов. Работа с внутренними документами. Базы данных для хранения документов. Законодательные акты и нормативно-методические документы по архивному хранению документов. Работа с запросами. Работа с электронными документами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хемы планирования и организации документооборота на участке логистической системы  (занятие проводится с использованием ПК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сортировка необходимой документации, используемой на участке логистической системы  (занятие проводится с использованием 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ДЫ ДОКУМЕНТОВ И ПОРЯДОК РАБОТЫ С НИ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документы – устав, учредительные договор, положение. Распорядительные документы – приказ, распоряжение, указание, постановление, решение, инструкция,  протокол. Справочно-информационные документы: служебная записка, объяснительная записка, акт, справка, служебные письм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формление приказов </w:t>
            </w:r>
            <w:r>
              <w:rPr>
                <w:rFonts w:cs="Times New Roman" w:ascii="Times New Roman" w:hAnsi="Times New Roman"/>
              </w:rPr>
              <w:t>(занятие проводится с использованием П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формление деловых писем  </w:t>
            </w:r>
            <w:r>
              <w:rPr>
                <w:rFonts w:cs="Times New Roman" w:ascii="Times New Roman" w:hAnsi="Times New Roman"/>
              </w:rPr>
              <w:t>(занятие проводится с использованием П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правок, докладной и служебной записки, акта </w:t>
            </w:r>
            <w:r>
              <w:rPr>
                <w:rFonts w:cs="Times New Roman" w:ascii="Times New Roman" w:hAnsi="Times New Roman"/>
              </w:rPr>
              <w:t>(занятие проводится с использованием 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трудовых правоотношений. Состав и особенности оформления документов по личному составу. Комплектование личного дела. Автобиография. Резюме. Заявление о приеме на работу. Приказы по личному составу. Штатное распис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иказов по личному составу </w:t>
            </w:r>
            <w:r>
              <w:rPr>
                <w:rFonts w:cs="Times New Roman" w:ascii="Times New Roman" w:hAnsi="Times New Roman"/>
              </w:rPr>
              <w:t>(занятие проводится с использованием П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рудового договора, приказа о приеме на работу </w:t>
            </w:r>
            <w:r>
              <w:rPr>
                <w:rFonts w:cs="Times New Roman" w:ascii="Times New Roman" w:hAnsi="Times New Roman"/>
              </w:rPr>
              <w:t>с использованием СПС Консультант Плюс (занятие проводится с использованием 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 Договорно-правовая документация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1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оговора. Виды договоров. Обязательные реквизиты договоров. Правила оформления договоров. Правила оформления претензионных писем. Формуляр искового заявления, требования к его оформлению. Законодательные акты и нормативно-методические документы по договорным докумен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поставки с поставщиком товара с использованием СПС Консультант Плюс (занятие проводится с использованием П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оставку товара, рекламации (занятие проводится с использованием 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фференцированный зач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56" w:before="0" w:after="6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Для реализации программы учебной дисциплины предусмотрены следующие специальные помещения: </w:t>
      </w:r>
    </w:p>
    <w:p>
      <w:pPr>
        <w:pStyle w:val="Normal"/>
        <w:ind w:left="-5" w:right="41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кументационного обеспечения управления», оснащенный оборудованием: доска учебная, рабочее место преподавателя, столы, стулья (по числу обучающихся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: компьютер с доступом к интернет-ресурсам, средства визуализации, наглядные пособия.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лы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блиотек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итальный зал с выходом в сеть Интернет.</w:t>
      </w:r>
    </w:p>
    <w:p>
      <w:pPr>
        <w:pStyle w:val="Normal"/>
        <w:spacing w:lineRule="auto" w:line="256" w:before="0" w:after="7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61"/>
        <w:ind w:left="70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Информационное обеспечение реализации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 и электронные  изда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аков М.И. Документационное обеспечение управления. – М., КноРус, 2022 (ЭБС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Т.А. Документационное обеспечение управления. – М., КноРус, 2023 (ЭБС)</w:t>
      </w:r>
    </w:p>
    <w:p>
      <w:pPr>
        <w:pStyle w:val="Normal"/>
        <w:numPr>
          <w:ilvl w:val="0"/>
          <w:numId w:val="10"/>
        </w:numPr>
        <w:spacing w:lineRule="auto" w:line="256" w:before="0" w:after="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В.В. Организация документационного обеспечения управления и функционирования организаций. – М., КноРус, 2023 (ЭБ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6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0" w:right="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0" w:right="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, ч. 1, 2, 3, 4 (в действующей редакции) </w:t>
      </w:r>
    </w:p>
    <w:p>
      <w:pPr>
        <w:pStyle w:val="Normal"/>
        <w:numPr>
          <w:ilvl w:val="0"/>
          <w:numId w:val="3"/>
        </w:numPr>
        <w:spacing w:lineRule="auto" w:line="304" w:before="0" w:after="5"/>
        <w:ind w:left="0" w:right="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 декабря 2001 г. N 197-ФЗ (ТК РФ) (в действующей редакции)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73"/>
        <w:gridCol w:w="2649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К и ОК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оценки результ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ценки результатов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нятие, цели, задачи и принципы делопроизводст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ные </w:t>
              <w:tab/>
              <w:t xml:space="preserve">понятия документационного обеспечения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истемы документационного обеспечения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ификацию докумен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 </w:t>
              <w:tab/>
              <w:t xml:space="preserve">к составлению и оформлению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ю документооборота: прием, обработка, </w:t>
              <w:tab/>
              <w:t xml:space="preserve">регистрация, контроль, </w:t>
              <w:tab/>
              <w:t>хранение документов, номенклатура д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ять документацию в соответствии с нормативной базой, в т.ч. используя информационные технолог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  <w:tab w:val="right" w:pos="34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фицировать системы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кумент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хранение и поиск документ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  <w:tab w:val="right" w:pos="34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</w:t>
              <w:tab/>
              <w:t xml:space="preserve">автоматизацию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и документов;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телекоммуникационные технологии в электронн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оборо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. Проверочные работы.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22">
    <w:name w:val="Сноска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rFonts w:ascii="Times New Roman" w:hAnsi="Times New Roman" w:cs="Times New Roman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0:00Z</dcterms:created>
  <dc:creator>V</dc:creator>
  <dc:description/>
  <cp:keywords/>
  <dc:language>en-US</dc:language>
  <cp:lastModifiedBy>Зам по УМР</cp:lastModifiedBy>
  <cp:lastPrinted>2023-10-27T09:13:00Z</cp:lastPrinted>
  <dcterms:modified xsi:type="dcterms:W3CDTF">2024-12-28T08:26:00Z</dcterms:modified>
  <cp:revision>25</cp:revision>
  <dc:subject/>
  <dc:title/>
</cp:coreProperties>
</file>