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.02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болтова В.А., преподаватель ГБПОУ Республики Марий Эл «Автодорожный техникум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(далее СПО) </w:t>
      </w: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…………………………………………………………………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УЧЕБНОЙ ДИСЦИПЛИНЫ……………..…..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0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.03 СТАТИ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 38.02.03 Операционная деятельность в логис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ПССЗ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профессиональный цик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253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bidi="ru-RU"/>
              </w:rPr>
              <w:t xml:space="preserve">Код 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vertAlign w:val="superscript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первичную обработку и контроль материалов наблюд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счеты статистических показателей и формулировать основные выводы; осуществлять комплексный анализ изучаемых социально-экономических явлений и процессов, в т.ч. с использованием техн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мет, метод и задачи статистики; общие основы статистической нау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инципы организации государственной статисти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временные тенденции развития статистического уче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способы сбора, обработки, анализа и наглядного представления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формы и виды действующей статистической отчет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ка расчета статистических показателей, характеризующих социально-экономические явл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376"/>
      </w:tblGrid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дифференцированного заче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ий план и содержание учебной дисциплины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.03 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1"/>
        <w:gridCol w:w="10490"/>
        <w:gridCol w:w="1025"/>
        <w:gridCol w:w="1842"/>
      </w:tblGrid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ад.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СТАТИС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стат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к нау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 статистике как о науке. Общие основы статистической науки. Предмет метод  и задачи статистики. История развития статистики. Категории статистики. Закон больших чисел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ципы организации государственной статисти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 государственной статистики в РФ. Федеральная служба государственной статистики РФ, ее задачи, функции и права. Территориальные органы государственной статистики, их функции. Статистические стандарты РФ. Единый государственный реестр предприятий, организаций, учреждений и объединений (ЕГРПО).Современные технологии организации статистического учета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ТАТИСТИЧЕСКОЕ НАБЛЮ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тапы проведения и программа статистического наблю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3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исследование и его эта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 – первый этап статистического исследования, его цели, задачи, этапы проведения. План проведения статистического наблюдения: программно-методологические вопросы, организационные вопросы. Программа статистического наблюдения. Инструментарий статистического наблюдения. Орган наблюдения. Сроки и место проведения наблюдения. организационные формы и виды статистического наблюдения. Источник сведений. Счетный и логический контроль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ы, виды и способы организации статистического наблю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татистического наблюдения по времени регистрации фактов: непрерывное (текущее), периодическое и единовременное. Виды статистического наблюдения по охвату единиц совокупности: сплошное, выборочное, основного массива, монографическое. Непосредственное наблюдение. Документальный способ. Опрос и его виды: экспедиционный, саморегистрация, корреспондентский, анкетный, явочны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ые формы статистического наблюдения: отчетность и специально организованное статистическое наблюдени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организационного плана статистического наблю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ВОДКА, ГРУППИРОВКА И РЯДЫ РАСПРЕДЕЛЕНИЯ В СТАТИСТ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виды статистической сво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группир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татис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сводка. Виды сводки по глубине и форме обработки материала, технике выполнения. Программа статистической сводки. Результаты сводки. Группировка статистических данных, ее значение. Задачи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ировок: типологические, аналитические, структурные. Простые и слож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уппировочные признаки: количественные и качественные (атрибутив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птимизации числа групп. Формула Стердж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 группировки: равные, постепенно увеличивающиеся, специализированные, открытые, закрыт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группировка статистических данных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явлений по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ы распред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статис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яд распределения. Атрибутивные и вариационные ряды распределения. Элементы вариационного ряда. Дискретные и интервальные вариационные ряды распределения. Графическое изображение рядов распределения: полигон, гистограмма, кумулята и огива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роение статистических группировок. Построение сложных группировок и нахождение взаимосвязи между признак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ПОСОБЫ НАГЛЯДНОГО ПРЕДСТАВЛЕНИЯ СТАТИСТИЧЕСКИХ ДА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ие табли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ие таблицы. Подлежащее и сказуемое статистической таблицы. Простые, групповые и комбинационные статистические таблицы. Правила построения таблиц в статистике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ядов распределения и статистических таблиц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ие графи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ие графики. Элементы статистического графика: графический образ, поле графика, пространственные ориентиры, масштабные ориентиры, экспликация графика. Виды графиков по форме графического образа и способу построения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диаграмм (столбчатых, линейных, квадратных, круговы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СТАТИСТИЧЕСКИЕ ПОКАЗАТ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2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бсолют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носительные велич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атис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бсолютные величины, их значения. Индивидуальные и сводные абсолютные величины. Единицы измерения абсолютных велич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носительные величины,</w:t>
            </w:r>
            <w:r>
              <w:rPr>
                <w:rFonts w:cs="Times New Roman" w:ascii="Times New Roman" w:hAnsi="Times New Roman"/>
              </w:rPr>
              <w:t xml:space="preserve"> их значения, порядок исчисления. Виды относительных величин, относительные величины планового задания и выполнения плана, динамики, структуры, координации, интенсивност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28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числение различных видов абсолютных величин. Исчисление различных видов относительных величи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статис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редней величины,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епенные средние величины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татистике: средняя арифметическая, средняя квадратическая, средняя гармоническая, средняя геометр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о мажорантности степенных средних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статистике. Взвешенные и невзвешенные (простые) средние степенные величины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татис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ные средние: мода и медиана, порядок расчета. Квартили, деци-ли и перцентили. Квартильные и децильные коэффициенты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 занятие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числение средней арифметической: простой и взвешенной. Исчисление средней гармонической: простой и взвешенной. Исчисление средней хронологической, квадратической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и вариации в статис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риация. Абсолютные показатели вариации: размах вариации, среднее линейное отклонение, дисперсия, среднее квадратическое отклонение. Способы расчета дисперсии. Относительные показатели вариации: коэффициенты ос</w:t>
              <w:softHyphen/>
              <w:t>цилляции, вариаци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числение показателей вариа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РЯДЫ ДИНАМИКИ В СТАТИСТ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методы анализа рядов 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яда динамики, правила его постр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ядов динамики: интервальные и момент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и анализа ряда динамики: абсолютный прирост, коэффициент роста, темп роста, темп прироста, абсолютное значение одного процента при</w:t>
              <w:softHyphen/>
              <w:t>роста. Показатели базисные и цепные. Средние показател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ение среднего уровня в интервальном и моментальном 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2</w:t>
            </w:r>
          </w:p>
          <w:p>
            <w:pPr>
              <w:pStyle w:val="Normal"/>
              <w:spacing w:lineRule="auto" w:line="240" w:before="0" w:after="0"/>
              <w:ind w:left="81" w:hanging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основной тенденции (тренд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ядах динами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оненты динамического ряда</w:t>
            </w:r>
            <w:r>
              <w:rPr>
                <w:rFonts w:cs="Times New Roman" w:ascii="Times New Roman" w:hAnsi="Times New Roman"/>
                <w:smallCap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ная тенденция ряда динамики. Выявление основной тенденции в рядах динамики с помощью укрупнения ин</w:t>
              <w:softHyphen/>
              <w:t>тервалов, скользящей средней, аналитического выравнивания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числение абсолютного прироста, темпов роста и прирос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ИНДЕКСЫ В СТАТИСТ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виды индекс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6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ы и их значение. Классификация индексов по степени охвата элементов совокупности, в зависимости от способа исчисления, базы сравнения, содержания и характера изучаемых я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ые и общие индексы. Агрегатный индекс. Базисные и цеп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ые индексы. Средние индексы. Индексный метод изучения взаимосвязи явлений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числение индексов физического объёма, цен, товарооборота, себестоимости, производительности труд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ВЫБОРОЧНОЕ НАБЛЮДЕНИЕ В СТАТИСТ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формирования выборочной совокупност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ыборочного наблюдения, его особенности. Генеральная и вы</w:t>
              <w:softHyphen/>
              <w:t>борочная совокупности. Виды, методы и способы формирования выборочной совокуп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-случайная,  механическая, типическая, серийная, комбинированная выборки. Большие и малые выборк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 результатов выборочного наблю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8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езентативность выборки. Ошибки выборки: систематические и слу</w:t>
              <w:softHyphen/>
              <w:t>чайные. Средняя и предельная ошибки выборки, порядок расчета. Численность выборки и ее расчет. Распространение выборочного наблюдения на генераль</w:t>
              <w:softHyphen/>
              <w:t>ную совокуп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 СТАТИСТИЧЕСКОЕ ИЗУЧЕНИЕ СВЯЗИ МЕЖДУ ЯВЛЕНИ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зучения связи между явлениям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 между явлениями. Результативные и фак</w:t>
              <w:softHyphen/>
              <w:t>торные признаки. Виды и формы связей. Функциональные связи. Корреляционные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ляционно-регрессивны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рреляция. Парная, частная и множественная корреляция. Корреляци</w:t>
              <w:softHyphen/>
              <w:t>онный анализ. Коэффициенты корреляции. Корреляционно-регрессионный анализ. Линейная и нелинейная регрессия. Прямая (положительная) и обратная (отрицательная) регрессия. Парная регрессия. Множественная (многофактор</w:t>
              <w:softHyphen/>
              <w:t>ная) регрессия. Уравнение регр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,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регрессии. Адекватность моделей, построенных на основе уравнения регрессии. Интерпретация моделей регрессии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1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фференцированный зачё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предусмотрены следующие специальные помещен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  «Экономики организации», оснащенный оборудованием: доска учебная, рабочее место преподавателя, столы, стулья (по числу обучающихся), техническими средствами: компьютер с доступом к интернет-ресурсам, средства визуализации, наглядные пособия.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ал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17" w:before="0" w:after="3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 и электронные 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И.В. Статистика. – М., КноРус, 2023 (ЭБ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И.В. Статистика. Практикум – М., КноРус, 2022 (ЭБС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В. Статистика. – М., КноРус, 2023 (ЭБ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-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Федеральной службы государственной статистик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dst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ЕМИСС Государственная статист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мет, метод и задачи статистики; общие основы статистической нау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инципы организации государственной статисти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временные тенденции развития статистического уче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способы сбора, обработки, анализа и наглядного представления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формы и виды действующей статистической отчет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ка расчета статистических показателей, характеризующих социально-экономические 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первичную обработку и контроль материалов наблюд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счеты статистических показателей и формулировать основные вывод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мплексный анализ изучаемых социально-экономических явлений и процессов, в т.ч. с использованием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актического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фференц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чет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22">
    <w:name w:val="Сноска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rFonts w:ascii="Times New Roman" w:hAnsi="Times New Roman"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osstat.gov.ru/- &#1086;&#1092;&#1080;&#1094;&#1080;&#1072;&#1083;&#1100;&#1085;&#1099;&#1081;" TargetMode="External"/><Relationship Id="rId9" Type="http://schemas.openxmlformats.org/officeDocument/2006/relationships/hyperlink" Target="https://www.fedstat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0:00Z</dcterms:created>
  <dc:creator>V</dc:creator>
  <dc:description/>
  <cp:keywords/>
  <dc:language>en-US</dc:language>
  <cp:lastModifiedBy>Зам по УМР</cp:lastModifiedBy>
  <cp:lastPrinted>2023-10-20T10:40:00Z</cp:lastPrinted>
  <dcterms:modified xsi:type="dcterms:W3CDTF">2024-12-28T07:23:00Z</dcterms:modified>
  <cp:revision>46</cp:revision>
  <dc:subject/>
  <dc:title/>
</cp:coreProperties>
</file>