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 Марий Эл «Автодорож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.02  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02.03 Операционная деятельность в логис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А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» ______________ 20   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___________ Н.В.Ще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О.А.Фед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____»________________20     г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</w:rPr>
        <w:t>Баранов В.А., преподаватель ГБПОУ Республики Марий Эл «Автодорож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>38.02.03 Операционная деятельность в логистике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СОДЕРЖА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1"/>
      </w:tblGrid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РАБОЧЕЙ ПРОГРАММЫ УЧЕБНОЙ </w:t>
            </w:r>
          </w:p>
          <w:p>
            <w:pPr>
              <w:pStyle w:val="Normal"/>
              <w:spacing w:before="0" w:after="200"/>
              <w:ind w:left="6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ОП.02 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(ППССЗ) в соответствии с ФГОС по специальности СПО </w:t>
      </w:r>
      <w:r>
        <w:rPr>
          <w:rFonts w:cs="Times New Roman" w:ascii="Times New Roman" w:hAnsi="Times New Roman"/>
          <w:i/>
          <w:caps/>
          <w:sz w:val="28"/>
          <w:szCs w:val="28"/>
        </w:rPr>
        <w:t>38.02.03 О</w:t>
      </w:r>
      <w:r>
        <w:rPr>
          <w:rFonts w:cs="Times New Roman" w:ascii="Times New Roman" w:hAnsi="Times New Roman"/>
          <w:i/>
          <w:sz w:val="28"/>
          <w:szCs w:val="28"/>
        </w:rPr>
        <w:t>перационная деятельность в  логистик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Общепрофессиональный  цик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1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bookmarkStart w:id="0" w:name="bookmark10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1.3. Цель и планируемые результаты освоения дисциплины:</w:t>
      </w:r>
      <w:bookmarkEnd w:id="0"/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widowControl w:val="false"/>
        <w:spacing w:lineRule="exact" w:line="220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tbl>
      <w:tblPr>
        <w:tblW w:w="962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4"/>
        <w:gridCol w:w="3850"/>
        <w:gridCol w:w="4180"/>
      </w:tblGrid>
      <w:tr>
        <w:trPr>
          <w:trHeight w:val="662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88" w:before="0" w:after="0"/>
              <w:ind w:hanging="0"/>
              <w:jc w:val="center"/>
              <w:rPr>
                <w:rStyle w:val="23"/>
                <w:vertAlign w:val="superscript"/>
              </w:rPr>
            </w:pPr>
            <w:r>
              <w:rPr>
                <w:rStyle w:val="23"/>
              </w:rPr>
              <w:t xml:space="preserve">Код </w:t>
            </w:r>
          </w:p>
          <w:p>
            <w:pPr>
              <w:pStyle w:val="28"/>
              <w:shd w:fill="auto" w:val="clear"/>
              <w:spacing w:lineRule="exact" w:line="288" w:before="0" w:after="0"/>
              <w:ind w:hanging="0"/>
              <w:jc w:val="center"/>
              <w:rPr/>
            </w:pPr>
            <w:r>
              <w:rPr>
                <w:rStyle w:val="23"/>
                <w:vertAlign w:val="superscript"/>
              </w:rPr>
              <w:t xml:space="preserve"> </w:t>
            </w:r>
            <w:r>
              <w:rPr>
                <w:rStyle w:val="23"/>
              </w:rPr>
              <w:t>ПК, ОК</w:t>
            </w:r>
          </w:p>
          <w:p>
            <w:pPr>
              <w:pStyle w:val="28"/>
              <w:shd w:fill="auto" w:val="clear"/>
              <w:spacing w:lineRule="exact" w:line="288" w:before="0" w:after="0"/>
              <w:ind w:hanging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2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3"/>
              </w:rPr>
              <w:t>Ум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2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3"/>
              </w:rPr>
              <w:t>Знания</w:t>
            </w:r>
          </w:p>
        </w:tc>
      </w:tr>
      <w:tr>
        <w:trPr>
          <w:trHeight w:val="119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2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К.2.2</w:t>
            </w:r>
          </w:p>
          <w:p>
            <w:pPr>
              <w:pStyle w:val="28"/>
              <w:shd w:fill="auto" w:val="clear"/>
              <w:spacing w:lineRule="exact" w:line="22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К.3.3</w:t>
            </w:r>
          </w:p>
          <w:p>
            <w:pPr>
              <w:pStyle w:val="28"/>
              <w:shd w:fill="auto" w:val="clear"/>
              <w:spacing w:lineRule="exact" w:line="22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К.4.2</w:t>
            </w:r>
          </w:p>
          <w:p>
            <w:pPr>
              <w:pStyle w:val="28"/>
              <w:spacing w:lineRule="exact" w:line="22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К.4.3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45" w:leader="none"/>
              </w:tabs>
              <w:spacing w:lineRule="exact" w:line="220" w:before="0" w:after="0"/>
              <w:ind w:left="391" w:hanging="39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ять организационно –правовые формы организаций;</w:t>
            </w:r>
          </w:p>
          <w:p>
            <w:pPr>
              <w:pStyle w:val="28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45" w:leader="none"/>
              </w:tabs>
              <w:spacing w:lineRule="exact" w:line="220" w:before="0" w:after="0"/>
              <w:ind w:left="391" w:hanging="39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ланировать деятельность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345" w:leader="none"/>
              </w:tabs>
              <w:spacing w:lineRule="exact" w:line="220" w:before="0" w:after="0"/>
              <w:ind w:left="39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и;</w:t>
            </w:r>
          </w:p>
          <w:p>
            <w:pPr>
              <w:pStyle w:val="28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45" w:leader="none"/>
              </w:tabs>
              <w:spacing w:lineRule="exact" w:line="220" w:before="0" w:after="0"/>
              <w:ind w:left="391" w:hanging="39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ять состав материальных,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345" w:leader="none"/>
              </w:tabs>
              <w:spacing w:lineRule="exact" w:line="220" w:before="0" w:after="0"/>
              <w:ind w:left="39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рудовых и финансовых ресурсов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345" w:leader="none"/>
              </w:tabs>
              <w:spacing w:lineRule="exact" w:line="220" w:before="0" w:after="0"/>
              <w:ind w:left="39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и;</w:t>
            </w:r>
          </w:p>
          <w:p>
            <w:pPr>
              <w:pStyle w:val="28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45" w:leader="none"/>
              </w:tabs>
              <w:spacing w:lineRule="exact" w:line="220" w:before="0" w:after="0"/>
              <w:ind w:left="391" w:hanging="39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ссчитывать по принятой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345" w:leader="none"/>
              </w:tabs>
              <w:spacing w:lineRule="exact" w:line="220" w:before="0" w:after="0"/>
              <w:ind w:left="39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ологии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345" w:leader="none"/>
              </w:tabs>
              <w:spacing w:lineRule="exact" w:line="220" w:before="0" w:after="0"/>
              <w:ind w:left="39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технико-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345" w:leader="none"/>
              </w:tabs>
              <w:spacing w:lineRule="exact" w:line="220" w:before="0" w:after="0"/>
              <w:ind w:left="39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экономические показатели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345" w:leader="none"/>
              </w:tabs>
              <w:spacing w:lineRule="exact" w:line="220" w:before="0" w:after="0"/>
              <w:ind w:left="39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еятельности организации;</w:t>
            </w:r>
          </w:p>
          <w:p>
            <w:pPr>
              <w:pStyle w:val="28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45" w:leader="none"/>
              </w:tabs>
              <w:spacing w:lineRule="exact" w:line="220" w:before="0" w:after="0"/>
              <w:ind w:left="391" w:hanging="39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ходить и использовать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345" w:leader="none"/>
              </w:tabs>
              <w:spacing w:lineRule="exact" w:line="220" w:before="0" w:after="0"/>
              <w:ind w:left="39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еобходимую экономическую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3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.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numPr>
                <w:ilvl w:val="0"/>
                <w:numId w:val="6"/>
              </w:numPr>
              <w:shd w:fill="auto" w:val="clear"/>
              <w:spacing w:lineRule="exact" w:line="220" w:before="0" w:after="0"/>
              <w:ind w:left="415" w:hanging="28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ущность организации как основного</w:t>
            </w:r>
          </w:p>
          <w:p>
            <w:pPr>
              <w:pStyle w:val="28"/>
              <w:numPr>
                <w:ilvl w:val="0"/>
                <w:numId w:val="6"/>
              </w:numPr>
              <w:shd w:fill="auto" w:val="clear"/>
              <w:spacing w:lineRule="exact" w:line="220" w:before="0" w:after="0"/>
              <w:ind w:left="415" w:hanging="28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вена экономики отраслей;</w:t>
            </w:r>
          </w:p>
          <w:p>
            <w:pPr>
              <w:pStyle w:val="28"/>
              <w:numPr>
                <w:ilvl w:val="0"/>
                <w:numId w:val="6"/>
              </w:numPr>
              <w:shd w:fill="auto" w:val="clear"/>
              <w:spacing w:lineRule="exact" w:line="220" w:before="0" w:after="0"/>
              <w:ind w:left="415" w:hanging="28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принципы построения</w:t>
            </w:r>
          </w:p>
          <w:p>
            <w:pPr>
              <w:pStyle w:val="28"/>
              <w:shd w:fill="auto" w:val="clear"/>
              <w:spacing w:lineRule="exact" w:line="220" w:before="0" w:after="0"/>
              <w:ind w:left="415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экономической системы организации;</w:t>
            </w:r>
          </w:p>
          <w:p>
            <w:pPr>
              <w:pStyle w:val="28"/>
              <w:numPr>
                <w:ilvl w:val="0"/>
                <w:numId w:val="6"/>
              </w:numPr>
              <w:shd w:fill="auto" w:val="clear"/>
              <w:spacing w:lineRule="exact" w:line="220" w:before="0" w:after="0"/>
              <w:ind w:left="415" w:hanging="28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основными и оборотными</w:t>
            </w:r>
          </w:p>
          <w:p>
            <w:pPr>
              <w:pStyle w:val="28"/>
              <w:shd w:fill="auto" w:val="clear"/>
              <w:spacing w:lineRule="exact" w:line="220" w:before="0" w:after="0"/>
              <w:ind w:left="415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ми и оценку эффективности их использования;</w:t>
            </w:r>
          </w:p>
          <w:p>
            <w:pPr>
              <w:pStyle w:val="28"/>
              <w:numPr>
                <w:ilvl w:val="0"/>
                <w:numId w:val="6"/>
              </w:numPr>
              <w:shd w:fill="auto" w:val="clear"/>
              <w:spacing w:lineRule="exact" w:line="220" w:before="0" w:after="0"/>
              <w:ind w:left="415" w:hanging="28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ю производственного и</w:t>
            </w:r>
          </w:p>
          <w:p>
            <w:pPr>
              <w:pStyle w:val="28"/>
              <w:shd w:fill="auto" w:val="clear"/>
              <w:spacing w:lineRule="exact" w:line="220" w:before="0" w:after="0"/>
              <w:ind w:left="415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ческого процессов;</w:t>
            </w:r>
          </w:p>
          <w:p>
            <w:pPr>
              <w:pStyle w:val="28"/>
              <w:numPr>
                <w:ilvl w:val="0"/>
                <w:numId w:val="6"/>
              </w:numPr>
              <w:shd w:fill="auto" w:val="clear"/>
              <w:spacing w:lineRule="exact" w:line="220" w:before="0" w:after="0"/>
              <w:ind w:left="415" w:hanging="28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материальных, трудовых и</w:t>
            </w:r>
          </w:p>
          <w:p>
            <w:pPr>
              <w:pStyle w:val="28"/>
              <w:shd w:fill="auto" w:val="clear"/>
              <w:spacing w:lineRule="exact" w:line="220" w:before="0" w:after="0"/>
              <w:ind w:left="415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инансовых ресурсов организации,</w:t>
            </w:r>
          </w:p>
          <w:p>
            <w:pPr>
              <w:pStyle w:val="28"/>
              <w:shd w:fill="auto" w:val="clear"/>
              <w:spacing w:lineRule="exact" w:line="220" w:before="0" w:after="0"/>
              <w:ind w:left="415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и их эффективного</w:t>
            </w:r>
          </w:p>
          <w:p>
            <w:pPr>
              <w:pStyle w:val="28"/>
              <w:shd w:fill="auto" w:val="clear"/>
              <w:spacing w:lineRule="exact" w:line="220" w:before="0" w:after="0"/>
              <w:ind w:left="415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ния;</w:t>
            </w:r>
          </w:p>
          <w:p>
            <w:pPr>
              <w:pStyle w:val="28"/>
              <w:numPr>
                <w:ilvl w:val="0"/>
                <w:numId w:val="6"/>
              </w:numPr>
              <w:shd w:fill="auto" w:val="clear"/>
              <w:spacing w:lineRule="exact" w:line="288" w:before="0" w:after="0"/>
              <w:ind w:left="415" w:hanging="28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пособы экономии ресурсов, энергосберегающие технологии; </w:t>
            </w:r>
          </w:p>
          <w:p>
            <w:pPr>
              <w:pStyle w:val="28"/>
              <w:numPr>
                <w:ilvl w:val="0"/>
                <w:numId w:val="6"/>
              </w:numPr>
              <w:shd w:fill="auto" w:val="clear"/>
              <w:spacing w:lineRule="exact" w:line="288" w:before="0" w:after="0"/>
              <w:ind w:left="415" w:hanging="28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еханизмы ценообразования, формы оплаты труда;</w:t>
            </w:r>
          </w:p>
          <w:p>
            <w:pPr>
              <w:pStyle w:val="28"/>
              <w:numPr>
                <w:ilvl w:val="0"/>
                <w:numId w:val="6"/>
              </w:numPr>
              <w:shd w:fill="auto" w:val="clear"/>
              <w:spacing w:lineRule="exact" w:line="288" w:before="0" w:after="0"/>
              <w:ind w:left="415" w:hanging="28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технико-экономические</w:t>
            </w:r>
          </w:p>
          <w:p>
            <w:pPr>
              <w:pStyle w:val="28"/>
              <w:shd w:fill="auto" w:val="clear"/>
              <w:spacing w:lineRule="exact" w:line="288" w:before="0" w:after="0"/>
              <w:ind w:left="415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и деятельности организации и методику их расчета;</w:t>
            </w:r>
          </w:p>
          <w:p>
            <w:pPr>
              <w:pStyle w:val="28"/>
              <w:numPr>
                <w:ilvl w:val="0"/>
                <w:numId w:val="6"/>
              </w:numPr>
              <w:shd w:fill="auto" w:val="clear"/>
              <w:spacing w:lineRule="exact" w:line="288" w:before="0" w:after="0"/>
              <w:ind w:left="415" w:hanging="28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спекты развития отрасли, организацию хозяйствующих субъектов в рыночной экономике</w:t>
            </w:r>
          </w:p>
        </w:tc>
      </w:tr>
      <w:tr>
        <w:trPr>
          <w:trHeight w:val="4709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2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 01</w:t>
            </w:r>
          </w:p>
          <w:p>
            <w:pPr>
              <w:pStyle w:val="28"/>
              <w:shd w:fill="auto" w:val="clear"/>
              <w:spacing w:lineRule="exact" w:line="22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 02</w:t>
            </w:r>
          </w:p>
          <w:p>
            <w:pPr>
              <w:pStyle w:val="28"/>
              <w:shd w:fill="auto" w:val="clear"/>
              <w:spacing w:lineRule="exact" w:line="22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 03</w:t>
            </w:r>
          </w:p>
          <w:p>
            <w:pPr>
              <w:pStyle w:val="28"/>
              <w:shd w:fill="auto" w:val="clear"/>
              <w:spacing w:lineRule="exact" w:line="22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 04</w:t>
            </w:r>
          </w:p>
          <w:p>
            <w:pPr>
              <w:pStyle w:val="28"/>
              <w:shd w:fill="auto" w:val="clear"/>
              <w:spacing w:lineRule="exact" w:line="22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 05</w:t>
            </w:r>
          </w:p>
          <w:p>
            <w:pPr>
              <w:pStyle w:val="28"/>
              <w:shd w:fill="auto" w:val="clear"/>
              <w:spacing w:lineRule="exact" w:line="22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 09</w:t>
            </w:r>
          </w:p>
          <w:p>
            <w:pPr>
              <w:pStyle w:val="28"/>
              <w:spacing w:lineRule="exact" w:line="22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napToGrid w:val="false"/>
              <w:spacing w:lineRule="exact" w:line="288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1377"/>
      </w:tblGrid>
      <w:tr>
        <w:trPr>
          <w:trHeight w:val="490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0</w:t>
            </w:r>
          </w:p>
        </w:tc>
      </w:tr>
      <w:tr>
        <w:trPr>
          <w:trHeight w:val="490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4</w:t>
            </w:r>
          </w:p>
        </w:tc>
      </w:tr>
      <w:tr>
        <w:trPr>
          <w:trHeight w:val="490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1"/>
                <w:szCs w:val="21"/>
                <w:lang w:bidi="ru-RU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ru-RU"/>
              </w:rPr>
              <w:t xml:space="preserve">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сультации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</w:tr>
      <w:tr>
        <w:trPr>
          <w:trHeight w:val="490" w:hRule="atLeast"/>
        </w:trPr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проводится в форме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экзамена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П.02 </w:t>
      </w:r>
      <w:r>
        <w:rPr>
          <w:rFonts w:cs="Times New Roman" w:ascii="Times New Roman" w:hAnsi="Times New Roman"/>
          <w:b/>
          <w:u w:val="single"/>
        </w:rPr>
        <w:t>ЭКОНОМИКА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9496"/>
        <w:gridCol w:w="1418"/>
        <w:gridCol w:w="2268"/>
      </w:tblGrid>
      <w:tr>
        <w:trPr>
          <w:trHeight w:val="23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3"/>
              </w:rPr>
              <w:t xml:space="preserve">Объем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23"/>
              </w:rPr>
              <w:t xml:space="preserve">акад. 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ru-RU"/>
              </w:rPr>
              <w:t>К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lang w:bidi="ru-RU"/>
              </w:rPr>
              <w:t>компетенций, формированию которых способствует элемент программы</w:t>
            </w:r>
          </w:p>
        </w:tc>
      </w:tr>
      <w:tr>
        <w:trPr>
          <w:trHeight w:val="11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ОРГАНИЗАЦИЯ (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bidi="ru-RU"/>
              </w:rPr>
              <w:t>ПРЕДПРИЯТИЕ) КАК СУБЪЕКТ И ОБЪЕКТ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1. Организация, предприятие: понятие, краткая характеристика, классификация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 01, ОК 02, ОК 03, ОК 04, ОК 05, ОК 09; ПК.2.2, ПК.3.3, ПК.4.2, ПК.4.3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2018" w:leader="none"/>
                <w:tab w:val="left" w:pos="2052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3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: понятие и основные признаки. Коммерческие и некоммерческие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риятие: понятие и основные признаки. Внутренняя и внешняя среда организации (предприятия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2   Предпринима-тельство. Организационно-правовые формы предприятий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 01, ОК 02, ОК 03, ОК 04, ОК 05, ОК 09; ПК.2.2, ПК.3.3, ПК.4.2, ПК.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принимательство – важнейший вид экономической деятельности. Виды предпринимательства, его субъекты. Организационно-правовые формы предприятий: основные характеристики и особенности функционирования.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лые и средние предприятия как субъекты. предпринимательской деятельности.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создания и регистрации предприят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bidi="ru-RU"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таблицы отличительных особенностей организаций (предприятий) различных организационно-правовых фор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bidi="ru-RU"/>
              </w:rPr>
              <w:t>Практическое занят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форм субъектов малого и среднего предпринимательства, форм объединения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. ПРОИЗВОДСТВЕННЫЙ ПРОЦЕСС И ПРИНЦИПЫ ЕГО ОРГАНИЗАЦИИ. ОСНОВ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ОБОРОТНЫЕ СРЕДСТВА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2.1. Производственный проце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принципы его организации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 01, ОК 02, ОК 03, ОК 04, ОК 05, ОК 09; ПК.2.2, ПК.3.3, ПК.4.2, ПК.4.3</w:t>
            </w:r>
          </w:p>
        </w:tc>
      </w:tr>
      <w:tr>
        <w:trPr>
          <w:trHeight w:val="94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ая, производственная структура. Типы и методы организации производства. Производственный и технологический процесс: понятие и содержание. Длительность производственного цикла и его структура. Формы организации промышленного производства. Логистическая концепция организации производств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средства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 01, ОК 02, ОК 03, ОК 04, ОК 05, ОК 09; ПК.2.2, ПК.3.3, ПК.4.2, ПК.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нятие и сущность основных фондов предприятия. Классификация основных фондов предприятия. Оценка основных фондов предприятия. Износ и амортизация основных фондов предприятия. Показатели движения и эффективности использования основных фондов. Производственная мощность предприятия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bidi="ru-RU"/>
              </w:rPr>
              <w:t>Практическое занят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первоначальной, остаточной стоимости основных сред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bidi="ru-RU"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амортизационных отчис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bidi="ru-RU"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показателей эффективности использования основных сред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bidi="ru-RU"/>
              </w:rPr>
              <w:t>Практическое занятие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показателей технического состояния основных сред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3. Оборотные средства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 01, ОК 02, ОК 03, ОК 04, ОК 05, ОК 09; ПК.2.2, ПК.3.3, ПК.4.2, ПК.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и сущность оборотных средств предприятия. Классификация оборотных средств предприятия. Показатели эффективности использования оборотных средств предприятия. Нормирование оборотных средств предприятия. Внутрипроизводственная логистика. Логистический подход к управлению материальными ресурсам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bidi="ru-RU"/>
              </w:rPr>
              <w:t>Практическое занятие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потребности в оборотных средств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bidi="ru-RU"/>
              </w:rPr>
              <w:t>Практическое занятие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показателей эффективности использования оборотных сред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 ТРУДОВЫЕ РЕСУРСЫ И ОПЛАТА ТРУДА НА ПРЕДПРИ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3.1. Трудовые ресурсы предприят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производи-тельность труда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 01, ОК 02, ОК 03, ОК 04, ОК 05, ОК 09; ПК.2.2, ПК.3.3, ПК.4.2, ПК.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нятие и сущность трудовых ресурсов, состав и структура персонала организации. 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ланирование потребности в кадрах, подбор кадров. Показатели изменения списочной численности персонала и методика их расчета. Рабочее время и его использование. Бюджет рабочего времени. Показатели эффективности использования трудовых ресурсов предприятия. 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ительность труда (понятие, показатели). Выработка и трудоемкость, их характеристика. Факторы, влияющие на производительность труда, резервы ее ро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bidi="ru-RU"/>
              </w:rPr>
              <w:t>Практическое занятие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показателей производительности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bidi="ru-RU"/>
              </w:rPr>
              <w:t>Практическое занятие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численности основных категорий рабочих в предприят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3.2. Организация, норм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оплата труда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 01, ОК 02, ОК 03, ОК 04, ОК 05, ОК 09; ПК.2.2, ПК.3.3, ПК.4.2, ПК.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труда (понятие и основные направления). Нормирование труда. Методы нормирования труда. Тарифная система оплаты труда (ее сущность, состав и содержание.) Формы и системы оплаты труда. Методика расчета заработной платы основных категорий работников автотранспортных предприятий при различных формах оплаты труда. Фонд заработной платы, его состав и структура. Бестарифная система оплаты труда, сущность и ви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bidi="ru-RU"/>
              </w:rPr>
              <w:t>Практическое занятие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сдельной (повременной) зарплаты основных категорий работников автопред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bidi="ru-RU"/>
              </w:rPr>
              <w:t>Практическое занятие №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фонда заработной пл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bidi="ru-RU"/>
              </w:rPr>
              <w:t>Практическое занятие №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средней заработной пл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4.  ПЛАНИРОВАНИЕ ДЕЯТЕЛЬНОСТИ ОРГАНИЗАЦИИ (ПРЕДПРИ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4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ы планирования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организации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 01, ОК 02, ОК 03, ОК 04, ОК 05, ОК 09; ПК.2.2, ПК.3.3, ПК.4.2, ПК.4.3</w:t>
            </w:r>
          </w:p>
        </w:tc>
      </w:tr>
      <w:tr>
        <w:trPr>
          <w:trHeight w:val="22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, основные принципы и методы планирования. Виды планирования: стратегическое, текущее, оперативное. Бизнес-планирование: типы бизнес-планирования.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2. Производственная мощность и производственная программа предприятия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 01, ОК 02, ОК 03, ОК 04, ОК 05, ОК 09; ПК.2.2, ПК.3.3, ПК.4.2, ПК.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ственная мощность (понятие, виды, показатели использования). Объем выпуска продукции, ассортимент выпускаемой продукции. Производственная программа (понятие). Показатели производственной программы предприят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bidi="ru-RU"/>
              </w:rPr>
              <w:t>Практическое занятие №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производственной мощ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bidi="ru-RU"/>
              </w:rPr>
              <w:t>Практическое занятие №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производственной программы предпри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bidi="ru-RU"/>
              </w:rPr>
              <w:t>Практическое занятие №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показателей использования производственной мощ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4.3. Материально-техническое обеспечение организации 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 01, ОК 02, ОК 03, ОК 04, ОК 05, ОК 09; ПК.2.2, ПК.3.3, ПК.4.2, ПК.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ьные ресурсы (понятие, основные виды, показатели эффективности использования). Материально-техническое обеспечение (МТО) (понятие, функции, связь с логистикой снабжения. Структура МТО. Планирование МТО, методы определения потребности в материальных ресурсах. Условия поставок материальных ресурсов, выбор поставщика. Источники и пути экономии материальных ресурс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bidi="ru-RU"/>
              </w:rPr>
              <w:t>Практическое занятие №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потребности в материальных ресурсах предпри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bidi="ru-RU"/>
              </w:rPr>
              <w:t>Практическое занятие №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потребности материальных ресурсов предприятия на перево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5. ЭКОНОМИЧЕСКИЕ ПОКАЗАТЕЛИ РЕЗУЛЬТАТОВ ДЕЯТЕЛЬНОСТИ ОРГАНИЗАЦИИ (ПРЕДПРИ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5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держки производства и реализации продукции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 01, ОК 02, ОК 03, ОК 04, ОК 05, ОК 09; ПК.2.2, ПК.3.3, ПК.4.2, ПК.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нятие издержек (себестоимости) производства и реализации продукции (работ, услуг). Классификация затрат по элементам и статьям. Смета затрат и методика ее составления. Калькуляция себестоимости: понятие и значение. Методы калькулирования. Снижение себестоимости продукци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bidi="ru-RU"/>
              </w:rPr>
              <w:t>Практическое занятие №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калькуляции себестоим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bidi="ru-RU"/>
              </w:rPr>
              <w:t>Практическое занятие № 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сметы затрат на производ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5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ценообразование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 01, ОК 02, ОК 03, ОК 04, ОК 05, ОК 09; ПК.2.2, ПК.3.3, ПК.4.2, ПК.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омическое содержание цены. Ценовая политика организации, ее цели. этапы процесса ценообразования. Ценообразующие факторы. Методы ценообразования. Виды цен. Ценовая стратегия организ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bidi="ru-RU"/>
              </w:rPr>
              <w:t>Практическое занятие № 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цены продукции методом «средние издержки плюс прибы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bidi="ru-RU"/>
              </w:rPr>
              <w:t>Практическое занятие №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тарифов на перево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5.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оды, прибы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рентабельность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 01, ОК 02, ОК 03, ОК 04, ОК 05, ОК 09; ПК.2.2, ПК.3.3, ПК.4.2, ПК.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дохода (выручки) организаций. Методы расчета дохода (выручки). Прибыль (сущность, функции, виды). Факторы влияющие на величину прибыли. Распределение и использование прибыли. Рентабельность (сущность, виды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bidi="ru-RU"/>
              </w:rPr>
              <w:t>Практическое занятие №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доходов предпри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bidi="ru-RU"/>
              </w:rPr>
              <w:t>Практическое занятие № 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прибыли предпри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bidi="ru-RU"/>
              </w:rPr>
              <w:t>Практическое занятие №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показателей рентаб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5.4. Финансовые ресурсы организации 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 01, ОК 02, ОК 03, ОК 04, ОК 05, ОК 09; ПК.2.2, ПК.3.3, ПК.4.2, ПК.4.3</w:t>
            </w:r>
          </w:p>
        </w:tc>
      </w:tr>
      <w:tr>
        <w:trPr>
          <w:trHeight w:val="105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овые ресурсы предприятия и источники их формирования. Финансовый механизм предприятия. Формирование финансовых ресурсов. Собственные и заемные финансовые источники. Использование финансовых ресурсов организации. Управление финансовыми ресурсами организ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5.5. Инноваци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инвестицион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 01, ОК 02, ОК 03, ОК 04, ОК 05, ОК 09; ПК.2.2, ПК.3.3, ПК.4.2, ПК.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и сущность инвестиций. Виды инвестиций и инвестиционных процессов. Показатели эффективности инвестиционных проектов. Инвестиционная политика организации. Источники финансирования инвестиционных проектов. Понятие и сущность инновационной деятельности. Влияние инноваций на деятельность организаций. Виды инновац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bidi="ru-RU"/>
              </w:rPr>
              <w:t>Практическое занятие № 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показателей эффективности инвести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bidi="ru-RU"/>
              </w:rPr>
              <w:t>Практическое занятие № 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срока окупаемости инвести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амостоятельная работа обучающихся: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готовка к экзам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652" w:top="1701" w:footer="64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bookmarkStart w:id="1" w:name="bookmark133"/>
      <w:bookmarkStart w:id="2" w:name="bookmark132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УСЛОВИЯ РЕАЛИЗАЦИИ УЧЕБНОЙ ДИСЦИПЛИНЫ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0120</wp:posOffset>
                </wp:positionH>
                <wp:positionV relativeFrom="page">
                  <wp:posOffset>1181735</wp:posOffset>
                </wp:positionV>
                <wp:extent cx="6156960" cy="6347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634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7" w:leader="none"/>
                              </w:tabs>
                              <w:spacing w:lineRule="exact" w:line="413"/>
                              <w:ind w:left="0" w:firstLine="740"/>
                              <w:jc w:val="both"/>
                              <w:rPr/>
                            </w:pPr>
                            <w:bookmarkStart w:id="3" w:name="bookmark107"/>
                            <w:r>
                              <w:rPr/>
                              <w:t>Для реализации программы учебной дисциплины используются следующие помещения</w:t>
                            </w:r>
                            <w:bookmarkEnd w:id="3"/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13" w:before="0" w:after="36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Кабинет «Экономики организации», оснащенный оборудованием: доска учебная, рабочее место преподавателя, столы, стулья (по числу обучающихся), техническими средствами: компьютер с доступом к интернет-ресурсам, средства визуализации, наглядные пособ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2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Зал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317" w:before="0" w:after="300"/>
                              <w:ind w:left="426" w:hanging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иблиотека, читальный зал с выходом в сеть Интернет.</w:t>
                            </w:r>
                          </w:p>
                          <w:p>
                            <w:pPr>
                              <w:pStyle w:val="2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0" w:leader="none"/>
                              </w:tabs>
                              <w:spacing w:lineRule="exact" w:line="413"/>
                              <w:ind w:left="0" w:firstLine="740"/>
                              <w:jc w:val="both"/>
                              <w:rPr/>
                            </w:pPr>
                            <w:bookmarkStart w:id="4" w:name="bookmark108"/>
                            <w:r>
                              <w:rPr/>
                              <w:t>Информационное обеспечение реализации программы</w:t>
                            </w:r>
                            <w:bookmarkEnd w:id="4"/>
                          </w:p>
                          <w:p>
                            <w:pPr>
                              <w:pStyle w:val="232"/>
                              <w:shd w:fill="auto" w:val="clear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413"/>
                              <w:ind w:hanging="0"/>
                              <w:jc w:val="both"/>
                              <w:rPr/>
                            </w:pPr>
                            <w:bookmarkStart w:id="5" w:name="bookmark109"/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Основные печатные и электронные издания</w:t>
                            </w:r>
                            <w:bookmarkEnd w:id="5"/>
                          </w:p>
                          <w:p>
                            <w:pPr>
                              <w:pStyle w:val="232"/>
                              <w:shd w:fill="auto" w:val="clear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413"/>
                              <w:ind w:hanging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6" w:name="_Hlk141648725"/>
                            <w:bookmarkEnd w:id="6"/>
                            <w:r>
                              <w:rPr>
                                <w:rFonts w:cs="Times New Roman" w:ascii="Times New Roman" w:hAnsi="Times New Roman"/>
                              </w:rPr>
                              <w:t>Грибов В.Д. Основы экономики, менеджмента и маркетинга. – М., КноРус, 2023 (ЭБС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ибов В.Д. Экономика организации. – М., КноРус, 2022 (ЭБС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ибов В.Д. Экономика организации. Практикум – М., КноРус, 2022 (ЭБС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псиц И.В. Экономика. – М., КноРус, 2020 (ЭБС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умов В.П. Экономика организации. – М., Русайнс, 2022 (ЭБС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сианов В.А. Экономика пассажирского транспорта. – М., КноРус, 2022 (ЭБС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усова В.И. Управление коллективом исполнителей. – М., КноРус, 2023 (ЭБС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това С.И. Экономика организации. – М., КноРус, 2022 (ЭБС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w:bookmarkStart w:id="7" w:name="_Hlk141648725"/>
                            <w:bookmarkStart w:id="8" w:name="_Hlk141648725"/>
                            <w:bookmarkEnd w:id="8"/>
                          </w:p>
                          <w:p>
                            <w:pPr>
                              <w:pStyle w:val="28"/>
                              <w:shd w:fill="auto" w:val="clear"/>
                              <w:tabs>
                                <w:tab w:val="clear" w:pos="708"/>
                                <w:tab w:val="left" w:pos="1004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499.8pt;mso-wrap-distance-left:0pt;mso-wrap-distance-right:0pt;mso-wrap-distance-top:0pt;mso-wrap-distance-bottom:0pt;margin-top:93.05pt;mso-position-vertical-relative:page;margin-left:75.6pt;mso-position-horizontal-relative:page">
                <v:fill opacity="0f"/>
                <v:textbox inset="0in,0in,0in,0in">
                  <w:txbxContent>
                    <w:p>
                      <w:pPr>
                        <w:pStyle w:val="2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37" w:leader="none"/>
                        </w:tabs>
                        <w:spacing w:lineRule="exact" w:line="413"/>
                        <w:ind w:left="0" w:firstLine="740"/>
                        <w:jc w:val="both"/>
                        <w:rPr/>
                      </w:pPr>
                      <w:bookmarkStart w:id="9" w:name="bookmark107"/>
                      <w:r>
                        <w:rPr/>
                        <w:t>Для реализации программы учебной дисциплины используются следующие помещения</w:t>
                      </w:r>
                      <w:bookmarkEnd w:id="9"/>
                    </w:p>
                    <w:p>
                      <w:pPr>
                        <w:pStyle w:val="28"/>
                        <w:shd w:fill="auto" w:val="clear"/>
                        <w:spacing w:lineRule="exact" w:line="413" w:before="0" w:after="360"/>
                        <w:ind w:firstLine="740"/>
                        <w:jc w:val="both"/>
                        <w:rPr/>
                      </w:pPr>
                      <w:r>
                        <w:rPr/>
                        <w:t>Кабинет «Экономики организации», оснащенный оборудованием: доска учебная, рабочее место преподавателя, столы, стулья (по числу обучающихся), техническими средствами: компьютер с доступом к интернет-ресурсам, средства визуализации, наглядные пособия.</w:t>
                      </w:r>
                    </w:p>
                    <w:p>
                      <w:pPr>
                        <w:pStyle w:val="Normal"/>
                        <w:spacing w:before="0" w:after="0"/>
                        <w:ind w:right="228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Залы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spacing w:lineRule="exact" w:line="317" w:before="0" w:after="300"/>
                        <w:ind w:left="426" w:hanging="42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библиотека, читальный зал с выходом в сеть Интернет.</w:t>
                      </w:r>
                    </w:p>
                    <w:p>
                      <w:pPr>
                        <w:pStyle w:val="2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40" w:leader="none"/>
                        </w:tabs>
                        <w:spacing w:lineRule="exact" w:line="413"/>
                        <w:ind w:left="0" w:firstLine="740"/>
                        <w:jc w:val="both"/>
                        <w:rPr/>
                      </w:pPr>
                      <w:bookmarkStart w:id="10" w:name="bookmark108"/>
                      <w:r>
                        <w:rPr/>
                        <w:t>Информационное обеспечение реализации программы</w:t>
                      </w:r>
                      <w:bookmarkEnd w:id="10"/>
                    </w:p>
                    <w:p>
                      <w:pPr>
                        <w:pStyle w:val="232"/>
                        <w:shd w:fill="auto" w:val="clear"/>
                        <w:tabs>
                          <w:tab w:val="clear" w:pos="708"/>
                          <w:tab w:val="left" w:pos="1418" w:leader="none"/>
                        </w:tabs>
                        <w:spacing w:lineRule="exact" w:line="413"/>
                        <w:ind w:hanging="0"/>
                        <w:jc w:val="both"/>
                        <w:rPr/>
                      </w:pPr>
                      <w:bookmarkStart w:id="11" w:name="bookmark109"/>
                      <w:r>
                        <w:rPr/>
                        <w:t xml:space="preserve">                     </w:t>
                      </w:r>
                      <w:r>
                        <w:rPr/>
                        <w:t>Основные печатные и электронные издания</w:t>
                      </w:r>
                      <w:bookmarkEnd w:id="11"/>
                    </w:p>
                    <w:p>
                      <w:pPr>
                        <w:pStyle w:val="232"/>
                        <w:shd w:fill="auto" w:val="clear"/>
                        <w:tabs>
                          <w:tab w:val="clear" w:pos="708"/>
                          <w:tab w:val="left" w:pos="1418" w:leader="none"/>
                        </w:tabs>
                        <w:spacing w:lineRule="exact" w:line="413"/>
                        <w:ind w:hanging="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bookmarkStart w:id="12" w:name="_Hlk141648725"/>
                      <w:bookmarkEnd w:id="12"/>
                      <w:r>
                        <w:rPr>
                          <w:rFonts w:cs="Times New Roman" w:ascii="Times New Roman" w:hAnsi="Times New Roman"/>
                        </w:rPr>
                        <w:t>Грибов В.Д. Основы экономики, менеджмента и маркетинга. – М., КноРус, 2023 (ЭБС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рибов В.Д. Экономика организации. – М., КноРус, 2022 (ЭБС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рибов В.Д. Экономика организации. Практикум – М., КноРус, 2022 (ЭБС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ипсиц И.В. Экономика. – М., КноРус, 2020 (ЭБС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умов В.П. Экономика организации. – М., Русайнс, 2022 (ЭБС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рсианов В.А. Экономика пассажирского транспорта. – М., КноРус, 2022 (ЭБС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усова В.И. Управление коллективом исполнителей. – М., КноРус, 2023 (ЭБС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това С.И. Экономика организации. – М., КноРус, 2022 (ЭБС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  <w:bookmarkStart w:id="13" w:name="_Hlk141648725"/>
                      <w:bookmarkStart w:id="14" w:name="_Hlk141648725"/>
                      <w:bookmarkEnd w:id="14"/>
                    </w:p>
                    <w:p>
                      <w:pPr>
                        <w:pStyle w:val="28"/>
                        <w:shd w:fill="auto" w:val="clear"/>
                        <w:tabs>
                          <w:tab w:val="clear" w:pos="708"/>
                          <w:tab w:val="left" w:pos="1004" w:leader="none"/>
                        </w:tabs>
                        <w:spacing w:lineRule="auto" w:line="240" w:before="0" w:after="0"/>
                        <w:ind w:hanging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_Hlk141648766"/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УЧЕБНО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73"/>
        <w:gridCol w:w="2649"/>
      </w:tblGrid>
      <w:tr>
        <w:trPr>
          <w:trHeight w:val="8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К и ОК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казатели оценки результат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Формы и мет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ценки результатов</w:t>
            </w:r>
          </w:p>
        </w:tc>
      </w:tr>
      <w:tr>
        <w:trPr>
          <w:trHeight w:val="8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2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К.2.2</w:t>
            </w:r>
          </w:p>
          <w:p>
            <w:pPr>
              <w:pStyle w:val="28"/>
              <w:shd w:fill="auto" w:val="clear"/>
              <w:spacing w:lineRule="exact" w:line="22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К.3.3</w:t>
            </w:r>
          </w:p>
          <w:p>
            <w:pPr>
              <w:pStyle w:val="28"/>
              <w:shd w:fill="auto" w:val="clear"/>
              <w:spacing w:lineRule="exact" w:line="22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К.4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4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8"/>
              <w:shd w:fill="auto" w:val="clear"/>
              <w:spacing w:lineRule="exact" w:line="22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 01</w:t>
            </w:r>
          </w:p>
          <w:p>
            <w:pPr>
              <w:pStyle w:val="28"/>
              <w:shd w:fill="auto" w:val="clear"/>
              <w:spacing w:lineRule="exact" w:line="22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 02</w:t>
            </w:r>
          </w:p>
          <w:p>
            <w:pPr>
              <w:pStyle w:val="28"/>
              <w:shd w:fill="auto" w:val="clear"/>
              <w:spacing w:lineRule="exact" w:line="22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 03</w:t>
            </w:r>
          </w:p>
          <w:p>
            <w:pPr>
              <w:pStyle w:val="28"/>
              <w:shd w:fill="auto" w:val="clear"/>
              <w:spacing w:lineRule="exact" w:line="22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 04</w:t>
            </w:r>
          </w:p>
          <w:p>
            <w:pPr>
              <w:pStyle w:val="28"/>
              <w:shd w:fill="auto" w:val="clear"/>
              <w:spacing w:lineRule="exact" w:line="22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 05</w:t>
            </w:r>
          </w:p>
          <w:p>
            <w:pPr>
              <w:pStyle w:val="28"/>
              <w:shd w:fill="auto" w:val="clear"/>
              <w:spacing w:lineRule="exact" w:line="22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Знания:</w:t>
            </w:r>
          </w:p>
          <w:p>
            <w:pPr>
              <w:pStyle w:val="28"/>
              <w:numPr>
                <w:ilvl w:val="0"/>
                <w:numId w:val="6"/>
              </w:numPr>
              <w:shd w:fill="auto" w:val="clear"/>
              <w:spacing w:lineRule="exact" w:line="220" w:before="0" w:after="0"/>
              <w:ind w:left="415" w:hanging="28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ущность организации как основного</w:t>
            </w:r>
          </w:p>
          <w:p>
            <w:pPr>
              <w:pStyle w:val="28"/>
              <w:shd w:fill="auto" w:val="clear"/>
              <w:spacing w:lineRule="exact" w:line="220" w:before="0" w:after="0"/>
              <w:ind w:left="415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вена экономики отраслей;</w:t>
            </w:r>
          </w:p>
          <w:p>
            <w:pPr>
              <w:pStyle w:val="28"/>
              <w:numPr>
                <w:ilvl w:val="0"/>
                <w:numId w:val="6"/>
              </w:numPr>
              <w:shd w:fill="auto" w:val="clear"/>
              <w:spacing w:lineRule="exact" w:line="220" w:before="0" w:after="0"/>
              <w:ind w:left="415" w:hanging="28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принципы построения</w:t>
            </w:r>
          </w:p>
          <w:p>
            <w:pPr>
              <w:pStyle w:val="28"/>
              <w:shd w:fill="auto" w:val="clear"/>
              <w:spacing w:lineRule="exact" w:line="220" w:before="0" w:after="0"/>
              <w:ind w:left="415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экономической системы организации;</w:t>
            </w:r>
          </w:p>
          <w:p>
            <w:pPr>
              <w:pStyle w:val="28"/>
              <w:numPr>
                <w:ilvl w:val="0"/>
                <w:numId w:val="6"/>
              </w:numPr>
              <w:shd w:fill="auto" w:val="clear"/>
              <w:spacing w:lineRule="exact" w:line="220" w:before="0" w:after="0"/>
              <w:ind w:left="415" w:hanging="28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основными и оборотными средствами и оценку эффективности их использования;</w:t>
            </w:r>
          </w:p>
          <w:p>
            <w:pPr>
              <w:pStyle w:val="28"/>
              <w:numPr>
                <w:ilvl w:val="0"/>
                <w:numId w:val="6"/>
              </w:numPr>
              <w:shd w:fill="auto" w:val="clear"/>
              <w:spacing w:lineRule="exact" w:line="220" w:before="0" w:after="0"/>
              <w:ind w:left="415" w:hanging="28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ю производственного и</w:t>
            </w:r>
          </w:p>
          <w:p>
            <w:pPr>
              <w:pStyle w:val="28"/>
              <w:shd w:fill="auto" w:val="clear"/>
              <w:spacing w:lineRule="exact" w:line="220" w:before="0" w:after="0"/>
              <w:ind w:left="415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ческого процессов;</w:t>
            </w:r>
          </w:p>
          <w:p>
            <w:pPr>
              <w:pStyle w:val="28"/>
              <w:numPr>
                <w:ilvl w:val="0"/>
                <w:numId w:val="6"/>
              </w:numPr>
              <w:shd w:fill="auto" w:val="clear"/>
              <w:spacing w:lineRule="exact" w:line="220" w:before="0" w:after="0"/>
              <w:ind w:left="415" w:hanging="28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материальных, трудовых и финансовых ресурсов организации, показатели их эффективного</w:t>
            </w:r>
          </w:p>
          <w:p>
            <w:pPr>
              <w:pStyle w:val="28"/>
              <w:shd w:fill="auto" w:val="clear"/>
              <w:spacing w:lineRule="exact" w:line="220" w:before="0" w:after="0"/>
              <w:ind w:left="415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ния;</w:t>
            </w:r>
          </w:p>
          <w:p>
            <w:pPr>
              <w:pStyle w:val="28"/>
              <w:numPr>
                <w:ilvl w:val="0"/>
                <w:numId w:val="6"/>
              </w:numPr>
              <w:shd w:fill="auto" w:val="clear"/>
              <w:spacing w:lineRule="exact" w:line="288" w:before="0" w:after="0"/>
              <w:ind w:left="415" w:hanging="28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пособы экономии ресурсов, энергосберегающие технологии; </w:t>
            </w:r>
          </w:p>
          <w:p>
            <w:pPr>
              <w:pStyle w:val="28"/>
              <w:numPr>
                <w:ilvl w:val="0"/>
                <w:numId w:val="6"/>
              </w:numPr>
              <w:shd w:fill="auto" w:val="clear"/>
              <w:spacing w:lineRule="exact" w:line="288" w:before="0" w:after="0"/>
              <w:ind w:left="415" w:hanging="28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еханизмы ценообразования, формы оплаты труда;</w:t>
            </w:r>
          </w:p>
          <w:p>
            <w:pPr>
              <w:pStyle w:val="28"/>
              <w:numPr>
                <w:ilvl w:val="0"/>
                <w:numId w:val="6"/>
              </w:numPr>
              <w:shd w:fill="auto" w:val="clear"/>
              <w:spacing w:lineRule="exact" w:line="288" w:before="0" w:after="0"/>
              <w:ind w:left="415" w:hanging="28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технико-экономические показатели деятельности организации и методику их расчета;</w:t>
            </w:r>
          </w:p>
          <w:p>
            <w:pPr>
              <w:pStyle w:val="28"/>
              <w:numPr>
                <w:ilvl w:val="0"/>
                <w:numId w:val="6"/>
              </w:numPr>
              <w:shd w:fill="auto" w:val="clear"/>
              <w:spacing w:lineRule="exact" w:line="288" w:before="0" w:after="0"/>
              <w:ind w:left="415" w:hanging="28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спекты развития отрасли, организацию хозяйствующих субъектов в рыночной эконом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lang w:val="ru-RU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Умения:</w:t>
            </w:r>
          </w:p>
          <w:p>
            <w:pPr>
              <w:pStyle w:val="28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45" w:leader="none"/>
              </w:tabs>
              <w:spacing w:lineRule="exact" w:line="220" w:before="0" w:after="0"/>
              <w:ind w:left="391" w:hanging="39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ять организационно-правовые формы организаций;</w:t>
            </w:r>
          </w:p>
          <w:p>
            <w:pPr>
              <w:pStyle w:val="28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45" w:leader="none"/>
              </w:tabs>
              <w:spacing w:lineRule="exact" w:line="220" w:before="0" w:after="0"/>
              <w:ind w:left="391" w:hanging="39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ланировать деятельность организации;</w:t>
            </w:r>
          </w:p>
          <w:p>
            <w:pPr>
              <w:pStyle w:val="28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45" w:leader="none"/>
              </w:tabs>
              <w:spacing w:lineRule="exact" w:line="220" w:before="0" w:after="0"/>
              <w:ind w:left="391" w:hanging="39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ять состав материальных, трудовых и финансовых ресурсов организации;</w:t>
            </w:r>
          </w:p>
          <w:p>
            <w:pPr>
              <w:pStyle w:val="28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45" w:leader="none"/>
              </w:tabs>
              <w:spacing w:lineRule="exact" w:line="220" w:before="0" w:after="0"/>
              <w:ind w:left="391" w:hanging="39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ссчитывать по принятой методологии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345" w:leader="none"/>
              </w:tabs>
              <w:spacing w:lineRule="exact" w:line="220" w:before="0" w:after="0"/>
              <w:ind w:left="39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технико-экономические показатели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345" w:leader="none"/>
              </w:tabs>
              <w:spacing w:lineRule="exact" w:line="220" w:before="0" w:after="0"/>
              <w:ind w:left="39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еятельности организации;</w:t>
            </w:r>
          </w:p>
          <w:p>
            <w:pPr>
              <w:pStyle w:val="28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45" w:leader="none"/>
              </w:tabs>
              <w:spacing w:lineRule="exact" w:line="220" w:before="0" w:after="0"/>
              <w:ind w:left="391" w:hanging="39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ходить и использовать необходимую экономическую информац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стный опрос. Тестирование. Контрольные работы. Проверочные работы. Оценка выполнения практического задания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_Hlk141648766"/>
      <w:bookmarkStart w:id="17" w:name="_Hlk141648766"/>
      <w:bookmarkEnd w:id="17"/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lineRule="exact" w:line="1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spacing w:lineRule="exact" w:line="1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spacing w:lineRule="exact" w:line="1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231">
    <w:name w:val="Заголовок №2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2pt1pt">
    <w:name w:val="Основной текст (2) + 12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ind w:hanging="420"/>
      <w:jc w:val="right"/>
    </w:pPr>
    <w:rPr>
      <w:rFonts w:ascii="Times New Roman" w:hAnsi="Times New Roman" w:cs="Times New Roman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0"/>
      <w:ind w:firstLine="400"/>
    </w:pPr>
    <w:rPr>
      <w:rFonts w:ascii="Times New Roman" w:hAnsi="Times New Roman" w:cs="Times New Roman"/>
      <w:sz w:val="20"/>
      <w:szCs w:val="20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before="190" w:after="80"/>
      <w:ind w:firstLine="720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auto" w:line="240" w:before="0" w:after="0"/>
      <w:ind w:left="38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exact" w:line="317" w:before="0" w:after="0"/>
      <w:ind w:hanging="2020"/>
      <w:outlineLvl w:val="1"/>
    </w:pPr>
    <w:rPr>
      <w:rFonts w:ascii="Times New Roman" w:hAnsi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11:00Z</dcterms:created>
  <dc:creator>V</dc:creator>
  <dc:description/>
  <cp:keywords/>
  <dc:language>en-US</dc:language>
  <cp:lastModifiedBy>Зам по УМР</cp:lastModifiedBy>
  <dcterms:modified xsi:type="dcterms:W3CDTF">2024-12-28T07:19:00Z</dcterms:modified>
  <cp:revision>31</cp:revision>
  <dc:subject/>
  <dc:title/>
</cp:coreProperties>
</file>