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Республики Марий Эл «Автодорожны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35" w:hanging="0"/>
              <w:rPr/>
            </w:pPr>
            <w:r>
              <w:rPr/>
              <w:t>ГБПОУ Республики Марий Эл  «АДТ»</w:t>
            </w:r>
          </w:p>
          <w:p>
            <w:pPr>
              <w:pStyle w:val="Normal"/>
              <w:ind w:left="35" w:hanging="0"/>
              <w:rPr/>
            </w:pPr>
            <w:r>
              <w:rPr/>
              <w:t>________________________  О.Н.Ильина</w:t>
            </w:r>
          </w:p>
          <w:p>
            <w:pPr>
              <w:pStyle w:val="Normal"/>
              <w:ind w:left="35" w:hanging="0"/>
              <w:rPr/>
            </w:pPr>
            <w:r>
              <w:rPr/>
              <w:t>9 декабря 2024 г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цик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2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bookmarkStart w:id="0" w:name="_Hlk152074867"/>
      <w:bookmarkEnd w:id="0"/>
      <w:r>
        <w:rPr>
          <w:b/>
        </w:rPr>
        <w:t>ПМ. 05 Выполнение работ по одной или нескольким профессиям рабочих, должностям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" w:name="_Hlk152074867"/>
      <w:bookmarkStart w:id="2" w:name="_Hlk152074897"/>
      <w:bookmarkEnd w:id="1"/>
      <w:bookmarkEnd w:id="2"/>
      <w:r>
        <w:rPr/>
        <w:t xml:space="preserve">программы подготовки специалистов среднего зв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_Hlk152074897"/>
      <w:bookmarkEnd w:id="3"/>
      <w:r>
        <w:rPr>
          <w:b/>
        </w:rPr>
        <w:t>23.02.05 Эксплуатация транспортного электрооборудования и автоматики (по видам транспорта, за исключением вод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202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Рабочая программа </w:t>
      </w:r>
      <w:bookmarkStart w:id="4" w:name="_Hlk152074981"/>
      <w:r>
        <w:rPr>
          <w:b/>
        </w:rPr>
        <w:t xml:space="preserve">ПМ. 05 Выполнение работ по одной или нескольким профессиям рабочих, должностям служащих  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bCs/>
        </w:rPr>
        <w:t xml:space="preserve">23.02.05 </w:t>
      </w:r>
      <w:r>
        <w:rPr/>
        <w:t>Эксплуатация транспортного электрооборудования и автоматики (по видам транспорта, за исключением водного)</w:t>
      </w:r>
      <w:r>
        <w:rPr>
          <w:b/>
        </w:rPr>
        <w:t xml:space="preserve"> </w:t>
      </w:r>
      <w:r>
        <w:rPr/>
        <w:t xml:space="preserve"> (утв. Приказом Министерства просвещения Российской Федерации от 18 марта 2024г. №169 (ред.от 03.07.2024)</w:t>
      </w:r>
      <w:bookmarkEnd w:id="4"/>
      <w:r>
        <w:rPr/>
        <w:t xml:space="preserve">, с учетом </w:t>
      </w:r>
      <w:r>
        <w:rPr>
          <w:bCs/>
        </w:rPr>
        <w:t xml:space="preserve">примерной рабочей программы профессионального модуля </w:t>
      </w:r>
      <w:r>
        <w:rPr/>
        <w:t>ПМ. 05 Выполнение работ по одной или нескольким профессиям рабочих, должностям служащ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Государственное бюджетное профессиональное образовательное учреждение Республики Марий Эл «Автодорож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Щеглов Н.В., преподаватель МДК, председатель ЦМК профессионального цикла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Ямбаев А.В.., преподаватель МДК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Алметова С.А., заместитель директора по учебно-производственной работе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Федотова О.А., заместитель директора по учебной работе ГБПОУ Республики Марий Эл «Автодорожный техникум».</w:t>
      </w:r>
    </w:p>
    <w:p>
      <w:pPr>
        <w:pStyle w:val="Normal"/>
        <w:widowControl w:val="false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9"/>
      </w:tblGrid>
      <w:tr>
        <w:trPr>
          <w:trHeight w:val="626" w:hRule="atLeast"/>
        </w:trPr>
        <w:tc>
          <w:tcPr>
            <w:tcW w:w="864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931" w:hRule="atLeast"/>
        </w:trPr>
        <w:tc>
          <w:tcPr>
            <w:tcW w:w="8647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1. ПАСПОРТ рабочей  ПРОГРАММЫ ПРОФЕССИОНАЛЬНОГО МОДУЛЯ . . . . . . . . . . . . . . . . . . . . . . . . . . . . . . . . . . . . . . . . . . . . . . . . . . . . . . . . 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 . . . . . 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647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3. СТРУКТУРА и содержание профессионального модуля . . 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647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ПРОФЕССИОНАЛЬНОГО МОДУЛЯ . . . . . . . 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caps/>
              </w:rPr>
              <w:t xml:space="preserve">. . . . . . . . . . . . . . . . . . . . . . . . . . . . . . . . . . . . . . . . . . . . . . . . . . . 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.05 Выполнение работ по одной или нескольким профессиям рабочих, должностям служащих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– является частью программы подготовки специалистов среднего звена в соответствии с ФГОС СПО по специальности </w:t>
      </w:r>
      <w:r>
        <w:rPr>
          <w:b/>
          <w:bCs/>
          <w:sz w:val="28"/>
          <w:szCs w:val="28"/>
        </w:rPr>
        <w:t xml:space="preserve">23.02.05 Эксплуатация транспортного электрооборудования и автоматики </w:t>
      </w: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по видам транспорта, за исключением водного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базовой подготовки 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ыполнение работ по одной или нескольким профессиям рабочих, должностям служащих (18511 Слесарь по ремонту автомобилей)</w:t>
      </w:r>
      <w:r>
        <w:rPr>
          <w:sz w:val="28"/>
          <w:u w:val="single"/>
        </w:rPr>
        <w:t>.</w:t>
      </w:r>
    </w:p>
    <w:p>
      <w:pPr>
        <w:pStyle w:val="2"/>
        <w:widowControl w:val="false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color w:val="FF0000"/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ведения технических измерений соответствующим инструментом и приборам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полнения ремонта деталей автомобил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нятия и установки агрегатов и узлов автомобиля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использования диагностических приборов и технического оборудования; </w:t>
      </w:r>
    </w:p>
    <w:p>
      <w:pPr>
        <w:pStyle w:val="Normal"/>
        <w:spacing w:lineRule="exac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полнять метрологическую поверку средств измерений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выбирать и пользоваться инструментами и приспособлениями для слесарных работ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нимать и устанавливать агрегаты и узлы автомобиля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определять неисправности и объем работ по их устранению и ремонту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пределять способы и средства ремонт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менять диагностические приборы и оборудов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пользовать специальный инструмент, приборы, оборудов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формлять учетную документацию;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редства метрологии, стандартизации и сертификаци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новные методы обработки автомобильных деталей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устройство и конструктивные особенности обслуживаемых автомобилей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назначение и взаимодействие основных узлов ремонтируемых автомобилей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технические условия на регулировку и испытание отдельных механизмов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иды и методы ремонт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пособы восстановления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>388 часов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72 часа</w:t>
      </w:r>
      <w:r>
        <w:rPr>
          <w:sz w:val="28"/>
          <w:szCs w:val="28"/>
        </w:rPr>
        <w:t>, включ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003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003"/>
        <w:jc w:val="both"/>
        <w:rPr/>
      </w:pPr>
      <w:r>
        <w:rPr>
          <w:sz w:val="28"/>
          <w:szCs w:val="28"/>
        </w:rPr>
        <w:t>самостоятельной работы обучающегося – 24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>
          <w:sz w:val="28"/>
          <w:szCs w:val="28"/>
        </w:rPr>
        <w:t xml:space="preserve">учебной практики – </w:t>
      </w:r>
      <w:r>
        <w:rPr>
          <w:b/>
          <w:sz w:val="28"/>
          <w:szCs w:val="28"/>
        </w:rPr>
        <w:t>25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>
          <w:sz w:val="28"/>
          <w:szCs w:val="28"/>
        </w:rPr>
        <w:t xml:space="preserve">производственной практики (по профилю специальности) –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а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i/>
          <w:sz w:val="28"/>
          <w:szCs w:val="28"/>
          <w:u w:val="single"/>
        </w:rPr>
        <w:t>Выполнение работ по одной или нескольким профессиям рабочих, должностям служащих (18511 Слесарь по ремонту автомобилей)</w:t>
      </w:r>
      <w:r>
        <w:rPr>
          <w:sz w:val="28"/>
          <w:szCs w:val="28"/>
          <w:u w:val="single"/>
        </w:rPr>
        <w:tab/>
      </w:r>
      <w:r>
        <w:rPr/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ПК 5.1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азбирать, собирать узлы и агрегаты автомобиля и устранять неисправ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284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ПК 5.2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Оформлять отчетную документацию по техническому обслуживанию.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284" w:hanging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ПК 5.3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технологическую документацию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7" w:right="52" w:firstLine="10"/>
              <w:jc w:val="both"/>
              <w:rPr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8" w:right="47" w:firstLine="21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8" w:right="58" w:firstLine="21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right="72" w:firstLine="21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2" w:right="24" w:firstLine="21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9" w:right="85" w:firstLine="21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" w:right="91" w:firstLine="21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7" w:right="28" w:firstLine="21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7" w:right="38" w:firstLine="21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3. </w:t>
      </w:r>
      <w:r>
        <w:rPr>
          <w:b/>
          <w:caps/>
          <w:sz w:val="28"/>
        </w:rPr>
        <w:t xml:space="preserve">СТРУКТУРА и содержание профессионального модуля 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.05 Выполнение работ по одной или нескольким профессиям рабочих, должностям служащих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16" w:before="0" w:after="240"/>
        <w:jc w:val="center"/>
        <w:rPr/>
      </w:pPr>
      <w:r>
        <w:rPr/>
        <w:t>3.1. Тематический план профессионального модуля</w:t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39"/>
        <w:gridCol w:w="1169"/>
        <w:gridCol w:w="796"/>
        <w:gridCol w:w="1488"/>
        <w:gridCol w:w="1032"/>
        <w:gridCol w:w="801"/>
        <w:gridCol w:w="1076"/>
        <w:gridCol w:w="1081"/>
        <w:gridCol w:w="2164"/>
      </w:tblGrid>
      <w:tr>
        <w:trPr>
          <w:trHeight w:val="435" w:hRule="atLeast"/>
        </w:trPr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-нальных компетенций</w:t>
            </w:r>
          </w:p>
        </w:tc>
        <w:tc>
          <w:tcPr>
            <w:tcW w:w="2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,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5.1-ПК 5.3  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5.01 Технология выполнения работ по профессии «Слесарь по ремонту автомобилей»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>
          <w:trHeight w:val="313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5.1-ПК 5.3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.05 Учебная прак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519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−</w:t>
            </w:r>
          </w:p>
        </w:tc>
      </w:tr>
      <w:tr>
        <w:trPr>
          <w:trHeight w:val="313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.1.-ПК 3.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.05 Производственная практика (по профилю специальност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19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.05 Выполнение работ по одной или нескольким профессиям рабочих, должностям служащих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63"/>
        <w:gridCol w:w="8830"/>
        <w:gridCol w:w="1276"/>
        <w:gridCol w:w="1134"/>
      </w:tblGrid>
      <w:tr>
        <w:trPr>
          <w:trHeight w:val="39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, междисциплинарных курсов (МДК) профессионального модуля (ПМ) и тем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5.01 Технология выполнения работ по профессии «Слесарь по ремонту автомобилей»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righ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right="-6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рганизация </w:t>
            </w:r>
            <w:r>
              <w:rPr>
                <w:sz w:val="20"/>
                <w:szCs w:val="20"/>
              </w:rPr>
              <w:t>ремонта автомобилей. Виды ремонтных работ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«Ремонта автомобилей». Связь ремонта автомобилей с планово-предупредительной системой технического обслуживания и ремонта. Виды ремонтных работ. Определение текущего, капитального и гарантийного ремонтов. Методы их осуществления и виды ремонт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актическим занятиям и проработка конспектов занятий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</w:rPr>
              <w:t>капитального ремонта. Выбор методов организации КР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условия и основания для проведения капитального ремонта. Этапы капитального ремонта. Схема технологического процесса капитального ремонта автомобилей на ремонтных завод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актическим занятиям и проработка конспектов занятий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очно-сборочные работы. Основные приемы выполнения.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борки узлов и механизмов машин. Особенности разборки типичных соединений и сопряжений. Сохранение приработанности и обеспечение сохранения деталей при разборке. Оборудование, инструменты и приспособления, применяемые при разборке. Документация на разборк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актическим занятиям и проработка конспектов занятий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ация и автоматизации разборочно-сборочных работ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редств  технического оснащения, средств механизации и автоматизации при выполнении ремонтных работ с учетом вида механизированного и автоматизированного оборуд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актическим занятиям и проработка конспектов занятий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снятия агрегатов с автомобиля.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нятия агрегатов с автомобиля. Основные условия, при которых агрегат подлежит ремонту. Правила выполнения демонтажно-монтажных работ. Технологическая схема снятия двигателя с автомобиля, снятия коробки перемены передач и ведущих мос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актическим занятиям и проработка конспектов занятий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разборки / сборки двигателей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разборки/сборки двигателе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схема подразборки двигателя автомобиля. Приемы выполнения разборочно-сборочных работ. Правила выполнения демонтажно-монтажных работ. Оборудование и инструмент для разборки и сборки двига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актическим занятиям и проработка конспектов занятий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ма 1.7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емонта агрегатов трансмиссии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ремонта агрегатов трансмисси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узлов и механизмов трансмиссии, причины их возникновения и следствия. Технологический процесс замены сцепления, ремонта коробки перемены передач, карданной передачи, переднего ведущего моста и заднего ведущего мос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актическим занятиям и проработка конспектов занятий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ма 1.8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емонта подвески и ходовой части автомобиля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ремонта подвески и ходовой части автомоби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элементов подвески автомобиля, ходовой части. Технологический процесс замены упругих элементов подвески. Устранение неисправностей в ходовой части. Технологическая схема замены подшипников ступицы колеса. Регулировочные работы после замены неисправных узлов и деталей. Правила и приемы выполнения основных демонтажно-монтаж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актическим занятиям и проработка конспектов занятий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ма 1.9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емонта систем управления автомобиля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ремонта систем управления автомоби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тормозных систем и рулевого механизма. Устранение неисправностей в гидравлическом и пневматическом приводах тормозной системы автомобиля. Устранение неисправностей рулевого управления. Схема технологического процесса замены тормозных колодок различных автомобилей. Схема технологического процесса замены рулевых шарни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актическим занятиям и проработка конспектов занятий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ма 1.10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боров электрооборудования автомобиля и систем питания двигателей.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ремонта приборов электрооборудования и систем питания двигателя автомоби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различных элементов электрооборудования. Способы их устранения и выявления. Технологические процессы ремонта стартеров и генераторов. Технологический процесс замены прерывателя-распределителя зажигания. Основные правила техники безопасности при ремонте приборов электрооборудования и системы питания автомоби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актическим занятиям и проработка конспектов занятий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ма 1.1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емонта автомобильных кузовов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ремонта автомобильных кузов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устранения вмятин, царапин кузова. Способы рихтовки автомобильных кузовов. Оборудование и инструмент, применяемый для ремонта автомобильных кузовов. Подготовка кузова к окраске и окрас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актическим занятиям и проработка конспектов занятий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борка и обкатка автомобиля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ка и обкатка автомобиля после ремо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тендов, применяемых для испытания ДВС. Понятие холодной, горячей обкатки двигателя. Условия работы, скоростной режим при обкат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актическим занятиям и проработка конспектов занятий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3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ри ремонте автомобиля.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еисправностей деталей в процессе разборки узлов и агрегатов автомобиля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актическим занятиям и проработка конспектов занятий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ма 1.14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формационных технологий при выполнении ремонтных работ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лектронных каталогов автозапчаст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актическим занятиям и проработка конспектов занятий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карты на снятие двигателя с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карты на снятие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карты на снятие ведущего моста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карты на разборку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карты на разборку головки блока цилин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карты на разборку цилиндро-поршнев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карты на разборку коробки перемены 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карты на разборку раздаточной коро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карты на разборку заднего ведущего м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карты на замену сцепления легкового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карты на ремонт карданной 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карты на замену подшипников ступицы ко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карты на замену рулевых шарн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карты на замену тормозных колодок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карты на замену генератора и стар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.05 УЧЕБНАЯ ПРАКТ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САРНАЯ</w:t>
            </w:r>
          </w:p>
          <w:p>
            <w:pPr>
              <w:pStyle w:val="Normal"/>
              <w:ind w:left="54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хождение инструктажа по ТБ, ознакомление с правилами охраны труда на рабочем месте. Подготовка измерительных инструментов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измерительных инструментов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рабочим местом и основным оборудованием рабочего места слесаря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назначения и устройства измерительных инструментов, классификации и видов. Ознакомление с правилами пользования инструментами. Исчисление размеров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назначением и видами разметок, инструментами, приспособлениями и материалами, применяемыми при разметке. Изучение правил разметки, правил техники безопасности при разметке металлов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по разметке деталей: выполнение плоскостной и пространственной разметки по чертежам с применением необходимых инструментов (листовой металл толщиной до 1 мм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правилами рубки металлов, инструментами, применяемыми при рубке металлов. Изучение правил техники безопасности при рубке металлов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ыполнение работ по рубке металлов зубилом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ыполнение работ по рубке металлов крейцмейселем: плоских и криволинейных поверхностей на плоскости и в тисках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по рубке металлов: выполнение индивидуальных задани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назначением и способами правки и гибки металла: инструментами, приспособлениями и оснасткой (листовой металл толщиной до 1 мм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по гибке и правке металла: механизация правки и гибки (листовой металл толщиной до 1 мм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дение работ по гибке и правке металла: выполнение индивидуальных заданий обучающимися (листовой металл толщиной до 1 мм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правилами ТБ при резке металла, приемами резки металла ножовкой и ножницами по металлу, особенностями резки листового металла и труб, механизированной резко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по резке металла: подготовка инструмента для резки. Овладение приемами резки металлов различных профиле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ыполнение работ по резке металла: освоение способов механизированной резки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правил при обращении с напильником. Ознакомление с группами, типами и видами напильников, видами насечек и их назначением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знакомление с техникой и контролем опиливания, видами и установкой причины брака при опиливании.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по опиливанию металла: выбор правильного напильника в зависимости от требуемой шероховатости и точности, вида металл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анение острых кромок и заусенцев, подгонка двух и более деталей из листового металла по чертежу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готовление коробчатой конструкции из листового металла по чертежу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правилами ТБ при сверлении, зенкеровании и развертывании, назначением сверления, зенкерования и развертывания, видами сверл, зенкеров, разверток и их элементов. Ознакомление с правилами подготовки сверлильного станка к работ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готовка инструментов к работе, настройка оборудования. Овладение приемами сверления глухих и сквозных отверстий, предупреждения брака, способами крепления инструмента и обрабатываемых изделий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по сверлению, зенкерованию и развертыванию отверстий с заданной на чертеже точностью: сверление, рассверливание, зенкерование сквозных и глухих отверстий, расположенных в одной плоскости, на глубину до пяти диаметров сверла по кондукторам, шаблонам, упорам и разметке в деталях на сверлильных станках или электрическими, пневматическими дрелями, свёрлами диаметром свыше 2 мм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по сверлению глубоких отверстий на глубину сверления свыше 5-10 диаметров сверл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по сверлению</w:t>
            </w:r>
            <w:r>
              <w:rPr>
                <w:sz w:val="20"/>
                <w:szCs w:val="20"/>
              </w:rPr>
              <w:t xml:space="preserve"> отверстий в различных деталях под нарезание резьбы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сверливание клепок, точечной сварки, удаление части коробчатой конструкци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правилами ТБ при нарезании резьбы, с видами резьбы и основными параметрами, правилами нарезания внутренней и наружной резьбы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владение приемами нарезания наружных и внутренних метрических резьб. Выбор по чертежу инструмента для этих работ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ановление технологической последовательности обработки и режимов резания по технологической карт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по заточке и установке универсального и специального режущего инструмент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по нарезанию резьбы диаметром свыше 3 до 24 мм на проход и в упор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правилами ТБ при выполнении работ по паянию, лужению, склеиванию, соединению деталей заклепками клеем. Овладение приемами пайки и склеивания с соблюдением контроля за качеством и предупреждением брака. Осуществление подбора типов заклепок с использованием инструмента и оснастки для клепк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правилами ТБ при выполнении разборочно-сборочных работ механизированным шлифовальным инструментом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ыполнение разборочных работ с применением слесарных инструментов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ыполнение сборочных работ с применением инструментов и приспособлений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ыполнение работ по установке и креплению простых и средней сложности деталей и заготовок на столе станка, в тисках или приспособлениях с несложной выверкой в одной плоскости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абразивными материалами и пастами, применяемых при притирке; инструментами, приспособлениями и оборудованием; правилами притирки поверхностей в зависимости от свойств притираемых материалов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по притирке и доводке: овладение приемами притирки и контроля её качества. Понимание сущности доводк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назначения и устройства подъемно-транспортного оборудования (тельферы, тали, краны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назначением и видами механизированного инструмента для работы в ремонтных мастерских с электрическим, гидравлическим или пневматическим приводом (гайковерты, прессы, съемники)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ойкой, чисткой, сортировкой детал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зачет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ТАЖНО-МОНТАЖНАЯ</w:t>
            </w:r>
          </w:p>
          <w:p>
            <w:pPr>
              <w:pStyle w:val="Normal"/>
              <w:ind w:left="540" w:hanging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хождение инструктажа по ТБ и ознакомление с правилами охраны труда на рабочем месте. Ознакомление обучающихся с требованиями к организации рабочего места при выполнении работ в демонтажно-монтажных мастерских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владение навыками работы на разборочно-сборочном оборудовании, использование различного разборочно-сборочного инструмент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диагностике, разборке, дефектовке, сборке и регулировке двигателя, его систем и механизм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по диагностике, разборке, дефектовке, сборке и регулировке бензиновых и дизельных систем питания и их прибор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по диагностике, разборке, дефектовке, сборке и регулировке механических и автоматических коробок передач, раздаточных коробок передач, сцепления и ведущих мост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ыполнение работ по диагностике, разборке, дефектовке, сборке и регулировке передней и задней подвески автомобиля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по диагностике, разборке, дефектовке, сборке и регулировке рулевого управления и тормозной системы автомобил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по диагностике, разборке, дефектовке, сборке и регулировке приборов электрооборудования автомобил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зачетной работы: Выполнение работ по разборке-сборке, дефектовке, регулировке агрегатов, механизмов, узлов и систем автомоб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12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П.05 ПРОИЗВОДСТВЕННАЯ ПРАКТИКА (по профилю специальности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8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му обслуживанию автомобил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8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двигател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8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грегатов автомобиля (кроме двигателей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8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ходовой части автомобил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8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тормозных систем автомобил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8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</w:t>
            </w:r>
            <w:r>
              <w:rPr>
                <w:bCs/>
                <w:sz w:val="20"/>
                <w:szCs w:val="20"/>
              </w:rPr>
              <w:t xml:space="preserve"> по ремонту топливной аппаратуры бензиновых и дизельных двигателей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2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УСЛОВИЯ РЕАЛИЗАЦИИ ПРОФЕССИОНАЛЬНОГО МОДУ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jc w:val="both"/>
        <w:outlineLvl w:val="0"/>
        <w:rPr/>
      </w:pPr>
      <w:r>
        <w:rPr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i/>
          <w:sz w:val="28"/>
          <w:szCs w:val="28"/>
        </w:rPr>
        <w:t xml:space="preserve">учебных кабинетов: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>
          <w:sz w:val="28"/>
          <w:szCs w:val="28"/>
          <w:highlight w:val="white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highlight w:val="white"/>
        </w:rPr>
        <w:t>Устройства подвижного состава автомобилей»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>
          <w:color w:val="FF0000"/>
          <w:sz w:val="28"/>
          <w:szCs w:val="28"/>
          <w:highlight w:val="white"/>
        </w:rPr>
      </w:pPr>
      <w:r>
        <w:rPr>
          <w:rFonts w:eastAsia="Symbol" w:cs="Symbol" w:ascii="Symbol" w:hAnsi="Symbol"/>
          <w:sz w:val="28"/>
          <w:szCs w:val="28"/>
          <w:highlight w:val="white"/>
        </w:rPr>
        <w:t>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«Технического обслуживания</w:t>
      </w:r>
      <w:r>
        <w:rPr>
          <w:color w:val="FF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автомобилей»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i/>
          <w:sz w:val="28"/>
          <w:szCs w:val="28"/>
          <w:highlight w:val="white"/>
        </w:rPr>
        <w:t>лаборатории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>
          <w:color w:val="FF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highlight w:val="white"/>
        </w:rPr>
        <w:t>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«Технического обслуживания</w:t>
      </w:r>
      <w:r>
        <w:rPr>
          <w:color w:val="FF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автомобилей»;</w:t>
      </w:r>
    </w:p>
    <w:p>
      <w:pPr>
        <w:pStyle w:val="Style16"/>
        <w:shd w:fill="FFFFFF" w:val="clear"/>
        <w:spacing w:before="0" w:after="0"/>
        <w:rPr/>
      </w:pPr>
      <w:r>
        <w:rPr>
          <w:i/>
          <w:color w:val="000000"/>
          <w:sz w:val="28"/>
          <w:szCs w:val="28"/>
        </w:rPr>
        <w:t>мастерских: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лесарно-механической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онтажно-монтажной.</w:t>
      </w:r>
    </w:p>
    <w:p>
      <w:pPr>
        <w:pStyle w:val="Style16"/>
        <w:shd w:fill="FFFFFF" w:val="clear"/>
        <w:spacing w:before="0" w:after="0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 лабораторий и рабочих мест лаборатор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лект учебно-наглядных пособий по разделам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монстрационное оборудова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для проведения лаборатор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для проведения практически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струкционные карты;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лакаты по   устройству автомобиля   и   его агрегатов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шеты   по устройству отдельных элементов   автомоби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туральные образцы: агрегаты и узлы автомобилей (ЗИЛ, ГАЗ-53, КамАЗ) для выполнения разборочно-сборочных и контрольно-осмотров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инструменты, приспособлени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енды для разборки-сборки   двигателя и других узлов и агрегатов автомобил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мастерск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>Слесарно-механиче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/>
      </w:pPr>
      <w:r>
        <w:rPr>
          <w:bCs/>
          <w:sz w:val="28"/>
          <w:szCs w:val="28"/>
        </w:rPr>
        <w:t xml:space="preserve">- рабочи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анки: настольно-сверлильные, заточные и др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бор слесарных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бор измерительных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способ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отовки для выполнения слесарн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монтажно-монтаж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/>
      </w:pPr>
      <w:r>
        <w:rPr>
          <w:bCs/>
          <w:sz w:val="28"/>
          <w:szCs w:val="28"/>
        </w:rPr>
        <w:t xml:space="preserve">- оборудование и оснастка для производства демонтажно-монтажн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струменты, приспособления для разборочных и сборочн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нды для разборки, сборки и регулировки агрегатов и узл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 Информационное обеспечение обучения.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В.М. Организация процессов по техническому обслуживанию и ремонту автотранспортных средств. – М., КноРус, 2023 (ЭБС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арагодин В.И. Ремонт автомобилей. – М., КноРус, 2021 (ЭБС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Ткачева Г.В. Слесарные работы. Основы профессиональной деятельности. – М., КноРус, 2023 (ЭБ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раммное обеспечение и Интернет-ресурс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информационные системы CAD и CA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уальные лабораторные работы ‒ Дефектация и методы проверки свечей зажигания </w:t>
      </w:r>
      <w:hyperlink r:id="rId6">
        <w:r>
          <w:rPr>
            <w:rStyle w:val="InternetLink"/>
            <w:sz w:val="28"/>
            <w:szCs w:val="28"/>
          </w:rPr>
          <w:t>http://www.twirpx.com/file/197180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идео. Техническое обслуживание  </w:t>
      </w:r>
      <w:hyperlink r:id="rId7">
        <w:r>
          <w:rPr>
            <w:rStyle w:val="InternetLink"/>
            <w:sz w:val="28"/>
            <w:szCs w:val="28"/>
          </w:rPr>
          <w:t>http://video.yandex.ru/search.x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b/>
          <w:sz w:val="28"/>
          <w:szCs w:val="28"/>
        </w:rPr>
        <w:t>4.3.  Кадровое обеспечение образовательного процесс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</w:t>
      </w:r>
      <w:r>
        <w:rPr>
          <w:i/>
          <w:sz w:val="28"/>
          <w:szCs w:val="28"/>
        </w:rPr>
        <w:t>ПМ</w:t>
      </w:r>
      <w:r>
        <w:rPr>
          <w:i/>
          <w:sz w:val="32"/>
          <w:szCs w:val="32"/>
        </w:rPr>
        <w:t>.</w:t>
      </w:r>
      <w:r>
        <w:rPr>
          <w:i/>
          <w:sz w:val="28"/>
          <w:szCs w:val="28"/>
        </w:rPr>
        <w:t xml:space="preserve">05 Выполнение работ по одной или нескольким профессиям рабочих, должностям служащих ‒ </w:t>
      </w:r>
      <w:r>
        <w:rPr>
          <w:sz w:val="28"/>
          <w:szCs w:val="28"/>
        </w:rPr>
        <w:t>наличие высш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Инженерно-педагогический состав: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. Опыт деятельности в соответствующей профессиональной сфере.</w:t>
      </w:r>
    </w:p>
    <w:p>
      <w:pPr>
        <w:pStyle w:val="Heading1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Опыт работы в профессиональной сфере.</w:t>
      </w:r>
    </w:p>
    <w:p>
      <w:pPr>
        <w:pStyle w:val="Normal"/>
        <w:shd w:fill="FFFFFF" w:val="clear"/>
        <w:spacing w:before="0" w:after="120"/>
        <w:ind w:firstLine="851"/>
        <w:jc w:val="both"/>
        <w:rPr>
          <w:rStyle w:val="C2c12"/>
          <w:b/>
          <w:b/>
          <w:sz w:val="28"/>
          <w:szCs w:val="28"/>
        </w:rPr>
      </w:pPr>
      <w:r>
        <w:rPr>
          <w:sz w:val="28"/>
          <w:szCs w:val="28"/>
        </w:rPr>
        <w:t>Преподаватели и мастера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C2c1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НТРОЛЬ И ОЦЕНКА РЕЗУЛЬТАТОВ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98"/>
        <w:gridCol w:w="2324"/>
      </w:tblGrid>
      <w:tr>
        <w:trPr>
          <w:trHeight w:val="63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и ОК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ов</w:t>
            </w:r>
          </w:p>
        </w:tc>
      </w:tr>
      <w:tr>
        <w:trPr>
          <w:trHeight w:val="1803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К 5.1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rPr/>
            </w:pPr>
            <w:r>
              <w:rPr/>
              <w:t xml:space="preserve">ОК 01, ОК 02, ОК 04, ОК 05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rPr/>
            </w:pPr>
            <w:r>
              <w:rPr/>
              <w:t>ОК 08, ОК 09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/>
              <w:t>Демонстрация активной профессиональной деятельности в роли слесаря по ремонту автомобилей. Разбирать, собирать узлы и агрегаты автомобиля и устранять неисправности.</w:t>
            </w:r>
          </w:p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Использовать информационно-коммуникационные технологии в профессиональной деятельности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ащиты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актических рабо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стного опрос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естиров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rPr/>
            </w:pPr>
            <w:r>
              <w:rPr/>
              <w:t>Дифференцирован-ный зачет по МДК.05.0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rPr/>
            </w:pPr>
            <w:r>
              <w:rPr/>
              <w:t>Дифференцирован-ные зачеты        по УП.05 по окончании 2 курса и по окончании прохождения практи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rPr/>
            </w:pPr>
            <w:r>
              <w:rPr/>
              <w:t>Дифференцирован-ный зачет по ПП.05.</w:t>
            </w:r>
          </w:p>
          <w:p>
            <w:pPr>
              <w:pStyle w:val="Normal"/>
              <w:rPr/>
            </w:pPr>
            <w:r>
              <w:rPr>
                <w:bCs/>
              </w:rPr>
              <w:t>Квалификационный экзамен по профессиональному модул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К 5.2,</w:t>
            </w:r>
          </w:p>
          <w:p>
            <w:pPr>
              <w:pStyle w:val="Normal"/>
              <w:rPr/>
            </w:pPr>
            <w:r>
              <w:rPr/>
              <w:t>ОК 03, ОК 06, ОК 07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Оформлять отчетную документацию по техническому обслуживанию</w:t>
            </w:r>
            <w:r>
              <w:rPr>
                <w:rStyle w:val="FontStyle33"/>
              </w:rPr>
              <w:t>.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рать на себя ответственность за работу членов команды, результат выполнения заданий.</w:t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3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К 5.3 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Готовность разрабатывать технологическую документацию</w:t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rStyle w:val="FontStyle33"/>
          <w:b/>
          <w:b/>
          <w:color w:val="FF0000"/>
          <w:sz w:val="16"/>
          <w:szCs w:val="16"/>
        </w:rPr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‒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C2c12">
    <w:name w:val="c2 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twirpx.com/file/197180/" TargetMode="External"/><Relationship Id="rId7" Type="http://schemas.openxmlformats.org/officeDocument/2006/relationships/hyperlink" Target="http://video.yandex.ru/search.xml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31:00Z</dcterms:created>
  <dc:creator>Admin</dc:creator>
  <dc:description/>
  <cp:keywords/>
  <dc:language>en-US</dc:language>
  <cp:lastModifiedBy>Зам по УМР</cp:lastModifiedBy>
  <cp:lastPrinted>2020-01-29T12:42:00Z</cp:lastPrinted>
  <dcterms:modified xsi:type="dcterms:W3CDTF">2024-12-28T05:41:00Z</dcterms:modified>
  <cp:revision>107</cp:revision>
  <dc:subject/>
  <dc:title>МИНИСТЕРСТВО ОБРАЗОВАНИЯ И НАУКИ</dc:title>
</cp:coreProperties>
</file>