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3 Участие в конструкторско-технологиче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52074867"/>
      <w:bookmarkStart w:id="2" w:name="_Hlk152074897"/>
      <w:bookmarkEnd w:id="1"/>
      <w:bookmarkEnd w:id="2"/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_Hlk152074897"/>
      <w:bookmarkEnd w:id="3"/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бочая программа </w:t>
      </w:r>
      <w:bookmarkStart w:id="4" w:name="_Hlk152074981"/>
      <w:r>
        <w:rPr>
          <w:b/>
        </w:rPr>
        <w:t xml:space="preserve">ПМ. 03 Участие в конструкторско-технологической работе 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</w:rPr>
        <w:t xml:space="preserve">23.02.05 </w:t>
      </w:r>
      <w:r>
        <w:rPr/>
        <w:t>Эксплуатация 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/>
        <w:t xml:space="preserve"> (утв. Приказом Министерства просвещения Российской Федерации от 18 марта 2024г. №169 (ред.от 03.07.2024)</w:t>
      </w:r>
      <w:bookmarkEnd w:id="4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 03 Участие в конструкторско-технологиче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678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83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3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3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u w:val="single"/>
        </w:rPr>
        <w:t xml:space="preserve">ПМ.03 </w:t>
      </w:r>
      <w:r>
        <w:rPr>
          <w:b/>
          <w:bCs/>
          <w:sz w:val="28"/>
          <w:szCs w:val="28"/>
          <w:u w:val="single"/>
        </w:rPr>
        <w:t xml:space="preserve">Участие в конструкторско-технологической работе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bCs/>
          <w:sz w:val="28"/>
          <w:szCs w:val="28"/>
        </w:rPr>
        <w:t xml:space="preserve">23.02.05 </w:t>
      </w:r>
      <w:r>
        <w:rPr>
          <w:b/>
          <w:sz w:val="28"/>
          <w:szCs w:val="28"/>
        </w:rPr>
        <w:t>Эксплуатация транспортного электрооборудования и автоматики (</w:t>
      </w:r>
      <w:r>
        <w:rPr>
          <w:b/>
          <w:bCs/>
          <w:sz w:val="28"/>
          <w:szCs w:val="28"/>
        </w:rPr>
        <w:t>по видам транспорта, за исключением водног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базовой подготовки в части освоения основного вида профессиональной деятельности (ВПД)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Участие в конструкторско-технологической работ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– ЕСК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опытно-экспериментальные работы по сокращению сроков ремонта, снижению себестоимости, повышению качества работ и ресурса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К 3.4. Оформлять конструкторскую и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3664" w:leader="none"/>
          <w:tab w:val="left" w:pos="45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я конструкторской и технолог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и технологических процессов изготовления и ремонта деталей, узлов и изделий транспортного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ую конструкторскую и технологическую докум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ологические процессы производства и ремонта изделий транспортного электрооборудования и авто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технологическое оборудование для производства и ремонта изделий транспортного электро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дбирать необходимую технологическую оснастку и разрабатывать простейшие технологические приспособления в соответствии с требованиями (ЕСК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ировку производственных и ремонтных участков в соответствии с разработанным технологически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и технологическ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е технологические процессы производства и ремонта деталей, узлов и изделий транспортного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и основные параметры технологического оборудования и оснастки, применяемых для производства и ремонта изделий транспортного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расчета простейшей технологической оснас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444 часа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336 часов</w:t>
      </w:r>
      <w:r>
        <w:rPr>
          <w:sz w:val="28"/>
          <w:szCs w:val="28"/>
        </w:rPr>
        <w:t>, включ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224 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2 час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учебной практики ‒ </w:t>
      </w:r>
      <w:r>
        <w:rPr>
          <w:b/>
          <w:sz w:val="28"/>
          <w:szCs w:val="28"/>
        </w:rPr>
        <w:t>3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‒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й практики – </w:t>
      </w:r>
      <w:r>
        <w:rPr>
          <w:b/>
          <w:sz w:val="28"/>
          <w:szCs w:val="28"/>
        </w:rPr>
        <w:t>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Cs/>
          <w:i/>
          <w:sz w:val="28"/>
          <w:szCs w:val="28"/>
          <w:u w:val="single"/>
        </w:rPr>
        <w:t>Участие в конструкторско-технологической работе</w:t>
      </w:r>
      <w:r>
        <w:rPr/>
        <w:t>, в том числе профессиональными (ПК) и общими (ОК) компетенциями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631"/>
      </w:tblGrid>
      <w:tr>
        <w:trPr>
          <w:trHeight w:val="65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1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ЕСКД)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3.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опытно-экспериментальные работы по сокращению сроков ремонта, снижению себестоимости, повышению качества работ и ресурса деталей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3.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2" w:hanging="0"/>
              <w:rPr/>
            </w:pPr>
            <w:r>
              <w:rPr/>
              <w:t>Оформлять конструкторскую и технологическую документацию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52" w:firstLine="10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47" w:firstLine="21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58" w:firstLine="2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right="72" w:firstLine="21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2" w:right="24" w:firstLine="21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" w:right="85" w:firstLine="21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" w:right="91" w:firstLine="21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28" w:firstLine="21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38" w:firstLine="21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1. Тематический план профессионального модуля </w:t>
      </w:r>
      <w:r>
        <w:rPr>
          <w:b/>
          <w:bCs/>
          <w:caps/>
          <w:sz w:val="28"/>
          <w:szCs w:val="28"/>
          <w:u w:val="single"/>
        </w:rPr>
        <w:t xml:space="preserve">ПМ.03 </w:t>
      </w:r>
      <w:r>
        <w:rPr>
          <w:b/>
          <w:bCs/>
          <w:sz w:val="28"/>
          <w:szCs w:val="28"/>
          <w:u w:val="single"/>
        </w:rPr>
        <w:t xml:space="preserve">Участие в конструкторско-технологической работе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66"/>
        <w:gridCol w:w="1087"/>
        <w:gridCol w:w="737"/>
        <w:gridCol w:w="1501"/>
        <w:gridCol w:w="1072"/>
        <w:gridCol w:w="18"/>
        <w:gridCol w:w="754"/>
        <w:gridCol w:w="82"/>
        <w:gridCol w:w="1120"/>
        <w:gridCol w:w="1116"/>
        <w:gridCol w:w="1720"/>
      </w:tblGrid>
      <w:tr>
        <w:trPr>
          <w:trHeight w:val="435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-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-ПК 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МДК.03.01</w:t>
            </w:r>
            <w:r>
              <w:rPr>
                <w:b/>
                <w:i/>
                <w:sz w:val="20"/>
                <w:szCs w:val="20"/>
              </w:rPr>
              <w:t xml:space="preserve"> Участие в разработке технологических процессов производства и ремонта изделий транспортного электрооборудования и автома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4 л.р.+ 112 п.з.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-ПК 3.4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  <w:t>Раздел 1.  Оформление конструкторской и технологической документ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98" w:right="-129" w:hanging="0"/>
              <w:jc w:val="center"/>
              <w:rPr/>
            </w:pPr>
            <w:r>
              <w:rPr>
                <w:sz w:val="20"/>
                <w:szCs w:val="20"/>
              </w:rPr>
              <w:t>66 пр.з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-ПК 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84806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84806"/>
                <w:sz w:val="20"/>
                <w:szCs w:val="20"/>
              </w:rPr>
              <w:t>Раздел  2. Технология процессов ремонта деталей, изделий,  агрегатов транспортного электрооборудования и автоматики и конструирования технологической оснас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9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.р.+18 пр.з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55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-ПК 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bCs/>
                <w:color w:val="7030A0"/>
                <w:sz w:val="20"/>
                <w:szCs w:val="20"/>
              </w:rPr>
              <w:t>Планировка производственных и ремонтных участков в соответствии с разработанным технологическим процесс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9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пр.з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55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-ПК 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9E47"/>
                <w:sz w:val="20"/>
                <w:szCs w:val="20"/>
              </w:rPr>
              <w:t>Раздел 4. Испытание агрегатов и узлов электрооборудования и разработка электрических схем испытательных стен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-98" w:right="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пр.з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55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-ПК 3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П.03 Учебная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8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.03 Производственная практика (по профилю специальност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528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</w:tr>
      <w:tr>
        <w:trPr>
          <w:trHeight w:val="51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98" w:right="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6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ПМ.03 </w:t>
      </w:r>
      <w:r>
        <w:rPr>
          <w:b/>
          <w:bCs/>
          <w:sz w:val="28"/>
          <w:szCs w:val="28"/>
          <w:u w:val="single"/>
        </w:rPr>
        <w:t xml:space="preserve">Участие в конструкторско-технологической работе     </w:t>
      </w:r>
    </w:p>
    <w:tbl>
      <w:tblPr>
        <w:tblW w:w="151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5"/>
        <w:gridCol w:w="993"/>
        <w:gridCol w:w="1107"/>
        <w:gridCol w:w="12"/>
        <w:gridCol w:w="1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МДК.03.01</w:t>
            </w:r>
            <w:r>
              <w:rPr>
                <w:b/>
                <w:i/>
                <w:sz w:val="20"/>
                <w:szCs w:val="20"/>
              </w:rPr>
              <w:t xml:space="preserve"> Участие в разработке технологических процессов производства и ремонта изделий транспортного электрооборудования и автоматики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формление конструкторской и технологической документации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Обязательная аудиторная учебная нагрузк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Конструкторская и технологическая документация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орская документация. Виды и комплектность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дии разработки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целями и задачами ПМ 03. Требования к результатам освоения модуля (ПК и ОК). Содержание разде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– выполнение теста по УД ОП.01 Инженерная граф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001-2013ЕСКД. Общие положения,ГОСТ 2.101-2016. ЕСКД. Виды издел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2-2013. ЕСКД. Виды и комплектность конструкторских докумен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3-2013. ЕСКД. Стадии раз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сп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ов для систематизации изучаемого материала, проработка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201-80. ЕСКД. Обозначение изделий и конструкторски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конструкторской документации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оформления конструкторской документации в соответствии с ЕСК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01-68. ЕСКД. Форматы,ГОСТ 2.104-2006. ЕСКД. Основные надпис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04-81. ЕСКД. Шрифты чертеж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сновной надписи чертежа – выполнение графической работы (формат А4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303-68. ЕСКД. Линии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Линии чертежа» (формат А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02-68. ЕСКД. Масштабы, ГОСТ 2.307-2011.ЕСКД. 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(формат А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02-68. ЕСКД. Масштабы, ГОСТ 2.307-2011.ЕСКД. 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(формат А3).КР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5-2019. ЕСКД. Общие требования к текстовым документ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6-2019. ЕСКД. 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формления пояснительной записк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сновной надписи для первого и последующего листов пояснительной записки (ГОСТ 2.104-2006) - выполнение графической работы (формат А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формления пояснительной записк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сновной надписи для первого и последующего листов пояснительной записки (ГОСТ 2.104-2006) - выполнение графической работы (формат А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я - виды, разрезы, сечени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зображений на чертеже – виды, разрезы, сечения, выносные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305-2008. ЕСКД. 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х видов детали по аксономет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го вида по двум задан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остроение третьего вида по двум заданным с необходимыми разрезами» КР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единения разъемные и неразъемные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изображение и обозначение резьб на чертежах. Виды и типы резьб. Виды соединения деталей: разъемные и неразъем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311-68. ЕСКД. Изображение резь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оединение резьбов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313-82. ЕСКД. Условные изображения и обозначения неразъем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сп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313-82. ЕСКД. Условные изображения и обозначения неразъем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сп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и сбороч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фикаци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содержание, последовательность выполнения рабочего и сборочного чертежей. Назначение, содержание, последовательность выполнения спец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6-2019. ЕСКД. Текстовые докумен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109-73. ЕСКД. Основные требования к чертеж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06-68. ЕСКД. Обозначения графических материалов и правила их нанесения на чертеж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09-73. ЕСКД. Обозначение шероховатости поверхност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316-2008. ЕСКД. Правила нанесения на чертежах надписей, технических требований и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Рабочий чертеж дета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борочный чертеж приспособ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пец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 по теме «Рабочие и сборочные чертежи» КР03 «Рабочий чертеж дета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троительной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формления строительных чертежей. Условные графические обозначения и изображения, используемые на строительных чертежах. Основные требования к зданиям и помещениям автопред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ГОСТ 21.501-2011. СПДС. Правила выполнения архитектурно-строительных чертеж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спекта «Условные графические изображения строительных конструкций и их элемен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лан электротехнического участка АТ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лан электротехнического участка АТ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ежи и схемы по специаль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схемах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 xml:space="preserve">Виды и типы схем. Общие требования к выполнению. Правила выполнения электрических схем. </w:t>
            </w:r>
            <w:r>
              <w:rPr>
                <w:rFonts w:eastAsia="Calibri"/>
                <w:bCs/>
                <w:spacing w:val="2"/>
                <w:kern w:val="2"/>
                <w:sz w:val="20"/>
                <w:szCs w:val="20"/>
              </w:rPr>
              <w:t>Обозначения условные графические в схемах</w:t>
            </w:r>
            <w:r>
              <w:rPr>
                <w:bCs/>
                <w:spacing w:val="2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701-2008. ЕСКД. Схемы. Виды и типы. Общие требования к выпол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сп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а структур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андартов ЕСК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710-81. ЕСКД. Обозначения буквенно-цифровые в электрических схем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.721-74. ЕСКД. Обозначения условные графические в схемах. Обозначения общего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я условные графическ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Обозначения условные графическ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ГОСТ 2.702-75. ЕСКД. Правила выполнения электрических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Схема электрическая принципиальна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Перечень эле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</w:t>
            </w:r>
            <w:r>
              <w:rPr>
                <w:sz w:val="20"/>
                <w:szCs w:val="20"/>
              </w:rPr>
              <w:t>Диагностические карты поиска неисправ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ческой работы «</w:t>
            </w:r>
            <w:r>
              <w:rPr>
                <w:sz w:val="20"/>
                <w:szCs w:val="20"/>
              </w:rPr>
              <w:t>Диагностические карты поиска неисправ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ое оформление граф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color w:val="984806"/>
                <w:sz w:val="20"/>
                <w:szCs w:val="20"/>
              </w:rPr>
              <w:t>Раздел 2.  Технология процессов ремонта деталей, изделий,  агрегатов транспортного электрооборудования и автоматики и конструирования технологической оснастки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  <w:t xml:space="preserve">Обязательная аудиторная учебная нагрузк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b/>
                <w:i/>
                <w:color w:val="984806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84806"/>
                <w:sz w:val="20"/>
                <w:szCs w:val="20"/>
              </w:rPr>
            </w:pPr>
            <w:r>
              <w:rPr>
                <w:i/>
                <w:color w:val="984806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ПРОЕКТИРОВАНИЯ ТЕХНОЛОГИЧЕСКИХ ПРОЦЕССОВ РЕМОНТА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производственных и технологических процессах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й процесс. Производственный процесс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рмины и определения. Технологическая операция. Технологический переход. Виды технологических процессов.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ой литературой, ответы на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оектирования технологических процессов обработки деталей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требования к разработке техпроцессов. Этапы разработки технологических процессов.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рмины и определения. Прогрессивность технологического процес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ая документац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дии разработки и виды документов. Документы общего назначения. Документы специального на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ответы на контрольные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осстановления деталей и ремонт узлов и приб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труктура технологического процесса восстановления деталей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иение технологического процесса на операции. Состав технологической опер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ор способов устранения дефектов. Способы ремонтных размеров, дополнительных ремонтных дета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щая методика выбора рационального способа восстанов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следовательность выполнения операций. Технологическая документация на ремонт детали. Последовательность выполнения операций и ее запись, описание технологического процесса ремонта или восстановления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технологических процессов разборки и сборки. Технология сбор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Calibri"/>
                <w:bCs/>
                <w:sz w:val="20"/>
                <w:szCs w:val="20"/>
              </w:rPr>
              <w:t>Составление операционных кар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</w:rPr>
              <w:t>Выявление дефектов, разборка,  дефектация деталей, ремонт, сборка, испыт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ация  изношенных деталей, узлов и прибор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и лабораторных работ, ответы на вопросы лабораторной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Часть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</w:rPr>
              <w:t>. СПОСОБЫ ВОССТАНОВЛЕНИЯ 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пособов изготовления и восстановления деталей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способов восстановления дета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, ответы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пособы восстановления детале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талей под ремонтный размер. Постановка дополнительной ремонтной дета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становление деталей сваркой и наплавко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сстановление деталей пайко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талей хромирова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 № 2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тановка дополнительных ремонтных дета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лабораторной работы, работа с конспектами, ответы на контрольные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акокрасочных покрытий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ение и использование лакокрасочных покрытий.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хнологического оборудования для производства и ремонта издел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и назначение технологического оборудования. Выбор оборудования для производства ремонтных работ.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сстановки технологического оборудования на участк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решение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Часть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ОСНОВЫ КОНСТРУИРОВАНИЯ ТЕХНОЛОГИЧЕСКОЙ ОСНАС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приспособлен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испособ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ъемники, их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2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оды приспособлени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приводов приспособ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ие прив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ие приводы, пневмогидравлические приво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конструирования технологической осн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конструирования технологической оснаст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роектирования приспособ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счет на изги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Расчет на срез и смя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Расчет выпрессовки колец подшип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Расчет выпрессовки втул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Определение себестоимости приспосо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Определение окупаемости приспосо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, ответы на контрольные вопросы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формление практически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  <w:t xml:space="preserve">Раздел 3. Планировка производствен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  <w:t xml:space="preserve">и ремонтных участ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  <w:t>с разработанным технологическим процессом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Обязательная аудиторная учебная нагрузк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Часть 1 ТЕХНОЛОГИЧЕСКИЙ ПРОЦЕСС ПЛАНИРОВАНИЯ АВТО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предъявляемые к проектированию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Основные требования проектирован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роектирование. Основные группы универсальных и унифицированных секций. Приведение примеров групп универсальных и унифицированных се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а лекции, ответы на контрольные вопрос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роизводственного помещения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омещений для обслуживания автомобилей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изводственных помещений. Классификация основных  и вспомогатель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вмещения в одном нескольких основных и вспомогательных помещений. Отдельные производственные по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упп унифицированных секций при проектир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асстановки автомобилей на планировку постов обслуживания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Схемы характерных приемов расположения постов и производственно-вспомогательных помещ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Блокированная застройка. Застройка при двухстороннем сообщении. Организация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12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ных приемов расположения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, санитарные и экологические требования проектирования участков ТО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тивопожарных требований. Противопожарные требования при планировке производственного цеха. Санитарные и экологические требования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менения санитарных требований к планировк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ПЛАНИРОВКА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оекты станций ТО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, предъявляемые к планировке зон.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, используемые при  планировке з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технологического оборудования в аккумуляторном, электротехническом, карбюраторном и агрегатно-механическом отде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ых норм для работника аккумуляторной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обслуживания автомобилей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станции технологического обслуживания подвижного соста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схема станции обслуживания. Расположение постов обслужив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анции технологического 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сположения постов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 централизованного  обслуживания автомобилей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цеха централизованного обслуживания. Функциональная схема цеха централизованного обслуживания. Расположение производственно-вспомогательных помещений и складов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еха технологического обслуж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сположения производственно-вспомогательных помещений и склада запч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9E47"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9E47"/>
                <w:sz w:val="20"/>
                <w:szCs w:val="20"/>
              </w:rPr>
            </w:pPr>
            <w:r>
              <w:rPr>
                <w:b/>
                <w:bCs/>
                <w:color w:val="009E47"/>
                <w:sz w:val="20"/>
                <w:szCs w:val="20"/>
              </w:rPr>
              <w:t>Испытание агрегатов и узлов электрооборудования и разработка электрических схем испытательных стендов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i/>
                <w:color w:val="009E47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i/>
                <w:color w:val="009E47"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i/>
                <w:color w:val="009E47"/>
                <w:sz w:val="20"/>
                <w:szCs w:val="20"/>
              </w:rPr>
              <w:t xml:space="preserve">Обязательная аудиторная учебная нагруз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9E47"/>
                <w:sz w:val="20"/>
                <w:szCs w:val="20"/>
              </w:rPr>
            </w:pPr>
            <w:r>
              <w:rPr>
                <w:i/>
                <w:color w:val="009E47"/>
                <w:sz w:val="20"/>
                <w:szCs w:val="20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Cs/>
                <w:i/>
                <w:color w:val="009E47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9E47"/>
                <w:sz w:val="20"/>
                <w:szCs w:val="20"/>
              </w:rPr>
            </w:pPr>
            <w:r>
              <w:rPr>
                <w:i/>
                <w:color w:val="009E47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Cs/>
                <w:i/>
                <w:color w:val="009E47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9E47"/>
                <w:sz w:val="20"/>
                <w:szCs w:val="20"/>
              </w:rPr>
            </w:pPr>
            <w:r>
              <w:rPr>
                <w:b/>
                <w:bCs/>
                <w:i/>
                <w:color w:val="009E47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электропривода испытательных стенд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по механике электропривода. Механическая характеристика электродвигателей. Относительные величины. Момент инерции и динамический момен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ом лекции и учебной литературой, ответы на контрольные вопро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х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ильники. Пакетные выключатели и переключатели. Контроллеры. Кнопки управления. Электромагнитные реле. Реле времени. Тепловые реле. Предохранители. Автоматические воздушные выключатели. Контакторы. Магнитные пускатели. Реостаты. Магнитные усилители и дроссели. Электромагн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оводниковые устройства. Основные сведения о тиристорах. Запирание тиристоров. Способы управления тиристорами. Фазоимпульсное управление. Инвертирование напряжения и преобразование частоты. Силовые тиристорные элементы. Контактное правление тиристорами. Логические элементы в схемах электропривода испытательных стенд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ответы на контро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ы работы электродвигателей переменного т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. Механические характеристики. Режимы работы асинхронных двигателей. Расчет механических характеристик. Расчет пусковых и тормозных резисторов асинхронных двигателей. Характеристики и пусковые свойства синхронных двигат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усковых и тормозных резисторов асинхронн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ответы на контрольные вопросы, подготовка к практическ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угловой скорости асинхронных двигате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угловой скорости изменением частоты питающего напряжения. Регулирование угловой скорости изменением напряжения на статоре. Регулирование угловой скорости изменением сопротивления в цепи ротора. Регулирование совмещением двигательного и тормозного режимов. Импульсное регулирование. Синхронное враще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ответы на контро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ипа и мощности двигателя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выборе двигателя. Нагревание и охлаждение электродвигателя. Выбор мощности электродвигателя для продолжительного режима работы, для кратковременного режима работы и для повторно-кратковременного режима рабо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ощности электродвигателя по заданным характерист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ответы на контрольные вопросы, подготовка к практическ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управления электродвигателями переменного тока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 асинхронного двигателя. Динамическое торможение асинхронного двигателя. Торможение противовключением в функции скорости. Тиристорное управление асинхронным двигателе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ответы на контро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хемы питания испытательных стендов. Устройство измерительного оборудования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рямители. Стабилизаторы. Устройство амперметра, вольтметра, измерителя мощнос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диодного моста и подбор диодов по заданным парамет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и и учебной литературой, ответы на контрольные вопросы, подготовка к практическ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 по М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3 Учебная прак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изучение чертежа изделия АТЭ по заданию на курсовое проектирование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ление с конструкцией приспособлений для сборки изделия АТЭ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средств контроля размеров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порядка внесения изменений в конструкторскую документацию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ление с применением единой системы конструкторской документации (ЕСКД)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ление с методикой разработки технологических процессов сборки сборочных единиц и изделий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ление с оформлением технологической документации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ление с применением единой системы технологической подготовки производства (ЕСТПП)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порядка внесения изменений в технологическую документацию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знакомление с типами обмоточных и монтажных проводов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технологического процесса сборки генераторов переменного тока различных марок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конструкции пневматических, гидравлических, приводов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установочно-зажимных элементов, их конструкции, принципы работы, материала   для их изготовления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технологического процесса сборки автомобильных звуковых сигналов, выполнение работ по сборке звуковых сигналов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технологического процесса сборки, выполнение работ по сборке различных переключателей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учение технологического процесса сборки различных блоков предохранителе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3 Производственная практика (по профилю специальност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оборудования, применяемого в АТП для диагностики систем электроснабж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устройств и исследование технических характеристик контрольно-испытательных стенд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оборудования, применяемого в АТП для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иагностики систем зажиг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устройств и ознакомление с техническими характеристиками стендов испытания систем зажиг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контрольно-измерительного оборудования, применяемого для диагностирования электронных систем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устройств и исследование   ТТХ  комплекта КАД-400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   и исследование технических характеристик зарядных устрой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приборами для проверки регулировки света фа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ической документации на восстановление приборов электро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годовой производственной программы на ТО электро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путей и средств повышения сроков службы аккумуляторных батар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чертежей системы зажиг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схем включения обмоток якоря в электропусковых систем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схем электропусковых систе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схем управления электроприводом вспомогательного обору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схем осветительной провод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схем для контрольно-измерительных приб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М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 </w:t>
      </w: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, лаборатории «Электроэнергетических систем транспортного электрооборудования»; мастерской «Электромонта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  <w:sz w:val="28"/>
          <w:szCs w:val="28"/>
        </w:rPr>
        <w:tab/>
        <w:t xml:space="preserve">доска учеб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для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детали, сборочные узлы плакаты, модел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 с экра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программное обеспечение «Комп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лектроэнергетических систем транспортного электрооборудов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«Электромонтажна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-и</w:t>
      </w:r>
      <w:r>
        <w:rPr>
          <w:bCs/>
          <w:iCs/>
          <w:sz w:val="28"/>
          <w:szCs w:val="28"/>
        </w:rPr>
        <w:t>нструменты, приспособления, приборы и инвентарь;</w:t>
      </w:r>
    </w:p>
    <w:p>
      <w:pPr>
        <w:pStyle w:val="Normal"/>
        <w:autoSpaceDE w:val="false"/>
        <w:ind w:left="851" w:hanging="0"/>
        <w:jc w:val="both"/>
        <w:rPr>
          <w:rFonts w:eastAsia="Arial Bold;MS Mincho"/>
          <w:bCs/>
          <w:sz w:val="28"/>
          <w:szCs w:val="28"/>
        </w:rPr>
      </w:pPr>
      <w:r>
        <w:rPr>
          <w:bCs/>
          <w:iCs/>
          <w:sz w:val="28"/>
          <w:szCs w:val="28"/>
        </w:rPr>
        <w:t>-пускорегулирующая и установочная аппаратура, распределительные устройства напряжением до 1000 В;</w:t>
      </w:r>
    </w:p>
    <w:p>
      <w:pPr>
        <w:pStyle w:val="Normal"/>
        <w:autoSpaceDE w:val="false"/>
        <w:ind w:left="851" w:hanging="0"/>
        <w:rPr>
          <w:rFonts w:eastAsia="Arial Bold;MS Mincho"/>
          <w:bCs/>
          <w:sz w:val="28"/>
          <w:szCs w:val="28"/>
        </w:rPr>
      </w:pPr>
      <w:r>
        <w:rPr>
          <w:bCs/>
          <w:sz w:val="28"/>
          <w:szCs w:val="28"/>
        </w:rPr>
        <w:t>-технические средства обучения и 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eastAsia="Arial Bold;MS Mincho"/>
          <w:bCs/>
          <w:sz w:val="28"/>
          <w:szCs w:val="28"/>
        </w:rPr>
      </w:pPr>
      <w:r>
        <w:rPr>
          <w:bCs/>
          <w:sz w:val="28"/>
          <w:szCs w:val="28"/>
        </w:rPr>
        <w:t>-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rFonts w:eastAsia="Arial Bold;MS Mincho"/>
          <w:bCs/>
          <w:sz w:val="28"/>
          <w:szCs w:val="28"/>
        </w:rPr>
        <w:t>-образцы (эталоны издел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rFonts w:eastAsia="Arial Bold;MS Mincho"/>
          <w:bCs/>
          <w:sz w:val="28"/>
          <w:szCs w:val="28"/>
        </w:rPr>
        <w:t>-м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Arial Bold;MS Mincho"/>
          <w:bCs/>
          <w:sz w:val="28"/>
          <w:szCs w:val="28"/>
        </w:rPr>
        <w:t>-техническая документация и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bCs/>
          <w:sz w:val="28"/>
          <w:szCs w:val="28"/>
        </w:rPr>
        <w:t xml:space="preserve">-рабочие места электромонтаж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тандарты ЕСКД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оллонский С.М. Электротехника. – М., КноРус, 2023 (ЭБС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оллонский С.М. Электротехника. Практикум – М., КноРус, 2023 (ЭБС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.П. Инженерная графика. – М., КноРус, 2023 (ЭБС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хальский А.П. Устройство автомобилей: Электрооборудование. – М., 2021 (ЭБС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хальский А.П. Устройство автомобилей: Электрооборудование. Практикум – М., 2021 (ЭБС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а Г.В. Инженерная графика. – М., Инфра, 2020 (ЭБС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марев А.А. Инженерная графика. – М., КноРус, 2023 (ЭБС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</w:t>
      </w:r>
      <w:r>
        <w:rPr>
          <w:bCs/>
          <w:i/>
          <w:sz w:val="28"/>
          <w:szCs w:val="28"/>
        </w:rPr>
        <w:t>Участие в конструкторско-технологической работе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и специальности </w:t>
      </w:r>
      <w:r>
        <w:rPr>
          <w:bCs/>
          <w:i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</w:t>
      </w:r>
      <w:r>
        <w:rPr>
          <w:bCs/>
          <w:sz w:val="28"/>
          <w:szCs w:val="28"/>
        </w:rPr>
        <w:t>)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женерно-педагогический соста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. Опыт деятельности в соответствующей профессиональной сфере с </w:t>
      </w:r>
      <w:r>
        <w:rPr>
          <w:sz w:val="28"/>
          <w:szCs w:val="28"/>
        </w:rPr>
        <w:t>получением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6"/>
      </w:tblGrid>
      <w:tr>
        <w:trPr>
          <w:trHeight w:val="6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К 0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 разработки технологических процессов производства и ремонта изделий транспортного электрооборудования и автоматики в соответствии с требованиями нормативной документаци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рамотное осуществление</w:t>
            </w:r>
            <w:r>
              <w:rPr>
                <w:sz w:val="22"/>
                <w:szCs w:val="22"/>
              </w:rPr>
              <w:t xml:space="preserve"> выбора типа моделей оборудования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мотно осуществлять выбор необходимой конструкторской и технологической документ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активность, инициативность, результативность в процессе освоения профессиональной деятель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воевременность выбора необходимой информации для выполнения профессиональных задач, профессионального и личностного развит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бор оптимальных технологических процессов при проектировании технологических приспособлений для производства и ремонта деталей, узлов и изделий транспортного электрооборудо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выполнение технологических операций по</w:t>
            </w:r>
            <w:r>
              <w:rPr>
                <w:sz w:val="22"/>
                <w:szCs w:val="22"/>
              </w:rPr>
              <w:t xml:space="preserve"> техническому обслуживанию и ремонту транспортного электрооборудования и автоматики </w:t>
            </w:r>
            <w:r>
              <w:rPr/>
              <w:t>в соответствии с нормативной документаци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позитивная динамика достижений в процессе освоения вида профессиональной деятельности, результативность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своевременное нахождение, отбор и использование информации для эффективного выполнения работ по </w:t>
            </w:r>
            <w:r>
              <w:rPr>
                <w:sz w:val="22"/>
                <w:szCs w:val="22"/>
              </w:rPr>
              <w:t>обслуживанию и ремонту транспортного электрооборудования и автоматики</w:t>
            </w:r>
            <w:r>
              <w:rPr/>
              <w:t xml:space="preserve">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озитивная динамика достижений в процессе освоения ВПД, результативность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-  способность рационально корректировать технологический процесс </w:t>
            </w:r>
            <w:r>
              <w:rPr>
                <w:sz w:val="22"/>
                <w:szCs w:val="22"/>
              </w:rPr>
              <w:t xml:space="preserve">по техническому обслуживанию и ремонту транспортного электрооборудования и автоматики </w:t>
            </w:r>
            <w:r>
              <w:rPr/>
              <w:t xml:space="preserve">в соответствии с результатами диагностики и тестирования </w:t>
            </w:r>
            <w:r>
              <w:rPr>
                <w:sz w:val="22"/>
                <w:szCs w:val="22"/>
              </w:rPr>
              <w:t>изделий транспортного электрооборудования и автоматик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-готовность к самообразованию и повышению квалификации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лабораторных и практически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ифференциро-ванный зачет по МДК.03.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-ванный зачет по учебной практике УП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-ванный зачет по производственной практике (по профилю специальности) ПП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 по модулю ПМ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2. </w:t>
            </w:r>
          </w:p>
          <w:p>
            <w:pPr>
              <w:pStyle w:val="Normal"/>
              <w:jc w:val="both"/>
              <w:rPr/>
            </w:pPr>
            <w:r>
              <w:rPr/>
              <w:t>ОК 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К 0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циональный подбор необходимой технологической оснастки и разработка простейших технологических приспособлений в соответствии с требованиями Единой системы конструкторской документации (ЕСКД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- соблюдение правил техники безопасности и охраны труда при планировании и выполнении работ по </w:t>
            </w:r>
            <w:r>
              <w:rPr/>
              <w:t>техническому обслуживанию и ремонту транспортного электрооборудования и автоматик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рациональная организация деятельности и проявление инициативы в условиях командной работы;</w:t>
            </w:r>
          </w:p>
          <w:p>
            <w:pPr>
              <w:pStyle w:val="Normal"/>
              <w:rPr/>
            </w:pPr>
            <w:r>
              <w:rPr/>
              <w:t xml:space="preserve">- демонстрация готовности к ответственности за результат выполнения задания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Cs/>
              </w:rPr>
              <w:t>-определение</w:t>
            </w:r>
            <w:r>
              <w:rPr/>
              <w:t xml:space="preserve"> номенклатуры и основных параметров технологического оборудования и оснастки, применяемых для производства и ремонта издел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3.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ение плана профилактических мероприятий по предупреждению отказов изделий транспортного электрооборудования в соответствии с разработанными отраслевыми инструкциями.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К 3.4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ответствие оформления конструкторской и технологической документации  для изготовления и ремонта деталей, узлов и изделий транспортного электрооборудования требованиям норматив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учеба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48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29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3:00Z</dcterms:created>
  <dc:creator>лав</dc:creator>
  <dc:description/>
  <cp:keywords/>
  <dc:language>en-US</dc:language>
  <cp:lastModifiedBy>Зам по УМР</cp:lastModifiedBy>
  <cp:lastPrinted>2019-01-14T08:43:00Z</cp:lastPrinted>
  <dcterms:modified xsi:type="dcterms:W3CDTF">2024-12-28T05:28:00Z</dcterms:modified>
  <cp:revision>99</cp:revision>
  <dc:subject/>
  <dc:title>ФГОУ СПО «ПЕНЗЕНСКИЙ КОЛЛЕДЖ УПРАВЛЕНИЯ И ПРОМЫШЛЕННЫХ ТЕХНОЛОГИЙ ИМ</dc:title>
</cp:coreProperties>
</file>