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2 Организация деятельности коллектива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52074867"/>
      <w:bookmarkStart w:id="2" w:name="_Hlk152074897"/>
      <w:bookmarkEnd w:id="1"/>
      <w:bookmarkEnd w:id="2"/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_Hlk152074897"/>
      <w:bookmarkEnd w:id="3"/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</w:t>
      </w:r>
      <w:bookmarkStart w:id="4" w:name="_Hlk152074981"/>
      <w:r>
        <w:rPr>
          <w:b/>
        </w:rPr>
        <w:t xml:space="preserve">ПМ. 02 Организация деятельности коллектива исполнителей 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</w:rPr>
        <w:t xml:space="preserve">23.02.05 </w:t>
      </w:r>
      <w:r>
        <w:rPr/>
        <w:t>Эксплуатация 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/>
        <w:t xml:space="preserve"> (утв. Приказом Министерства просвещения Российской Федерации от 18 марта 2024г. №169 (ред.от 03.07.2024)</w:t>
      </w:r>
      <w:bookmarkEnd w:id="4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 02 Организация деятельности коллектива исполн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368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.02 Организация деятельности коллектива исполнителей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базовой подготовки 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деятельности коллектива исполнителей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2.1.  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ПК 2.2.  Планировать и организовывать производственные рабо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2.3.  Выбирать оптимальные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К 2.4.  Контролировать и оценивать качество выполняемых рабо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К 2.5. Оценивать экономическую эффективность эксплуатационной деятельности. 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К 2.6. Обеспечивать соблюдение техники безопасности на вверенном производственном участк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 коллектива исполн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определения основных технико-экономических показателей деятельности подразделения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производственные задачи коллективу исполн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ходе выполнения производствен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качество выполняемых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аспектах развития отрасли; организации как хозяйствующих су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, трудовые и финансовые ресурсы отрасли и    организации (фирмы), показатели их эффективного исполь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ценообразования на продукцию (услуг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ормы оплаты труда в современных условиях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, виды и психологию менедж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делового общения в коллективе;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ы качества выполняем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авовом положении субъектов и правоотношений в сфере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447 </w:t>
      </w:r>
      <w:r>
        <w:rPr>
          <w:sz w:val="28"/>
          <w:szCs w:val="28"/>
        </w:rPr>
        <w:t>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 освоение профессионального модуля – </w:t>
      </w:r>
      <w:r>
        <w:rPr>
          <w:b/>
          <w:sz w:val="28"/>
          <w:szCs w:val="28"/>
        </w:rPr>
        <w:t xml:space="preserve">339 </w:t>
      </w:r>
      <w:r>
        <w:rPr>
          <w:sz w:val="28"/>
          <w:szCs w:val="28"/>
        </w:rPr>
        <w:t>часов, включ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3 ча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i/>
          <w:sz w:val="28"/>
          <w:szCs w:val="28"/>
          <w:u w:val="single"/>
        </w:rPr>
        <w:t>Организация деятельности коллектива исполнител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59"/>
      </w:tblGrid>
      <w:tr>
        <w:trPr>
          <w:trHeight w:val="65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9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ПК </w:t>
            </w:r>
            <w:r>
              <w:rPr>
                <w:color w:val="000000"/>
              </w:rPr>
              <w:t>2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организовывать производственные работы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color w:val="000000"/>
              </w:rPr>
              <w:t>2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оптимальные решения в нестандартных ситуациях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и оценивать качество выполняемых работ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экономическую эффективность эксплуатационной деятельност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соблюдение техники безопасности на вверенном производственном участке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52" w:firstLine="10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47" w:firstLine="21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58" w:firstLine="2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right="72" w:firstLine="21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2" w:right="24" w:firstLine="21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" w:right="85" w:firstLine="21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" w:right="91" w:firstLine="21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28" w:firstLine="21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38" w:firstLine="21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Структура профессионального модуля </w:t>
      </w:r>
      <w:r>
        <w:rPr>
          <w:b/>
          <w:sz w:val="28"/>
          <w:szCs w:val="28"/>
          <w:u w:val="single"/>
        </w:rPr>
        <w:t>ПМ.0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ганизация деятельности коллектива исполн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7"/>
        <w:gridCol w:w="1245"/>
        <w:gridCol w:w="836"/>
        <w:gridCol w:w="1251"/>
        <w:gridCol w:w="1110"/>
        <w:gridCol w:w="830"/>
        <w:gridCol w:w="972"/>
        <w:gridCol w:w="12"/>
        <w:gridCol w:w="1101"/>
        <w:gridCol w:w="2218"/>
        <w:gridCol w:w="15"/>
      </w:tblGrid>
      <w:tr>
        <w:trPr>
          <w:trHeight w:val="435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-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2.01. </w:t>
            </w:r>
            <w:r>
              <w:rPr>
                <w:b/>
                <w:sz w:val="20"/>
                <w:szCs w:val="20"/>
              </w:rPr>
              <w:t>Организация работы подразделения организации и управления е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здел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изводства и управление предприят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нирование хозяйственной деятельности  пред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-2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Формирование и анализ результатов деятельности коллектива исполн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.,2.2., 2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Бережливое производ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2.1-2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02 Учебная 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01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widowControl w:val="false"/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highlight w:val="lightGray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lightGray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ind w:left="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2.1-2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.02 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 </w:t>
            </w:r>
          </w:p>
        </w:tc>
        <w:tc>
          <w:tcPr>
            <w:tcW w:w="501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 </w:t>
            </w:r>
          </w:p>
        </w:tc>
      </w:tr>
      <w:tr>
        <w:trPr>
          <w:trHeight w:val="4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42"/>
        <w:gridCol w:w="56"/>
        <w:gridCol w:w="9441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,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подразделения организации и управления ею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Организация производства и управление предприятием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 xml:space="preserve">Максимальная  учебная нагрузк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едприятие как основной  субъект предпринимательской деятельност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 автомобиль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особенности отрасли. Современное состояние и перспективы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ранспортное предприятие как субъект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– понятие и основные признаки. Виды предприятий в отрасли. Типы производства. Организационная структура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-правовые формы предприят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е оформление предпринимательской деятельности. Основные характеристики и принципы функционирования. Формы объединения предприятий. Имущество предприятий, его состав, источники фор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тделов и служб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ъединения пред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лужб и отделов предприятия автомобиль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неджмент на автомобильном транспор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: сущность и характерны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“управление”. Подходы к понятию “менеджмент”. Типы и виды менеджмента. Принципы и методы менеджмента. Этапы истории менеджм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 функции менедж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ммуникации, их влияние на эффективность управл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оль решения в процессе управления. Классификация управленческих решений. Основные подходы к принятию решений Факторы, влияющие на качество решения.  Сущность и виды планирования. Понятие об организационном процессе: формирование структуры организации, обеспечение ресурсами, установление взаимодействий в организации – распределение и координация задач. Полномочия, ответственность, власть. Виды полномоч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отивация труда, ее значение. Теории мотивации. Актуальность применения теории мотивации труда для повышения эффективности управления.  Сущность и цели контроля. Виды контроля. Объект управленческого контроля. Понятие об эффективном контр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управления трудовым коллективо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личности и индивидуальности. Структура личности. Формальные и неформальные группы и лидеры. Влияние неформальных групп и лидеров на эффективность руководства. Морально-психологический климат коллектива. Конфликты, их причины. Стили разрешения конфликт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оль руководителя в организации. Критерии оценки эффективности руководства. Подходы к эффективному руководству. Поведенческий подход. Стиль руко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ловое общение. </w:t>
            </w:r>
            <w:r>
              <w:rPr>
                <w:sz w:val="20"/>
                <w:szCs w:val="20"/>
              </w:rPr>
              <w:t>Психологические закономерности делов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тактика делового общения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успеха предприятия, их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итуации по анализу системы менедж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лей рук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сихологическими тес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 методов разрешения конфли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аркетинговых понят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практических ситуаций.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еспечения высокой мотивации труда персо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оров, влияющих на качество принимаем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вершенствования коммун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бора маркетинг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фликтов и методы их раз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производства на автомобильном транспорт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структура орган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производственная структура. Типы производственной структуры. Производственная мощность, ее сущность и виды. Сущность и содержание подготовки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процесс, его содерж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труктура производственного процесса. Технологический процесс, его элементы. Организация основного производственного процесса. Организация вспомогательно-обслуживающих производ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тру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роцесс. Виды и границы разделения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.  Требования, предъявляемые к организации рабочего места. Характеристика условий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ктически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ы описания рабочих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работ по ТО и ремонту подвижного со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овного производственного процесса по эксплуатации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ьно-техническая база организ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предприятия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экономическая сущность. Состав и структура основных фондов. Оценка основных фондов. Износ и воспроизводство основных фондов. Амортизация основных фондов, методика исчисления и использования амортизационных отчисл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основных производственных фондов. Пути повышения эффективности использования основных фон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ые сре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став, структура, классификация. Кругооборот оборотных средств. Нормирование оборотных средств. Показатели оборачиваемости оборотных средств, пути повышения эффективности их исполь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использования основ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амортизационных от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оборачиваемости оборо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и принципы аренды основных фондов. Сущность лиз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в оборотных фо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о-правовое обеспечение деятельности коллектива исполнителе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трудовых отно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. Трудовой договор. Трудовые отношения, стороны трудовых отношений. Права и обязанности работника. Права и обязанности работодате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, законы, нормы трудового права, акты, указы, постановления, коллективный договор, соглашения, локальные а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, приказов, писем, исковое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>Раздел</w:t>
            </w:r>
            <w:r>
              <w:rPr>
                <w:b/>
                <w:i/>
                <w:color w:val="0000FF"/>
                <w:spacing w:val="-6"/>
                <w:sz w:val="20"/>
                <w:szCs w:val="20"/>
              </w:rPr>
              <w:t xml:space="preserve">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6"/>
                <w:sz w:val="20"/>
                <w:szCs w:val="20"/>
              </w:rPr>
            </w:pPr>
            <w:r>
              <w:rPr>
                <w:b/>
                <w:i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pacing w:val="-6"/>
                <w:sz w:val="20"/>
                <w:szCs w:val="20"/>
              </w:rPr>
              <w:t>Планирование хозяйственной деятельности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Максимальная 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Технико-экономическое планирование на автомобильном транспорт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производственной программы по эксплуатаци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зработки плана  по эксплуатации подвижного состава. Показатели производственной программы, методика их расче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производственной программы по ТО и ремонту подвижн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зработки, ее связь с производственной программой по перевозк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ьно-техническое снабжение в предприятиях автомобильного транспор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нормы расхода автомобильного топлива и смазочных материалов, методика расчета потребности в них.  Расчет затрат на запасные части, материалы и другие ресурсы для технического обслуживания и ремонта подвижного состава. Методика расчета затрат и потребностей в автошинах. Пути экономии материальных ресур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ой программы по техническому обслуживанию и ремонту транспортного электрооборудования и авто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материальных рес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 качественные показатели транспортн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предприятия в смазочных материалах, автомобильных шинах, материалах и запасных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а 2.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ланирование труда и заработной платы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рудовые ресурсы предприятий автомобильного транспорта. Нормирование и организация тру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орм и нормативов труда. Методы нормирования труда. Классификация затрат рабочего времен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методы измерения. Показатели уровня производительности труда, факторы ро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работников автотранспортных предприятий. Планирование численности работников. Расчет номинального и эффективного фонда рабочего времени. Методика расчета численности персонала по отдельным категория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инципы и механизм организации заработной платы на предприятиях автомобильного транспор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и бестарифная системы оплаты труда. Формы и системы оплаты труда, их преимущества и недостатки. Методика расчета заработной платы основных категорий работников при различных формах оплаты труда. Фонд заработной платы, его структура. Основные элементы и принципы пре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производительности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исленности ремонтных рабоч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онда рабочего времени рабоч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аботной платы рабочих при различных системах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щего фонда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естарифные системы оплаты труда, область их применения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новные элементы и принципы пре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 xml:space="preserve">Формирование и анализ результатов </w:t>
            </w:r>
            <w:r>
              <w:rPr>
                <w:b/>
                <w:i/>
                <w:color w:val="0000FF"/>
                <w:sz w:val="20"/>
                <w:szCs w:val="20"/>
              </w:rPr>
              <w:t>деятельности коллектива исполнителей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Максимальная 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а 3.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правление качеством продукци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в области качества. Стандартизация продукции, работ,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ачества. Модель обеспечения качества. Стандартизация продукции, работ, услуг, значение, сфера приме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ция продукции и услуг в авторемонтном производ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дук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, технические, экономические и социальные мероприятия по обеспечению целей управления качеством технического состояния подвижного состава. Постановка целей перед технической служб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контроль при выполнении работ по ТО и ремонту автомобилей. Виды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правления рабочим местом на качество услуг по ТО и ремонту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кономическая эффективность пред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 работ и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себестоимости производства и реализации продукции. Классификация затрат. Калькуляция себестоимости автомобильных перевозок, ТО и ремонта подвижного состава. Факторы и пути снижения себестоимости на автомобильном транспор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образование на автомобильном транспор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Функции цен, их структура. Тарифы на автомобильном транспорте, их характеристика, методика расчета. Методы определения цен на услуги по ТО и ремонту подвижного со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восстановления аварийного автомобиля, составление калькуляции. Величина утраты товарной стоимости аварийного автомоби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пред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дохода. Методика расчета дохода от перевозок. Планирование до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и рентабель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быль: сущность, виды. Факторы, влияющие на величину прибыли. Использование прибыли на предприят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атели рентабельности. Расчет уровня рентабельности предприятия по видам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прибыль. Система налогообложения в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ая эффективность производственно-хозяйственной деятель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атели повышения экономической эффективности. Классификация основных мероприятий по повышению технического и организационного уровней деятельности предприятия. Инновационная и инвестиционная политики. Виды инвестиций. Источники финансирования инвести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экономической эффективности капитальных вло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алькуляции себестоимости перевозок, работ по ТО и ремонту изделий транспортного электрооборудования и автома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н на услуги по ТО и ремонту изделий транспортного электрооборудования и авто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ходов, прибыли и рентабельности по отдельным видам услуг в предприятиях автомобильного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кономической эффективности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ция себестоимости автоперевозок. Определение тарифов на перевозку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 использование прибыли 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оста при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ы анализа внутрихозяйственной деятельности предприят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 и основные приемы анали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виды экономического анализа Исходные данные для анализа, их подготовка. Приемы анали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выполнения работ по ТО и ремонту подвиж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выполнения плана по ТО и ремонта подвижного состава. Анализ расхода материалов и запасных частей. Анализ обеспеченности производства ремонтными рабочими. Анализ себестоимости технических воздействий при техническом обслуживании и ремонте транспортного электрооборудования и автоматики.</w:t>
            </w:r>
            <w:r>
              <w:rPr>
                <w:sz w:val="20"/>
                <w:szCs w:val="20"/>
              </w:rPr>
              <w:t xml:space="preserve"> Анализ использования оборудования и производственных площадей участка, мастер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нализ выполнения плана технических обслуживаний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ериодичности, трудоемкости технических обслужива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затрат на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sz w:val="20"/>
                <w:szCs w:val="20"/>
              </w:rPr>
              <w:t xml:space="preserve">Само  </w:t>
            </w: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анализа. Решение производстве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ма 3.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безопасного ведения работ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безопасности труда на производственном участке</w:t>
            </w:r>
            <w:r>
              <w:rPr>
                <w:sz w:val="20"/>
                <w:szCs w:val="20"/>
              </w:rPr>
              <w:t xml:space="preserve"> Воздействие негативных факторов на человека, идентификация травмирующих и вредных факторов.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изводственного инструктажа рабоч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структажей и порядок их про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авил охраны труда, противопожарной и экологическ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охраны труда работников при организации и проведении работ. Требования к инструктажу, обучению и проверке знаний правил охраны труда работников. Ответственность за нарушение правил охраны труда, противопожарной и экологической безопасност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одателя в обеспечении своевременного и качественного проведения обучения и инструктажа работников безопасным приемам и методам работы по утвержденной программе в соответствии с действующими государственными стандартами и другими нормативными а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требовани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и средства защиты рабочих от опасных и вред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Раздел 4. Бережливое производство</w:t>
            </w:r>
          </w:p>
        </w:tc>
        <w:tc>
          <w:tcPr>
            <w:tcW w:w="100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 xml:space="preserve">Максимальная  учебная нагрузка            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ема 1.</w:t>
            </w:r>
          </w:p>
          <w:p>
            <w:pPr>
              <w:pStyle w:val="TableParagraph"/>
              <w:spacing w:before="0" w:after="120"/>
              <w:ind w:left="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нятие, история появления и развития, нормативно-правовое обеспечение бережливого производства</w:t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нцепция бережливого производства. Основные этапы эволюции концепции бережливого производства. Принципы бережливого производства. Традиционное и бережливое производство: сходства и различия. Положения российского законодательства, направленного на внедрение принципов бережливого производства на автотранспортном предприяти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. </w:t>
            </w:r>
            <w:r>
              <w:rPr>
                <w:bCs/>
                <w:sz w:val="20"/>
                <w:szCs w:val="20"/>
              </w:rPr>
              <w:t>Бережливое и традиционное производство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отерь как основной фактор концепции бережливого производства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тери, как основной фактор концепции бережливого производства. Основные виды потерь. Потери в АТП. Инструменты, методы поиска причин и устранения потерь («Метод 5 Почему?»). Роль руководства во внедрении принципов бережливого производства («Подход Гемба»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>. Муда (потери). Виды потер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совершенствование – основа бережливого производства.</w:t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атегории концепции (философии) непрерывного совершенствования. Требования и приемы к управлению с позиции применения концепции постоянного совершенствования на АТП. Основные этапы процесса постоянного совершенствования. Основные приемы и методы постоянного совершенствования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sz w:val="20"/>
                <w:szCs w:val="20"/>
              </w:rPr>
              <w:t>Идеалы бережливого производств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TableParagraph"/>
              <w:ind w:left="164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струменты и методы бережливого производства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138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нятийный аппарат методов и инструментов бережливого производства. Основные положения российского законодательства в области применения инструментов и методов БП. Основные методы и инструменты БП, применяемые на автотранспортном предприят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138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рганизация производственных процессов. Порядок и виды движения материалов по внутрипроизводственным операция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Организация рабочего пространства. Система 5</w:t>
            </w:r>
            <w:r>
              <w:rPr>
                <w:sz w:val="20"/>
                <w:szCs w:val="20"/>
                <w:lang w:val="en-GB" w:bidi="ru-RU"/>
              </w:rPr>
              <w:t>S</w:t>
            </w:r>
            <w:r>
              <w:rPr>
                <w:sz w:val="20"/>
                <w:szCs w:val="20"/>
                <w:lang w:bidi="ru-RU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Система «Точно вовремя» (</w:t>
            </w:r>
            <w:r>
              <w:rPr>
                <w:sz w:val="20"/>
                <w:szCs w:val="20"/>
                <w:lang w:val="en-GB" w:bidi="ru-RU"/>
              </w:rPr>
              <w:t>JIT)</w:t>
            </w:r>
            <w:r>
              <w:rPr>
                <w:sz w:val="20"/>
                <w:szCs w:val="20"/>
                <w:lang w:bidi="ru-RU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тандартизация работ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зуализация. Визуальное управле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sz w:val="20"/>
                <w:szCs w:val="20"/>
                <w:lang w:val="en-GB" w:bidi="ru-RU"/>
              </w:rPr>
              <w:t>KANBAN</w:t>
            </w:r>
            <w:r>
              <w:rPr>
                <w:sz w:val="20"/>
                <w:szCs w:val="20"/>
                <w:lang w:bidi="ru-RU"/>
              </w:rPr>
              <w:t>: создание системы вытягив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Хронометраж и структура рабочего времени. Картирование потока создания ценности (</w:t>
            </w:r>
            <w:r>
              <w:rPr>
                <w:sz w:val="20"/>
                <w:szCs w:val="20"/>
                <w:lang w:val="en-GB" w:bidi="ru-RU"/>
              </w:rPr>
              <w:t>VSM</w:t>
            </w:r>
            <w:r>
              <w:rPr>
                <w:sz w:val="20"/>
                <w:szCs w:val="20"/>
                <w:lang w:bidi="ru-RU"/>
              </w:rPr>
              <w:t>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sz w:val="20"/>
                <w:szCs w:val="20"/>
                <w:lang w:val="en-GB" w:bidi="ru-RU"/>
              </w:rPr>
              <w:t>TPM</w:t>
            </w:r>
            <w:r>
              <w:rPr>
                <w:sz w:val="20"/>
                <w:szCs w:val="20"/>
                <w:lang w:bidi="ru-RU"/>
              </w:rPr>
              <w:t xml:space="preserve"> – всеобщее обслуживание оборудования. Общая эффективность оборудования (OEE)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both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sz w:val="20"/>
                <w:szCs w:val="20"/>
                <w:lang w:bidi="ru-RU"/>
              </w:rPr>
              <w:t>Быстрая переналадка (</w:t>
            </w:r>
            <w:r>
              <w:rPr>
                <w:sz w:val="20"/>
                <w:szCs w:val="20"/>
                <w:lang w:val="en-GB" w:bidi="ru-RU"/>
              </w:rPr>
              <w:t>SMED</w:t>
            </w:r>
            <w:r>
              <w:rPr>
                <w:sz w:val="20"/>
                <w:szCs w:val="20"/>
                <w:lang w:bidi="ru-RU"/>
              </w:rPr>
              <w:t>). Контроль и система «пока-ёке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истема 5</w:t>
            </w:r>
            <w:r>
              <w:rPr>
                <w:bCs/>
                <w:sz w:val="20"/>
                <w:szCs w:val="20"/>
                <w:lang w:val="en-GB"/>
              </w:rPr>
              <w:t>S</w:t>
            </w:r>
            <w:r>
              <w:rPr>
                <w:bCs/>
                <w:sz w:val="20"/>
                <w:szCs w:val="20"/>
              </w:rPr>
              <w:t xml:space="preserve">. Организация рабочего пространства АТП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JI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. Визуальное управление. </w:t>
            </w:r>
            <w:r>
              <w:rPr>
                <w:sz w:val="20"/>
                <w:szCs w:val="20"/>
                <w:lang w:val="en-GB" w:bidi="ru-RU"/>
              </w:rPr>
              <w:t>KANB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. Стандарты качества Виды стандартов. Стандартизирован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Хронометраж. Поток создания ценности на примере АТ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>Всеобщее обслуживание оборуд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widowControl w:val="false"/>
              <w:autoSpaceDE w:val="false"/>
              <w:ind w:left="16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рименение принципов бережливого производства на предприятии</w:t>
            </w:r>
          </w:p>
        </w:tc>
        <w:tc>
          <w:tcPr>
            <w:tcW w:w="10064" w:type="dxa"/>
            <w:gridSpan w:val="4"/>
            <w:tcBorders>
              <w:top w:val="single" w:sz="6" w:space="0" w:color="00007F"/>
              <w:left w:val="single" w:sz="4" w:space="0" w:color="00007F"/>
              <w:bottom w:val="single" w:sz="6" w:space="0" w:color="00007F"/>
              <w:right w:val="single" w:sz="4" w:space="0" w:color="00007F"/>
            </w:tcBorders>
          </w:tcPr>
          <w:p>
            <w:pPr>
              <w:pStyle w:val="TableParagraph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7F"/>
              <w:left w:val="single" w:sz="4" w:space="0" w:color="00007F"/>
              <w:bottom w:val="single" w:sz="4" w:space="0" w:color="000000"/>
              <w:right w:val="single" w:sz="4" w:space="0" w:color="00007F"/>
            </w:tcBorders>
          </w:tcPr>
          <w:p>
            <w:pPr>
              <w:pStyle w:val="TableParagraph"/>
              <w:spacing w:before="8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7F"/>
              <w:left w:val="single" w:sz="4" w:space="0" w:color="00007F"/>
              <w:bottom w:val="single" w:sz="6" w:space="0" w:color="00007F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процесс внедрения бережливого производства в деятельность организации. Условия и факторы применения принципов БП. Формирование системы менеджмента бережливого производства. Вовлечение и обучение персонала как основной фактор эффективности внедрения бережливого производства.</w:t>
            </w:r>
          </w:p>
        </w:tc>
        <w:tc>
          <w:tcPr>
            <w:tcW w:w="992" w:type="dxa"/>
            <w:vMerge w:val="continue"/>
            <w:tcBorders>
              <w:top w:val="single" w:sz="6" w:space="0" w:color="00007F"/>
              <w:left w:val="single" w:sz="4" w:space="0" w:color="00007F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7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7F"/>
              <w:left w:val="single" w:sz="4" w:space="0" w:color="00007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3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</w:t>
            </w:r>
            <w:r>
              <w:rPr>
                <w:b/>
                <w:sz w:val="20"/>
                <w:szCs w:val="20"/>
                <w:lang w:bidi="ru-RU"/>
              </w:rPr>
              <w:t>занятие</w:t>
            </w:r>
            <w:r>
              <w:rPr>
                <w:b/>
                <w:sz w:val="20"/>
                <w:szCs w:val="20"/>
              </w:rPr>
              <w:t xml:space="preserve"> № 10. </w:t>
            </w:r>
            <w:r>
              <w:rPr>
                <w:bCs/>
                <w:sz w:val="20"/>
                <w:szCs w:val="20"/>
              </w:rPr>
              <w:t>Изучение технологий и методов внедрения БП на предприятиях автомобильной промышленности в РФ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6" w:space="0" w:color="00007F"/>
              <w:left w:val="single" w:sz="4" w:space="0" w:color="00007F"/>
              <w:bottom w:val="single" w:sz="6" w:space="0" w:color="00007F"/>
              <w:right w:val="single" w:sz="4" w:space="0" w:color="00007F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2 Учеб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правил регистрации малого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организационной структуры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должностных инструкций персона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методик по управлению коллективом исполн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организации безопасности производства и безопасность тру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материально-технической базы на примере организации участков (зон ТО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процесса организация труда на предприятиях.</w:t>
            </w:r>
          </w:p>
          <w:p>
            <w:pPr>
              <w:pStyle w:val="Normal"/>
              <w:ind w:left="130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основных технико-экономических показателей деятельности предприятия.</w:t>
            </w:r>
          </w:p>
        </w:tc>
        <w:tc>
          <w:tcPr>
            <w:tcW w:w="992" w:type="dxa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4" w:space="0" w:color="00007F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2 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комство с составом и структурой основных фондов автомобильного транспорта на АТП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и исчисления амортизации основных фондов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с лизингом, и его форм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ркетинговой деятельности предприятия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нформации и комплексном исследовании рынка услуг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стимулирования сбыта, рекламе.</w:t>
            </w:r>
          </w:p>
          <w:p>
            <w:pPr>
              <w:pStyle w:val="Normal"/>
              <w:ind w:left="130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4" w:space="0" w:color="00007F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7F"/>
              <w:left w:val="single" w:sz="4" w:space="0" w:color="000000"/>
              <w:bottom w:val="single" w:sz="6" w:space="0" w:color="00007F"/>
              <w:right w:val="single" w:sz="4" w:space="0" w:color="00007F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ы мультимедий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ультимеди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удная А.Г. Бережливое производство. – М., КноРус, 2023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М. Организация процессов по техническому обслуживанию и ремонту автотранспортных средств. – М., КноРус, 2023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. – М., КноРус, 2021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. Практикум. – М., КноРус, 2021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ческие и правовые основы профессиональной деятельности. – М., КноРус, 2020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банов А.Я. Управление персоналом. – М., КноРус, 2022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мшина А.В. Основы бережливого производства. – М., КноРус, 2023 (ЭБС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значевская Г.Б. Менеджмент. – М., КноРус, 2023 (ЭБС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олапова Н.В. Охрана труда. – М., КноРус, 2023 (ЭБС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М.В. Анализ финансово-хозяйственной деятельности предприятия. – М., Инфра, 2020 (ЭБ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«Организация деятельности коллектива исполнителей» и специальности </w:t>
      </w:r>
      <w:r>
        <w:rPr>
          <w:bCs/>
          <w:i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женерно-педагогический соста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. Опыт деятельности в соответствующей профессиональной сфере с </w:t>
      </w:r>
      <w:r>
        <w:rPr>
          <w:sz w:val="28"/>
          <w:szCs w:val="28"/>
        </w:rPr>
        <w:t>получением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9"/>
        <w:gridCol w:w="198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0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5"/>
              <w:ind w:right="24" w:hanging="0"/>
              <w:jc w:val="both"/>
              <w:rPr/>
            </w:pPr>
            <w:r>
              <w:rPr/>
              <w:t>Рациональное руководство работой производственного участка.</w:t>
            </w:r>
          </w:p>
          <w:p>
            <w:pPr>
              <w:pStyle w:val="Style20"/>
              <w:widowControl/>
              <w:spacing w:lineRule="exact" w:line="245"/>
              <w:ind w:right="24" w:hanging="0"/>
              <w:jc w:val="both"/>
              <w:rPr/>
            </w:pPr>
            <w:r>
              <w:rPr/>
              <w:t>Активность, инициативность, результативность в процессе освоения профессиональной деятельности.</w:t>
            </w:r>
          </w:p>
          <w:p>
            <w:pPr>
              <w:pStyle w:val="Style20"/>
              <w:widowControl/>
              <w:spacing w:lineRule="exact" w:line="245"/>
              <w:ind w:right="24" w:hanging="0"/>
              <w:jc w:val="both"/>
              <w:rPr/>
            </w:pPr>
            <w:r>
              <w:rPr/>
              <w:t>Самоанализ и корректировка результатов собственной работы.</w:t>
            </w:r>
          </w:p>
          <w:p>
            <w:pPr>
              <w:pStyle w:val="Style20"/>
              <w:widowControl/>
              <w:spacing w:lineRule="exact" w:line="245"/>
              <w:ind w:right="24" w:hanging="0"/>
              <w:jc w:val="both"/>
              <w:rPr/>
            </w:pPr>
            <w:r>
              <w:rPr/>
              <w:t>Ответственность за работу подчиненных и результат выполнения задания.</w:t>
            </w:r>
            <w:r>
              <w:rPr>
                <w:rStyle w:val="FontStyle7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выбранных методов организации производства при проведении работ по ТО и ремонту транспортного электрооборудования и автома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воение законодательных и нормативных актов, регулирующих правоотношения в профессиональной деятельност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 письменный опрос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актических работ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Дифференцированный зачет по МДК.02.01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е зачеты по УП.02 и ПП.02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Экзамен по модулю ПМ.02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К 04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ОК 05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5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Демонстрация профессиональной деятельности в роли специалиста при планировании и организации производственных работ в соответствии с отраслевыми требованиями, нормами, инструкциями.</w:t>
            </w:r>
          </w:p>
          <w:p>
            <w:pPr>
              <w:pStyle w:val="Style20"/>
              <w:widowControl/>
              <w:spacing w:lineRule="exact" w:line="245"/>
              <w:ind w:right="24" w:hanging="0"/>
              <w:jc w:val="both"/>
              <w:rPr/>
            </w:pPr>
            <w:r>
              <w:rPr>
                <w:rStyle w:val="FontStyle73"/>
              </w:rPr>
              <w:t>Грамотная постановка задач коллективу исполнителей</w:t>
            </w:r>
            <w:r>
              <w:rPr/>
              <w:t xml:space="preserve"> </w:t>
            </w:r>
          </w:p>
          <w:p>
            <w:pPr>
              <w:pStyle w:val="Style20"/>
              <w:widowControl/>
              <w:spacing w:lineRule="exact" w:line="245"/>
              <w:ind w:right="24" w:hanging="0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Своевременность выбора необходимой информации для выполнения профессиональных задач, профессионального и личностного развития</w:t>
            </w:r>
          </w:p>
          <w:p>
            <w:pPr>
              <w:pStyle w:val="Style20"/>
              <w:widowControl/>
              <w:spacing w:lineRule="exact" w:line="245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rStyle w:val="FontStyle73"/>
              </w:rPr>
              <w:t>Применение информационных технологий при планировании работ по эксплуатации, техническому обслуживанию и ремонту транспортного электрооборудования и автоматики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2.3,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4, ПК 2.5</w:t>
            </w:r>
          </w:p>
          <w:p>
            <w:pPr>
              <w:pStyle w:val="Normal"/>
              <w:jc w:val="both"/>
              <w:rPr/>
            </w:pPr>
            <w:r>
              <w:rPr/>
              <w:t>ПК 2.6</w:t>
            </w:r>
          </w:p>
          <w:p>
            <w:pPr>
              <w:pStyle w:val="Normal"/>
              <w:jc w:val="both"/>
              <w:rPr/>
            </w:pPr>
            <w:r>
              <w:rPr/>
              <w:t>ОК 03, ОК 07,</w:t>
            </w:r>
          </w:p>
          <w:p>
            <w:pPr>
              <w:pStyle w:val="Normal"/>
              <w:jc w:val="both"/>
              <w:rPr/>
            </w:pPr>
            <w:r>
              <w:rPr/>
              <w:t>ОК 08, ОК 09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right="10" w:hanging="0"/>
              <w:rPr>
                <w:rStyle w:val="FontStyle73"/>
              </w:rPr>
            </w:pPr>
            <w:r>
              <w:rPr>
                <w:rStyle w:val="FontStyle73"/>
              </w:rPr>
              <w:t>Грамотность принятия решений в сфере профессиональной деятельности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/>
            </w:pPr>
            <w:r>
              <w:rPr>
                <w:rStyle w:val="FontStyle73"/>
              </w:rPr>
              <w:t>Осуществление контроля за соблюдением технологических процессов и оценка качества работы исполнителей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/>
            </w:pPr>
            <w:r>
              <w:rPr>
                <w:rStyle w:val="FontStyle73"/>
              </w:rPr>
              <w:t>Осуществление текущего контроля и корректировка ошибок при выполнении работ в соответствии с технологическим процессом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/>
            </w:pPr>
            <w:r>
              <w:rPr>
                <w:rStyle w:val="FontStyle73"/>
              </w:rPr>
              <w:t>Ответственность за своевременное и качественное выполнение работ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/>
            </w:pPr>
            <w:r>
              <w:rPr>
                <w:rStyle w:val="FontStyle73"/>
              </w:rPr>
              <w:t>Ответственность за работу подчиненных и результат выполнения заданий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/>
            </w:pPr>
            <w:r>
              <w:rPr>
                <w:rStyle w:val="FontStyle73"/>
              </w:rPr>
              <w:t>Позитивная динамика достижений в процессе освоения ВПД, результативность самостоятельной работы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>
                <w:rStyle w:val="FontStyle73"/>
              </w:rPr>
            </w:pPr>
            <w:r>
              <w:rPr>
                <w:rStyle w:val="FontStyle73"/>
              </w:rPr>
              <w:t>Использование новых технологий в условиях обновления оборудования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/>
            </w:pPr>
            <w:r>
              <w:rPr>
                <w:rStyle w:val="FontStyle73"/>
              </w:rPr>
              <w:t>Анализ инноваций в области технического обслуживания и ремонта транспортного электрооборудования и автоматики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>
                <w:rStyle w:val="FontStyle73"/>
              </w:rPr>
            </w:pPr>
            <w:r>
              <w:rPr>
                <w:rStyle w:val="FontStyle73"/>
              </w:rPr>
              <w:t>Проведение всех видов инструктажей на рабочем месте.</w:t>
            </w:r>
          </w:p>
          <w:p>
            <w:pPr>
              <w:pStyle w:val="Style26"/>
              <w:widowControl/>
              <w:spacing w:lineRule="exact" w:line="250"/>
              <w:ind w:right="10" w:hanging="0"/>
              <w:rPr>
                <w:sz w:val="22"/>
                <w:szCs w:val="22"/>
              </w:rPr>
            </w:pPr>
            <w:r>
              <w:rPr>
                <w:rStyle w:val="FontStyle73"/>
              </w:rPr>
              <w:t>Осуществление контроля по безопасному ведению работ на производственном участке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237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50"/>
      <w:ind w:firstLine="2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1:00Z</dcterms:created>
  <dc:creator>бав</dc:creator>
  <dc:description/>
  <cp:keywords/>
  <dc:language>en-US</dc:language>
  <cp:lastModifiedBy>Зам по УМР</cp:lastModifiedBy>
  <cp:lastPrinted>2020-03-20T17:17:00Z</cp:lastPrinted>
  <dcterms:modified xsi:type="dcterms:W3CDTF">2024-12-28T05:13:00Z</dcterms:modified>
  <cp:revision>38</cp:revision>
  <dc:subject/>
  <dc:title>РАБОЧАЯ ПРОГРАММА ПРОФЕССИОНАЛЬНОГО МОДУЛЯ</dc:title>
</cp:coreProperties>
</file>