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 «Автодорож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35" w:hanging="0"/>
              <w:rPr/>
            </w:pPr>
            <w:r>
              <w:rPr/>
              <w:t>ГБПОУ Республики Марий Эл  «АДТ»</w:t>
            </w:r>
          </w:p>
          <w:p>
            <w:pPr>
              <w:pStyle w:val="Normal"/>
              <w:ind w:left="35" w:hanging="0"/>
              <w:rPr/>
            </w:pPr>
            <w:r>
              <w:rPr/>
              <w:t>________________________  О.Н.Ильина</w:t>
            </w:r>
          </w:p>
          <w:p>
            <w:pPr>
              <w:pStyle w:val="Normal"/>
              <w:ind w:left="35" w:hanging="0"/>
              <w:rPr/>
            </w:pPr>
            <w:r>
              <w:rPr/>
              <w:t>9 декабря 202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цик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_Hlk152074867"/>
      <w:bookmarkEnd w:id="0"/>
      <w:r>
        <w:rPr>
          <w:b/>
        </w:rPr>
        <w:t>ПМ. 01 Эксплуатация транспортного электрооборудования и авто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_Hlk152074867"/>
      <w:bookmarkStart w:id="2" w:name="_Hlk152074897"/>
      <w:bookmarkEnd w:id="1"/>
      <w:bookmarkEnd w:id="2"/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_Hlk152074897"/>
      <w:bookmarkEnd w:id="3"/>
      <w:r>
        <w:rPr>
          <w:b/>
        </w:rPr>
        <w:t>23.02.05 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 xml:space="preserve">Рабочая программа </w:t>
      </w:r>
      <w:bookmarkStart w:id="4" w:name="_Hlk152074981"/>
      <w:r>
        <w:rPr>
          <w:b/>
        </w:rPr>
        <w:t xml:space="preserve">ПМ. 01 Эксплуатация транспортного электрооборудования и автоматики 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Cs/>
        </w:rPr>
        <w:t xml:space="preserve">23.02.05 </w:t>
      </w:r>
      <w:r>
        <w:rPr/>
        <w:t>Эксплуатация транспортного электрооборудования и автоматики (по видам транспорта, за исключением водного)</w:t>
      </w:r>
      <w:r>
        <w:rPr>
          <w:b/>
        </w:rPr>
        <w:t xml:space="preserve"> </w:t>
      </w:r>
      <w:r>
        <w:rPr/>
        <w:t xml:space="preserve"> (утв. Приказом Министерства просвещения Российской Федерации от 18 марта 2024г. №169 (ред.от 03.07.2024)</w:t>
      </w:r>
      <w:bookmarkEnd w:id="4"/>
      <w:r>
        <w:rPr/>
        <w:t xml:space="preserve">, с учетом </w:t>
      </w:r>
      <w:r>
        <w:rPr>
          <w:bCs/>
        </w:rPr>
        <w:t xml:space="preserve">примерной рабочей программы профессионального модуля </w:t>
      </w:r>
      <w:r>
        <w:rPr/>
        <w:t>ПМ. 01 Эксплуатация транспортного электрооборудования и автоматики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Государственное бюджетное профессиональное образовательное учреждение Республики Марий Эл «Автодорож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Щеглов Н.В., преподаватель МДК, председатель ЦМК профессионального цикла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Ямбаев А.В.., преподаватель МДК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Алметова С.А., заместитель директора по учебно-производственной работе ГБПОУ Республики Марий Эл «Автодорожный техникум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едотова О.А., заместитель директора по учебной работе ГБПОУ Республики Марий Эл «Автодорожный техникум»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833"/>
      </w:tblGrid>
      <w:tr>
        <w:trPr>
          <w:trHeight w:val="405" w:hRule="atLeast"/>
        </w:trPr>
        <w:tc>
          <w:tcPr>
            <w:tcW w:w="8523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ind w:left="-44" w:hanging="0"/>
              <w:rPr/>
            </w:pPr>
            <w:r>
              <w:rPr>
                <w:b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8523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  <w:r>
              <w:rPr>
                <w:caps/>
              </w:rPr>
              <w:t>………………………………………………………………………………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5" w:hRule="atLeast"/>
        </w:trPr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  <w:r>
              <w:rPr>
                <w:caps/>
              </w:rPr>
              <w:t xml:space="preserve">. . . . . . </w:t>
            </w:r>
            <w:r>
              <w:rPr>
                <w:b/>
                <w:caps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523" w:type="dxa"/>
            <w:tcBorders/>
          </w:tcPr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523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ФЕССИОНАЛЬНОГО МОДУЛЯ</w:t>
            </w:r>
            <w:r>
              <w:rPr>
                <w:caps/>
              </w:rPr>
              <w:t xml:space="preserve">. . . . . . . </w:t>
            </w:r>
            <w:r>
              <w:rPr>
                <w:b/>
                <w:cap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8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caps/>
              </w:rPr>
              <w:t>…………………………………………………………………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ПМ.01 </w:t>
      </w:r>
      <w:r>
        <w:rPr>
          <w:b/>
          <w:bCs/>
          <w:sz w:val="28"/>
          <w:szCs w:val="28"/>
          <w:u w:val="single"/>
        </w:rPr>
        <w:t xml:space="preserve">Эксплуатация транспортного электрооборудован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 авто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</w:t>
      </w:r>
      <w:r>
        <w:rPr>
          <w:b/>
          <w:bCs/>
          <w:i/>
          <w:sz w:val="28"/>
          <w:szCs w:val="28"/>
        </w:rPr>
        <w:t xml:space="preserve">23.02.05 </w:t>
      </w:r>
      <w:r>
        <w:rPr>
          <w:b/>
          <w:i/>
          <w:sz w:val="28"/>
          <w:szCs w:val="28"/>
        </w:rPr>
        <w:t>Эксплуатация транспортного электрооборудования и автоматики (</w:t>
      </w:r>
      <w:r>
        <w:rPr>
          <w:b/>
          <w:bCs/>
          <w:i/>
          <w:sz w:val="28"/>
          <w:szCs w:val="28"/>
        </w:rPr>
        <w:t>по видам транспорта, за исключением водного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базовой подготовки в части освоения основного вида профессиональной деятельности (ВПД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Эксплуатация транспортного электрооборудования и автома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Организовать эксплуатацию, техническое обслуживание и ремонт изделий транспортного электрооборудования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ход и качество выполнения работ по техническому обслуживанию и ремонту транспортного электрооборудования и автоматик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 Контролировать   техническое     состояние      транспортного электрооборудования   и   автоматики, находящихся в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. Составлять дефектные ведомости и 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я технического обслуживания и ремонта деталей, узлов, изделий и систем транспортного электрооборудования и автомат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зделий и систем транспортного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ывать эксплуатацию транспортного электрооборудования и автома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ывать техническое обслуживание и ремонт изделий транспортного электрооборуд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ирать оптимальные технологические процессы обслуживания и ремонта изделий транспортного электрооборудования и элементов автома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ть технологические карты обслуживания и ремонта изделий транспортного электрообору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дефектовку деталей и узлов транспортного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е принципы работы, устройство, конструкцию, технические характеристики, области применения, правила эксплуатации транспортного электрооборудования и автомати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испытаний, эксплуатации, технического обслуживания и ремонта изделий транспортного электрооборуд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урсо- и энергосберегающие технологии эксплуатации, технического обслуживания и ремонта транспортного электрооборуд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нормативно-техническую документацию по эксплуатации, техническому обслуживанию и ремонту транспортного электрооборуд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характеристики и принципы построения систем автоматического управления транспортным электрооборудовани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регламентирующие безопасную эксплуатацию транспортного электрооборудования и электроустановок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боту электронных систем транспортного электрооборудования, их классификацию, назначение и основные характеристи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</w:t>
      </w:r>
      <w:r>
        <w:rPr>
          <w:b/>
          <w:sz w:val="28"/>
          <w:szCs w:val="28"/>
        </w:rPr>
        <w:t>73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– 558 часов</w:t>
      </w:r>
      <w:r>
        <w:rPr>
          <w:sz w:val="28"/>
          <w:szCs w:val="28"/>
        </w:rPr>
        <w:t>, включа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 372 ча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86 час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– </w:t>
      </w:r>
      <w:r>
        <w:rPr>
          <w:b/>
          <w:sz w:val="28"/>
          <w:szCs w:val="28"/>
        </w:rPr>
        <w:t>108 час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(по профилю специальности) – </w:t>
      </w:r>
      <w:r>
        <w:rPr>
          <w:b/>
          <w:sz w:val="28"/>
          <w:szCs w:val="28"/>
        </w:rPr>
        <w:t>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i/>
          <w:sz w:val="28"/>
          <w:szCs w:val="28"/>
          <w:u w:val="single"/>
        </w:rPr>
        <w:t>Эксплуатация транспортного электрооборудования и автоматик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59"/>
      </w:tblGrid>
      <w:tr>
        <w:trPr>
          <w:trHeight w:val="65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эксплуатацию, техническое обслуживание и ремонт изделий транспортного электрооборудования и автоматик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ход и качество выполнения работ по техническому обслуживанию и ремонту транспортного электрооборудования и автоматик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техническое состояние транспортного электрооборудова-ния и автоматики, находящихся в эксплуатаци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и отчетную документацию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52" w:firstLine="10"/>
              <w:jc w:val="both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47" w:firstLine="21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8" w:right="58" w:firstLine="21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8" w:right="72" w:firstLine="21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2" w:right="24" w:firstLine="21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9" w:right="85" w:firstLine="21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3" w:right="91" w:firstLine="21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28" w:firstLine="21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7" w:right="38" w:firstLine="21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tLeast" w:line="240" w:before="0" w:after="0"/>
        <w:ind w:left="567" w:firstLine="284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shd w:fill="FFFFFF" w:val="clear"/>
        <w:spacing w:lineRule="atLeast" w:line="240" w:before="0" w:after="0"/>
        <w:ind w:left="567"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283"/>
        <w:gridCol w:w="1248"/>
        <w:gridCol w:w="904"/>
        <w:gridCol w:w="1548"/>
        <w:gridCol w:w="1118"/>
        <w:gridCol w:w="847"/>
        <w:gridCol w:w="30"/>
        <w:gridCol w:w="1108"/>
        <w:gridCol w:w="9"/>
        <w:gridCol w:w="1112"/>
        <w:gridCol w:w="1659"/>
      </w:tblGrid>
      <w:tr>
        <w:trPr>
          <w:trHeight w:val="43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-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</w:t>
            </w: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лабораторные работы 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Устройство и конструкция транспортного электрооборудования и автомат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л.р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  <w:r>
              <w:rPr>
                <w:sz w:val="18"/>
                <w:szCs w:val="18"/>
              </w:rPr>
              <w:t>Организация безопасной  эксплуатации, технического обслуживания и ремонта транспортного электрооборудования и автома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 л.р + 30 п.з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Информационные технологии в профессиональной деятель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38 п.з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Электронные системы транспортного электро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 л.р.  +12п.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Система автоматического управления транспортного электрооборудования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п.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УП.01 Учебная прак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ПК 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.01 Производственная практика (по профилю специальност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ind w:left="284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М.01 Эксплуатация транспортного электрооборудования и автоматики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89"/>
        <w:gridCol w:w="992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,  курсовой про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струкция, техническое обслуживание и ремонт транспортного электрооборудован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 авто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 xml:space="preserve">Устройство и конструкция транспортного электрооборудован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>и авто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амостоятельная учебная нагрузка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оборудование автомоби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1512" w:leader="none"/>
                <w:tab w:val="left" w:pos="20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Введение. Цели и задачи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электрические схемы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ксплуатации и технические требования к электрооборуд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ехнические требования к электрооборудованию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ах, электроснабжения, пуска, зажигания двигателя внутреннего сгорания (ДВ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сведения о системах электронного управления двиг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конструкций электрического и электронного оборудования автомоби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rFonts w:eastAsia="Calibri"/>
                <w:bCs/>
                <w:sz w:val="20"/>
                <w:szCs w:val="20"/>
              </w:rPr>
              <w:t>Проработка конспекта лекций, ответы на контрольные вопросы, составление схем, написание рефератов, создание презентаций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Классификация электрооборудования автомобиле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Классификация условий эксплуатации автомобильного транспор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Допустимые условия работы приборов электрооборудов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Влияние температурного режима на приборы электро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ах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аккумуляторов и аккумуляторных бат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аккумуляторных бат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недостатки генераторов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работы вентильных генераторов с клювообразным ро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оборудования. Принцип действия назначения узлов и деталей. Основные неисправности системы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работы вентильных генераторов переменного тока с возбуждением от постоянных магн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генер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работы контактно-транзиторного и бесконтактного регулятора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регулировке рабочих параметров автомобильных генера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Работа с конспектом лекции, ответы на контрольные вопросы, составление схем, написание рефератов, создание презентаций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аккумуляторных батарей. Конструкции современных аккумуляторных батар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яжение, внутреннее сопротивление, емкость, э.д.с., степень разряженности, саморазряд. Факторы, влияющие на характеристи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Ты на компоненты электролита. Расход компонентов электролита в зависимости от его плот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илы тока при заряде. Типы зарядных устройст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трукция современных генераторов переменного тока. Условия и требования, предъявляемые к генераторным установка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генераторных установок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пособы устранения неисправностей генераторных установ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1.3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ы электропус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работы систем электроп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ртеры и их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стартера и принципы его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старт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улучшающие пуск при отрицательных температу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тартеров и устройств облегчения пуска холодного двиг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№ 1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ГО СОСТОЯНИЯ И ЗАРЯДКА АККУМУЛЯТОРНОЙ БАТАР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</w:t>
            </w:r>
          </w:p>
          <w:p>
            <w:pPr>
              <w:pStyle w:val="Style18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ГО СОСТОЯНИЯ И ИСПЫТАНИЕ ГЕНЕРАТОР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И ИСПЫТАНИЕ ПРИБОРОВ ЭЛЕКТРОП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Работа с конспектом лекции, ответы на контрольные вопросы, составление схем, написание рефератов, создание презентаций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электропусковых сист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работы системы электростартерного пуска двигател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для облегчения пуска холодного двигателя, электрофакельный подогреватель, предпусковой подогревате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ы современных электропусковых сист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исправности электропусковых систем. Назначение и марки диагностического оборудов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лабораторным работам (проработка учебной и специальной технической литерату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ы зажиг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ах за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иборов зажигания и их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 и  бесконтактная система за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олупроводниковых системах за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схема контактно-транзисторной системы за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И РЕГУЛИРОВКА СВЕЧЕЙ ЗАЖИ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ХАРАКТЕРИСТИК МИКРОКОНТРОЛЛЕРА БЕСКОНТАКТНОЙ СИСТЕМЫ ЗАЖИГАНИЯ С НОРМИРУЕМЫМ ВРЕМЕНЕМ НАКОПЛЕНИЯ ЭНЕРГИИ В КАТУШКЕ ЗАЖИ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Работа с конспектом лекции, ответы на контрольные вопросы, составление схем, написание рефератов, создание презентаций, подготовка сообщений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, требования и основные параметры систем зажиг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рабочего процесса системы зажиг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технического состояния, испытание и регулировка систем зажигания. Оборудование, применяемое при диагностирован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Подготовка к лабораторным работам (проработка учебной и специальной технической литературы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79"/>
        <w:gridCol w:w="10"/>
        <w:gridCol w:w="993"/>
        <w:gridCol w:w="1134"/>
      </w:tblGrid>
      <w:tr>
        <w:trPr>
          <w:trHeight w:val="184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боры контрол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е контрольно-измерительных приб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работы манометров, термометров и указателей уровня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 лекции, ответы на контрольные вопрос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контрольно-измерительных приборов. Требования к контрольно-измерительным прибора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ребования, предъявляемые к приборам, схемы подключе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 о бортовом компьютере автомобил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Подготовка к лабораторной работе (проработка учебной и специальной технической литературы)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освещения и сигнализаци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светительных и светосигнальных прибо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головных фар и светосигнальных фон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 принципы работы звуковых сигналов, работы стеклоочистителя и омыв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ЕХНИЧЕСКОГО СОСТОЯНИЯ ПРИБОРОВ ОСВЕЩЕНИЯ, СИГНАЛИЗАЦИИ И ДОПОЛНИТЕЛЬНОГО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ИСПРАВНОСТИ ВНЕШНИХ СВЕТОСИГНАЛЬНЫХ ПРИБОРОВ (ЛАМ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ИПОВОЙ СХЕМЫ ПОДКЛЮЧЕНИЯ УКАЗАТЕЛЕЙ ПОВОРОТОВ И АВАРИЙНОЙ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Работа с конспектом лекции, ответы на контрольные вопрос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значение, классификация и основные принципы формирования светораспредел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ждународная система обозначения световых прибор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диагностирование систем освещения и сигнализации при эксплуатации автомобил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лабораторным работам (проработка учебной и специальной технической литерату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Раздел 2.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Организация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безопасной эксплуатации, технического обслуживания и ремонта транспортного электрооборудования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и автоматик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амостоятельная учебная нагрузк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     </w:t>
            </w:r>
            <w:r>
              <w:rPr>
                <w:i/>
                <w:color w:val="0000FF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Курсовой 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тегория условий эксплуатации транспортного электрооборудования и автоматики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эксплуатацию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отказов транспортного электрооборудования и авто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с конспектом лекции, ответы на контрольные вопросы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овия, влияющие на режим работы агрегатов и деталей автомобилей, ускоряя или замедляя интенсивность изменения параметров их технического состоя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отказ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висимость изнашивания сопряженных деталей от пробега автомоби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технической эксплуатации транспортного электрооборудования и автоматики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и технической эксплуатации транспортного электрооборудования и авто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и материально-техническое обеспечение эксплуатации и диагностирования подвижного состава на автомобиль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и оборудование обеспечения эксплуатации и диагностирования подвижного состава на автомобиль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Работа с конспектом лекции, ответы на контрольные вопросы, подготовка сообщений. Изучение «Положения о техническом обслуживании и ремонте подвижного состава автомобильного транспорта»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ловия эксплуатации электрооборудования. Основные технические требова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ое обслуживание системы электроснабжения и рекомендации по их выполнению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гностика электрооборудован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хема технологического процесса технического обслуживания и ремонта автомобилей в АТП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средств измере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ГОСТ Р 51709-2001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поверки СИ. Виды поверок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метрологической службы на предприят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ому занят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рудование для проверки технического состояния транспортного электрооборудования и автоматики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рки технического состояния аккумуляторных батарей, генераторных установок и стар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рки технического состояния приборов системы зажигания, светотехнических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Работа с конспектом лекции, ответы на контрольные вопросы, составление схем, написание рефератов, создание презентаций, подготовка сообщений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ринципа работы ареометра, рефрактометра, применение их при измерении плотности электролита АКБ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грузочные вилки. Использование нагрузочных вилок при измерении напряжения АКБ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мультиметров для определения неисправностей систем аккумуляторных батарей, генераторных установок, стартеров, зажигания, светотехнических прибор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енд СП38-М, прибор Э 203-П, стенд Э 240, прибор К 310, К 303 для проверки регулировки света фар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лаборатор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луживание транспортного электрооборудования и автоматики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облуживание и текущий ремонт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ие процессы технического обслуживания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Эксплуатация и техническое обслуживание аккумуляторной батар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Эксплуатация и техническое обслуживание системы зажиг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Эксплуатация и техническое обслуживание генераторной установки и электростар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Эксплуатация и техническое обслуживание приборов освещения, световой и звуковой сигн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Работа с конспектом лекции, ответы на контрольные вопросы, составление схем, написание рефератов, создание презентаций, подготовка сообщений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исправности электро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гностика электрооборуд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чень работ по техническому обслуживанию электрооборудования при проведении ЕО, ТО-1, ТО-2, СТ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ологических карт по обслуживанию электрооборудов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им занятиям и лабораторным рабо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изделий электрооборудования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нных систем и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монте. Виды ремонта транспортного электрооборудования и авто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ремонта электрооборудования в специализирован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Ремонт аккумуляторной батар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Ремонт генераторной установки и электростар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Ремонт элементов системы зажиг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Изучение принципа ремонта электронных систем и устр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Применение измерительных приборов при диагностике и ремонте приборов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 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ДИАГНОСТИЧЕСК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ХАРАКТЕРИСТИК ИНДУКТИВНОГО ДАТЧИКА СИСТЕМЫ ЗАЖИГАНИЯ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ПРИНЦИПОВ РАБОТЫ РЕЛЕ РЕГУЛЯТОРОВ СИСТЕМЫ ЭНЕРГОСНАБЖЕНИЯ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ДИАГНОСТИКА ДВИГАТЕЛЯ С ВПРЫСКОМ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Работа с конспектом лекции, ответы на контрольные вопросы, составление схем, написание рефератов, создание презентаций, подготовка сообщений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заряда аккумуляторных батар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заряда аккумуляторных батарей на автомобил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нахождения неисправност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ледовательность технологических операций при поиске неисправностей и ремонте электрооборудов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им занят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ытания отремонтированного автомобильного электрооборудования и автоэлектроники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спытаний. Планы проведения испытаний и контроля. Методы и средства испыт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ускоренных испытаний на надежность генераторных установок, электростартера, аппаратов зажиг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Работа с конспектом лекции, ответы на контрольные вопросы, составление схем, написание рефератов, создание презентаций, подготовка сообщений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ытания старте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ытания и диагностирование генераторных установ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ытание аккумуляторных батар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Испытания генераторов на стен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Примерная тематика курсовых проектов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зон ТО и ТР для АТП на 190 автомобилей ГАЗ-3302 с двигателем. Разработка технологического процесса ремонта генератора. Проектирование электротехнического участка. 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ТО и ТР для АТП на 280 автобусов ПАЗ -3205. Разработка технологического процесса ремонта стартера. Проектирование электротехнического участка.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ТО и ТР для АТП на 330 автобусов ЛиАЗ-5256. Разработка технологического процесса ремонта генератора. Проектирование электротехнического участка.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ТО и ТР для АТП на 200 автомобилей ВАЗ-2112. Разработка технологического процесса технического обслуживания электрооборудования. Проектирование специализированного поста технического обслуживания электрооборудования.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284"/>
              <w:jc w:val="both"/>
              <w:rPr/>
            </w:pPr>
            <w:r>
              <w:rPr>
                <w:sz w:val="20"/>
                <w:szCs w:val="20"/>
              </w:rPr>
              <w:t>Проект зон ТО и ТР для АТП на 260 автомобилей МАЗ-642205. Разработка технологического процесса технического обслуживания электрооборудования. Проектирование специализированного поста технического обслуживания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 над курсовым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формление нормативно-технической документации при техническом обслуживании и ремонте транспортного электрооборудования и автомати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работка и оформление технологической и технической документации. Требования к оформлению документации. Действующая нормативно-техническая документация по эксплуатации, техническому обслуживанию и ремонту транспортного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фектные ведомости, технологические карты обслуживания и ремонта изделий транспортного электрооборудования, отчетная докум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ая документация на запасные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Оформление дефектной ведомости;  разработка технологической карты обслуживания и ремонта изделий транспортного электро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color w:val="333333"/>
                <w:sz w:val="20"/>
                <w:szCs w:val="20"/>
              </w:rPr>
              <w:t>Составление инструкции по эксплуатации электрооборудования,  спец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Работа с конспектом лекции, ответы на контрольные вопросы, составление схем, написание рефератов, создание презентаций, подготовка сообщений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комство с видами нормативно-технической документации при ТО и ремонте автомоби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ая технологическая документ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йствующая технологическая документ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разработки требований технических условий на ремонт и испытания электрооборудов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Подготовка к практическим занятиям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и охрана окружающей среды при ремонте электрооборудования и автомати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организации работы по охране труда. Опасные и вредные производственные факторы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 метрологические условия. Освещени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технологическим процессам и оборудованию.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 и пожарная безопасность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ТБ при испытаниях стартера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ТБ при проверке системы зажигания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Работа с конспектом лекции, ответы на контрольные вопросы, составление схем, написание рефератов, создание презентаций, подготовка сообщений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ажающие факт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работе с неисправным электрооборудова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кции по технике безопасности и охране труда при работе с электроприборами и оборудование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Журнал проведения инструктажа по электро- и пожарной безопасно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Подготовка к практическим занятия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i/>
                <w:color w:val="1E02F0"/>
                <w:sz w:val="20"/>
                <w:szCs w:val="20"/>
              </w:rPr>
              <w:t>Раздел 3.</w:t>
            </w:r>
            <w:r>
              <w:rPr>
                <w:b/>
                <w:i/>
                <w:color w:val="1E02F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  <w:t xml:space="preserve">Информационные технологи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1E02F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1E02F0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  <w:t>Самостоятельная учебная нагрузк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1E02F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1E02F0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1E02F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1E02F0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color w:val="1E02F0"/>
                <w:sz w:val="20"/>
                <w:szCs w:val="20"/>
              </w:rPr>
            </w:pPr>
            <w:r>
              <w:rPr>
                <w:i/>
                <w:color w:val="1E02F0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i/>
                <w:color w:val="1E02F0"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1E02F0"/>
                <w:sz w:val="20"/>
                <w:szCs w:val="20"/>
              </w:rPr>
            </w:pPr>
            <w:r>
              <w:rPr>
                <w:b/>
                <w:i/>
                <w:color w:val="1E02F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color w:val="2009C7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информатизации в производственной деятельност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формационных систем (ИС), понятие и определение ИС. К</w:t>
            </w:r>
            <w:r>
              <w:rPr>
                <w:bCs/>
                <w:sz w:val="20"/>
                <w:szCs w:val="20"/>
              </w:rPr>
              <w:t>лассификация ИС: п</w:t>
            </w:r>
            <w:r>
              <w:rPr>
                <w:sz w:val="20"/>
                <w:szCs w:val="20"/>
              </w:rPr>
              <w:t xml:space="preserve">роизводственные, управляющие и поисковые информационные сист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информационных технологий: основные понятия, связь ИТ с информационной системой, виды информационных технологий. Информационные технологии обработки данных, ИТ управления, ИТ поддержки принятия решений, ИТ экспертны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екоммуникационная инфраструктура передачи данных. Протоколы передачи данных, модели взаимодействия открытых систем. История развития и технология работы в глобальной информационно-поисковой системе – 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>. Службы  и серви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информационно-поисковой системе Интернет. Обмен файловой информ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7"/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рефератов, творческих заданий или презентаций по предложенным т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е отраслевые справочн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к практическому занят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втоматизированные системы в производственном процессе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онятия и цели АСУ: основные функции АСУ, основные принципы построения АСУ, структура автоматизированной системы обработки информации, обеспечивающая и функциональная подсистемы. Основные направления использования автоматизированных информационных систем в производствен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нятия АРМ – Автоматизированное рабочее место специалиста, виды автоматизированных систем, назначение, состав и принципы организации типовых профессиональных автоматизированных систем, представленных на отечественном ры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нструментов рабочего окна САПР «Компас», назначение и виды работ, инструментальные пан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примитивов. Назначение привязок Построение вспомогательных прямых, дуг  и много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фрагментов чертежа. Редактирование, повороты, симмет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ртежа детали по эскизу с помощью вспомогатель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новка размеров. Панель редактирования. Штриховка. Масштаб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 помощью вспомогательных линий 2-х проекций детали №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сопряжений. Выполнение самостоятельной рабо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построения трехмерных мод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построения трехмерной модели  по зад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тоговой самостоя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модель в СУБД. Создание структуры реляционной баз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труктуры таблиц с использованием подпрограммы «Конструк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ьзовательских форм в режиме «Мас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5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вязей между таблицами базы данных. Типы свя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6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запросов в режиме "Конструктор". Правила записи  логических усло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7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стых вычислений в режиме "Конструктор"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тчетов и подготовка к печа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9 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Выполнение самостоятельной работы «Разработка информационной модели предприятия в СУБД «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ов по темам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участка общей диагностики автомоби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зон текущего ремонт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к практическим занят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>Раздел 4.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Электронные системы транспортного электрооборудова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амостоятельная учебная нагрузк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FF"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Электронные системы управления  двигателе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управления двигателем.  Комплексные системы управления двиг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Датчики электронных систем управления двиг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системы управления двигателем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электронных систем управления двигателем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чики ЭСУД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исправности датчиков ЭСУД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ому занят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регуляторы напряже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 контактно-транзисторных регуляторов напряж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а электронных регуляторов напря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нцип регулирования напряжения генератора. Типы современных регуляторов напряже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Характеристики генераторных установок (генератор+ реле-регулятор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егулировка реле-регулятор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нципиальные схемы регуляторов напряжения. Варианты замены регуляторов напряжения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ому занятию и  лабораторной работе (проработка учебной и специальной технической литерату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 3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системы зажига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контактно-транзисторной и  бесконтактной систем зажига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абота бесконтактной системы зажиг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, написание рефератов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, требования и основные параметры систем зажига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рабочего процесса системы зажига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 о цифровых системах зажига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технического состояния, испытание и регулировка систем зажигания. Оборудование, применяемое при диагностирован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ому занятию и лабораторным работам (проработка учебной и специальной технической литерату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системы управле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системы управления двигателем автомобиля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Системы автоматического управления экономайзером принудительного х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Система подачи топлива с электронным у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АТЧИКОВ ТЕМПЕРАТУРЫ ОХЛАЖДАЮЩЕЙ ЖИД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АРАКТЕРИСТИК ИНДУКТИВНОГО ДАТЧИКА ПОЛОЖЕНИЯ КОЛЕНЧАТОГО 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ХАРАКТЕРИСТИК РЕГУЛЯТОРА ХОЛОСТОГО ХОДА ИНЖЕКТОРНЫХ СИСТЕМ ПИТАНИЯ И УПРАВЛЕНИЯ Д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АРАКТЕРИСТИК ДАТЧИКА МАССОВОГО РАСХОДА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АРАКТЕРИСТИК ДАТЧИКА ПОЛОЖЕНИЯ ДРОССЕЛЬНОЙ ЗАСЛОН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АРАКТЕРИСТИК ДАТЧИКА АБСОЛЮТН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системы управления впрыском топли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электронных систем управления впрыск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режима принудительного холостого хода двигател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ы подачи топлива с электронным управлени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управления электромагнитным клапаном карбюратор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им занятиям (проработка учебной и специальной технической литерату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управления и топливоподачи микропроцессорных систем управления двигателе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управления и топливоподачи микропроцессорных систем управления двиг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системы управления  автомобильными дизел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и систематизация знаний: работа с конспектом лекции, ответы на контрольные вопросы, составление сх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системы управления впрыском топли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электронных систем управления впрыс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ы подачи топлива с электронным упр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антиблокировочные системы (АБС) тормозов автомобил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антиблокировочные системы (АБС) тормозов автомоби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Электронные антиблокировочные системы (АБС) тормозов автомобиля с пневмоприводо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и устройство системы АБС на автомобилях с гидравлическим и пневматическим приводом тормоз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АБ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иальная схема АБС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лабораторны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7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измерительные, сигнальные и вспомогательные систем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прерыватели тока указателей поворота и аварийной сигна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спидометры и тахомет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бортовых информационно-диагностически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структурные схемы маршрут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, написание рефератов, создание презентаций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 контрольно-измерительных приборов. Требования к контрольно-измерительным прибор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, предъявляемые к приборам, схемы подклю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начение, классификация и основные принципы формирования светорас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сведения о бортовом компьютере автомоби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ждународная система обозначения световых приб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ческое обслуживание и диагностирование систем освещения и сигнализации при эксплуатации автомобил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. Подготовка к лабораторным работам (проработка учебной и специальной технической литературы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  <w:t>Раздел 5.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Система автоматического управления транспортного электрооборудования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Самостоятельная учебная нагрузк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1. Общие сведения о системах автоматизации и составляющих их элементах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системах автоматизации. Основные принципы автоматизации, управление техническими сред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стем автоматического управления (САУ) и 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истема управления двигателя ГАЗ (система зажиг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истема управления двигателя ВАЗ (система охлажд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истема управления двигателя ВАЗ (система пита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, написание рефератов, создание презентаций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блоки управления автомобиле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гностирование микропроцессорных систем управления двигателе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Подготовка к практическим занятия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2.Техническое обеспечение систем передачи информаци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лассификации первичных преобразований электрических да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е датч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датч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ьезоэлектрические датч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4" w:hanging="108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Система управления электромагнитным клапаном карбюр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роверка приборов и их датч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, написание рефератов, создание презентаций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Тематика самостоятельной работы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чики микропроцессорных систем управления двигателе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трукции и принцип действия приборов и датчи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гностирование информационно-измерительных систем  контроля и диагностирова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 5.3. Системы автоматизации управления электрооборудование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стем управления и принципы их по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систем автоматизации управления транспортным электрообору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систем автоматизации управления техническими сред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правления техническими сред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взаимодействия вычислительной техники с управляющими устройствами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Выбор типа управляемого воздействия при диспетчерском управл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нные блоки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Диагностирование  микропроцессорных систем управления двиг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Закрепление и систематизация знаний: работа с конспектом лекции, ответы на контрольные вопросы, составление схем, написание рефератов, создание презентаций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Тематика самостоятельной работ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е системы управления бензиновым и дизельным двигателя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трукции транзисторных коммута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Контроллеры микропроцессорных систем зажига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льтиплексные бортовые се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одготовка к практическим занят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4. Надежность технических средств автоматизации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элементов и систем автоматиз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Расчет вероятности безотказности работы электрического уз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репление и систематизация знаний: работа с конспектом лекции, ответы на контрольные вопросы, составление схем, написание рефератов, создание презентаций, подготовка сообщ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чины изменения технического состоя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 и систем автоматиз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интенсивность изменения технического состояния элементов и систем автоматиз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отказов технических средств авто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УП.01 УЧЕБНАЯ ПРАК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учение основных правил по технике безопасности. Инструктаж по технике безопас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, дефектовка приборов системы электроснабжения транспортного сред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, дефектовка приборов системы электропуска двигате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, дефектовка прерывателей распредел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устранение неисправностей электрических цепей и приборов, входящих в систему освещения транспортного сред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устранение неисправностей электрических цепей и приборов, входящих в систему световой сигнал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устранение неисправностей электрических цепей и приборов, входящих в систему звуковой сигнал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устранение неисправностей электрических цепей и приборов системы ДВ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исправностей и устранение их в цепи приборов стеклоочистителей и омывателей стёко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устранение неисправностей электрических цепей катушки зажигания и свечей зажиг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ind w:right="7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П.01 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ind w:right="72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приятием: ее функциями, задачами, структурой. Организация рабочего мест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ипов и видов транспортных средств, марок автомобилей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работы</w:t>
            </w:r>
            <w:r>
              <w:rPr>
                <w:sz w:val="20"/>
                <w:szCs w:val="20"/>
              </w:rPr>
              <w:t xml:space="preserve"> системы электроснабжения автомобиля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 стенд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ТТХ потребителей электроэнергии на автомобиле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требований, предъявляемых к стартерным аккумуляторным батареям, генераторам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правил эксплуатации и требований, предъявляемых к электростартерам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ксплуатации систем управления двигателем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ксплуатации контрольно-измерительных приборов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иагностических стендах и мотор-тестерах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</w:t>
            </w:r>
            <w:r>
              <w:rPr>
                <w:sz w:val="20"/>
                <w:szCs w:val="20"/>
              </w:rPr>
              <w:t xml:space="preserve"> оборудовании, применяемом для диагностики работы системы зажигания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стендах для проверки элементов системы зажигания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менением контрольно-измерительного оборудования, используемого для диагностирования электронных систем управления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лектом автодиагностического оборудования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ыпрямительными зарядными устройствами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усковых передвижных установках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борами для проверки регулировки света фар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истемы электроснабжения автомобиля и выполнение рекомендаций п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ю под руководством руководителя практики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аккумуляторных батарей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генераторов и регуляторов напряжения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ы пуска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редств облегчения пуска двигателя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ы зажигания.</w:t>
            </w:r>
          </w:p>
          <w:p>
            <w:pPr>
              <w:pStyle w:val="Normal"/>
              <w:numPr>
                <w:ilvl w:val="0"/>
                <w:numId w:val="30"/>
              </w:numPr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ремонт контрольно-измерительных приборов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ind w:left="426" w:right="7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ы  освещения и звуковой  сигн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1134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: «Информатики», «Охраны труда»; мастерской «Электромонтажная»; лабораторий: «Электроэнергетических систем транспортного электрооборудования», «Технической эксплуатации и обслуживания транспортного электрооборудования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учеб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 xml:space="preserve">Оборудование учебного кабинета </w:t>
      </w:r>
      <w:r>
        <w:rPr>
          <w:b/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Информатик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>- учебная доска;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>- персональные компьютеры, мониторы, сканер, ЛВС, принтер, проектор, экран, модем;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>-выход в сеть Интернет;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й </w:t>
      </w:r>
      <w:r>
        <w:rPr>
          <w:bCs/>
          <w:i/>
          <w:sz w:val="28"/>
          <w:szCs w:val="28"/>
        </w:rPr>
        <w:t>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Электроэнергетических систем транспортного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/>
      </w:pPr>
      <w:r>
        <w:rPr>
          <w:bCs/>
          <w:sz w:val="28"/>
          <w:szCs w:val="28"/>
        </w:rPr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Технической эксплуатации и обслуживания транспортного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/>
      </w:pPr>
      <w:r>
        <w:rPr>
          <w:bCs/>
          <w:sz w:val="28"/>
          <w:szCs w:val="28"/>
        </w:rPr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орудование мастерской «Электромонтажна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-и</w:t>
      </w:r>
      <w:r>
        <w:rPr>
          <w:bCs/>
          <w:iCs/>
          <w:sz w:val="28"/>
          <w:szCs w:val="28"/>
        </w:rPr>
        <w:t>нструменты, приспособления, приборы и инвентарь;</w:t>
      </w:r>
    </w:p>
    <w:p>
      <w:pPr>
        <w:pStyle w:val="Normal"/>
        <w:autoSpaceDE w:val="false"/>
        <w:ind w:left="426" w:hanging="0"/>
        <w:jc w:val="both"/>
        <w:rPr>
          <w:rFonts w:eastAsia="Arial Bold;MS Mincho"/>
          <w:bCs/>
          <w:sz w:val="28"/>
          <w:szCs w:val="28"/>
        </w:rPr>
      </w:pPr>
      <w:r>
        <w:rPr>
          <w:bCs/>
          <w:iCs/>
          <w:sz w:val="28"/>
          <w:szCs w:val="28"/>
        </w:rPr>
        <w:t>-пускорегулирующая и установочная аппаратура, распределительные устройства напряжением до 1000 В;</w:t>
      </w:r>
    </w:p>
    <w:p>
      <w:pPr>
        <w:pStyle w:val="Normal"/>
        <w:autoSpaceDE w:val="false"/>
        <w:ind w:left="426" w:hanging="0"/>
        <w:jc w:val="both"/>
        <w:rPr>
          <w:rFonts w:eastAsia="Arial Bold;MS Mincho"/>
          <w:bCs/>
          <w:sz w:val="28"/>
          <w:szCs w:val="28"/>
        </w:rPr>
      </w:pPr>
      <w:r>
        <w:rPr>
          <w:bCs/>
          <w:sz w:val="28"/>
          <w:szCs w:val="28"/>
        </w:rPr>
        <w:t>-технические средства обучения и дидак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eastAsia="Arial Bold;MS Mincho"/>
          <w:bCs/>
          <w:sz w:val="28"/>
          <w:szCs w:val="28"/>
        </w:rPr>
      </w:pPr>
      <w:r>
        <w:rPr>
          <w:bCs/>
          <w:sz w:val="28"/>
          <w:szCs w:val="28"/>
        </w:rPr>
        <w:t>-учебно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eastAsia="Arial Bold;MS Mincho"/>
          <w:bCs/>
          <w:sz w:val="28"/>
          <w:szCs w:val="28"/>
        </w:rPr>
        <w:t>-образцы (эталоны издел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eastAsia="Arial Bold;MS Mincho"/>
          <w:bCs/>
          <w:sz w:val="28"/>
          <w:szCs w:val="28"/>
        </w:rPr>
        <w:t>-м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Arial Bold;MS Mincho"/>
          <w:bCs/>
          <w:sz w:val="28"/>
          <w:szCs w:val="28"/>
        </w:rPr>
        <w:t>-техническая документация и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рабочие места электромонтаж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 В.М. Техническое обслуживание и ремонт электрооборудования и электронных систем автомобиля. – М., КноРус, 2023 (ЭБС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хальский И.А.. Устройство автомобилей: Электрооборудование. – М., КноРус, 2023 (ЭБС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хальский И.А.. Устройство автомобилей: Электрооборудование. Практикум – М., 2023 (ЭБС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монова Е.В. Информационные технологии в профессиональной деятельности. – М., КноРус, 2023 (ЭБС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личие высшего профессионального образования, соответствующего профилю модуля «Эксплуатация транспортного электрооборудования и автоматики» и специальности </w:t>
      </w:r>
      <w:r>
        <w:rPr>
          <w:bCs/>
          <w:i/>
          <w:sz w:val="28"/>
          <w:szCs w:val="28"/>
        </w:rPr>
        <w:t>Эксплуатация транспортного электро-оборудования и автоматики (по видам транспорта, за исключением водного)</w:t>
      </w:r>
      <w:r>
        <w:rPr>
          <w:bCs/>
          <w:sz w:val="28"/>
          <w:szCs w:val="28"/>
        </w:rPr>
        <w:t>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Инженерно-педагогический соста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. Опыт деятельности в соответствующей профессиональной сфере с </w:t>
      </w:r>
      <w:r>
        <w:rPr>
          <w:sz w:val="28"/>
          <w:szCs w:val="28"/>
        </w:rPr>
        <w:t>получением дополнительного профессионального образования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6"/>
      </w:tblGrid>
      <w:tr>
        <w:trPr>
          <w:trHeight w:val="6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right="-10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К 09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>соответствие организации и проведения технического обслуживания и ремонта изделий транспортного электрооборудования и автоматики отраслевым требованиям, нормам, инструкциям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соответствие выбранных методов организации и технологии проведения ремонта и</w:t>
            </w:r>
            <w:r>
              <w:rPr>
                <w:sz w:val="22"/>
                <w:szCs w:val="22"/>
              </w:rPr>
              <w:t>зделий транспортного электрооборудования и автоматики техническ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>
                <w:b/>
                <w:b/>
              </w:rPr>
            </w:pPr>
            <w:r>
              <w:rPr/>
              <w:t>проведение работ с соблюдением правил охраны труда и техники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диагностика технического состояния и определение неисправностей </w:t>
            </w:r>
            <w:r>
              <w:rPr>
                <w:sz w:val="22"/>
                <w:szCs w:val="22"/>
              </w:rPr>
              <w:t xml:space="preserve">изделий транспортного электрооборудования и автоматики </w:t>
            </w:r>
            <w:r>
              <w:rPr/>
              <w:t>в соответствии со спецификацией транспортного средства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284"/>
              <w:jc w:val="both"/>
              <w:rPr/>
            </w:pPr>
            <w:r>
              <w:rPr/>
              <w:t xml:space="preserve">подбор необходимого технологического оборудования для организации работ по техническому обслуживанию и ремонту </w:t>
            </w:r>
            <w:r>
              <w:rPr>
                <w:sz w:val="22"/>
                <w:szCs w:val="22"/>
              </w:rPr>
              <w:t xml:space="preserve">изделий транспортного электрооборудования и автоматики </w:t>
            </w:r>
            <w:r>
              <w:rPr/>
              <w:t>(приспособлений, инструментов)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284"/>
              <w:jc w:val="both"/>
              <w:rPr/>
            </w:pPr>
            <w:r>
              <w:rPr/>
              <w:t>активность, инициативность, результ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/>
            </w:pPr>
            <w:r>
              <w:rPr>
                <w:sz w:val="22"/>
                <w:szCs w:val="22"/>
              </w:rPr>
              <w:t xml:space="preserve">владение приёмами планирования и организации деятельности по техническому обслуживанию и ремонту транспортного электрооборудования и автоматики </w:t>
            </w:r>
            <w:r>
              <w:rPr/>
              <w:t>согласно   требованиям, нормам, отраслевым инструкция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птимальных технологических процессов при обслуживании и ремонте изделий транспортного электрооборудования и элементов автоматики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выполнение технологических операций по </w:t>
            </w:r>
            <w:r>
              <w:rPr>
                <w:sz w:val="22"/>
                <w:szCs w:val="22"/>
              </w:rPr>
              <w:t xml:space="preserve">техническому обслуживанию и ремонту транспортного электрооборудования и автоматики </w:t>
            </w:r>
            <w:r>
              <w:rPr/>
              <w:t>в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/>
              <w:t xml:space="preserve">своевременное нахождение, отбор и использование информации для эффективного выполнения работ по </w:t>
            </w:r>
            <w:r>
              <w:rPr>
                <w:sz w:val="22"/>
                <w:szCs w:val="22"/>
              </w:rPr>
              <w:t>обслуживанию и ремонту транспортного электрооборудования и автоматики</w:t>
            </w:r>
            <w:r>
              <w:rPr/>
              <w:t xml:space="preserve">;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284"/>
              <w:jc w:val="both"/>
              <w:rPr/>
            </w:pPr>
            <w:r>
              <w:rPr/>
              <w:t xml:space="preserve">применение ИТ при проведении работ по диагностике, </w:t>
            </w:r>
            <w:r>
              <w:rPr>
                <w:sz w:val="22"/>
                <w:szCs w:val="22"/>
              </w:rPr>
              <w:t>обслуживанию и ремонту транспортного электрооборудования и автоматики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317" w:hanging="284"/>
              <w:jc w:val="both"/>
              <w:rPr/>
            </w:pPr>
            <w:r>
              <w:rPr/>
              <w:t>позитивная динамика достижений в процессе освоения ВПД, результативность самостоя-тель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способность рационально корректировать технологический процесс </w:t>
            </w:r>
            <w:r>
              <w:rPr>
                <w:sz w:val="22"/>
                <w:szCs w:val="22"/>
              </w:rPr>
              <w:t xml:space="preserve">по техническому обслуживанию и ремонту транспортного электрооборудования и автоматики </w:t>
            </w:r>
            <w:r>
              <w:rPr/>
              <w:t xml:space="preserve">в соответствии с результатами диагностики и тестирования </w:t>
            </w:r>
            <w:r>
              <w:rPr>
                <w:sz w:val="22"/>
                <w:szCs w:val="22"/>
              </w:rPr>
              <w:t>изделий транспортного электрооборудования и автоматики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готовность к самообразованию и повышению квалификации.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за деятельностью обучаю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нтрольные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щита лаборатор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щита курсово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</w:t>
            </w:r>
          </w:p>
          <w:p>
            <w:pPr>
              <w:pStyle w:val="Normal"/>
              <w:rPr/>
            </w:pPr>
            <w:r>
              <w:rPr/>
              <w:t>ный зачет по Разделу 2 (МДК.01.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</w:t>
            </w:r>
          </w:p>
          <w:p>
            <w:pPr>
              <w:pStyle w:val="Normal"/>
              <w:rPr/>
            </w:pPr>
            <w:r>
              <w:rPr/>
              <w:t>ный зачет по МДК.0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ые зачеты по УП.01 и ПП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замен по модул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2. </w:t>
            </w:r>
          </w:p>
          <w:p>
            <w:pPr>
              <w:pStyle w:val="Normal"/>
              <w:jc w:val="both"/>
              <w:rPr/>
            </w:pPr>
            <w:r>
              <w:rPr/>
              <w:t>ОК 0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К 0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>
                <w:bCs/>
              </w:rPr>
              <w:t xml:space="preserve">соответствие последовательности   диагностики и испытания различных систем </w:t>
            </w:r>
            <w:r>
              <w:rPr>
                <w:sz w:val="22"/>
                <w:szCs w:val="22"/>
              </w:rPr>
              <w:t xml:space="preserve">транспортного электрооборудования и автоматики </w:t>
            </w:r>
            <w:r>
              <w:rPr/>
              <w:t>инструкции и технологической карте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>
                <w:bCs/>
              </w:rPr>
              <w:t xml:space="preserve">соблюдение правил техники безопасности и охраны труда при планировании и выполнении работ по </w:t>
            </w:r>
            <w:r>
              <w:rPr>
                <w:sz w:val="22"/>
                <w:szCs w:val="22"/>
              </w:rPr>
              <w:t>техническому обслуживанию и ремонту транспортного электрооборудования и автоматик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>
                <w:shd w:fill="FFFFFF" w:val="clear"/>
              </w:rPr>
              <w:t xml:space="preserve">соответствие выполнения работ </w:t>
            </w:r>
            <w:r>
              <w:rPr>
                <w:sz w:val="22"/>
                <w:szCs w:val="22"/>
                <w:shd w:fill="FFFFFF" w:val="clear"/>
              </w:rPr>
              <w:t xml:space="preserve">по </w:t>
            </w:r>
            <w:r>
              <w:rPr>
                <w:rStyle w:val="FontStyle73"/>
              </w:rPr>
              <w:t>разборке и сборке агрегатов и узлов автомоби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оценивание объемов и качества </w:t>
            </w:r>
            <w:r>
              <w:rPr>
                <w:sz w:val="22"/>
                <w:szCs w:val="22"/>
              </w:rPr>
              <w:t>технического обслуживания и ремонта транспортного электрооборудования и автоматики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рациональная организация деятельности и проявление инициативы в условиях команд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демонстрация готовности к ответственности за результат выполнения задания.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3.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техническим обслуживанием и ремонтом изделий транспортного электрооборудования и автоматики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4"/>
              <w:jc w:val="both"/>
              <w:rPr/>
            </w:pPr>
            <w:r>
              <w:rPr/>
              <w:t xml:space="preserve">своевременная разработка технологической карты ремонта </w:t>
            </w:r>
            <w:r>
              <w:rPr>
                <w:sz w:val="22"/>
                <w:szCs w:val="22"/>
              </w:rPr>
              <w:t>изделий транспортного электрооборудования и автоматики</w:t>
            </w:r>
            <w:r>
              <w:rPr/>
              <w:t xml:space="preserve"> в соответствии с инструкцией (образцовой инструкцией)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4"/>
              <w:jc w:val="both"/>
              <w:rPr/>
            </w:pPr>
            <w:r>
              <w:rPr/>
              <w:t>точность расчета режимов обработки и норм времени обработки изделий в соответствии с нормативами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4"/>
              <w:jc w:val="both"/>
              <w:rPr/>
            </w:pPr>
            <w:r>
              <w:rPr/>
              <w:t xml:space="preserve">составление плана профилактических мероприятий по предупреждению отказов изделий </w:t>
            </w:r>
            <w:r>
              <w:rPr>
                <w:sz w:val="22"/>
                <w:szCs w:val="22"/>
              </w:rPr>
              <w:t xml:space="preserve">транспортного электрооборудования </w:t>
            </w:r>
            <w:r>
              <w:rPr/>
              <w:t xml:space="preserve">в соответствии с разработанными отраслевыми инструкциями.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К 1.4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17"/>
              <w:jc w:val="both"/>
              <w:rPr/>
            </w:pPr>
            <w:r>
              <w:rPr/>
              <w:t>соответствие оформления дефектных ведомостей, и отчетной документации требованиям нормативных документ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298"/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2:00Z</dcterms:created>
  <dc:creator>Admin</dc:creator>
  <dc:description/>
  <cp:keywords/>
  <dc:language>en-US</dc:language>
  <cp:lastModifiedBy>Зам по УМР</cp:lastModifiedBy>
  <cp:lastPrinted>2019-09-23T06:02:00Z</cp:lastPrinted>
  <dcterms:modified xsi:type="dcterms:W3CDTF">2024-12-28T05:08:00Z</dcterms:modified>
  <cp:revision>85</cp:revision>
  <dc:subject/>
  <dc:title>МИНИСТЕРСТВО ОБРАЗОВАНИЯ И НАУКИ</dc:title>
</cp:coreProperties>
</file>