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11  Техническое обслуживание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Ямбаев А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11 Техническое обслуживание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СПО по специальности </w:t>
      </w:r>
      <w:r>
        <w:rPr>
          <w:b/>
          <w:caps/>
          <w:sz w:val="28"/>
          <w:szCs w:val="28"/>
        </w:rPr>
        <w:t>23.02.05 Э</w:t>
      </w:r>
      <w:r>
        <w:rPr>
          <w:b/>
          <w:sz w:val="28"/>
          <w:szCs w:val="28"/>
        </w:rPr>
        <w:t>ксплуатац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ого электрооборудования и автоматики (по видам транспорта, за исключением водного)</w:t>
      </w:r>
      <w:r>
        <w:rPr>
          <w:b/>
        </w:rPr>
        <w:t xml:space="preserve"> </w:t>
      </w:r>
      <w:r>
        <w:rPr>
          <w:sz w:val="28"/>
          <w:szCs w:val="28"/>
        </w:rPr>
        <w:t>базов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ая дисциплина вводится за счет объема часов вариативной части и</w:t>
      </w:r>
      <w:r>
        <w:rPr>
          <w:sz w:val="28"/>
        </w:rPr>
        <w:t xml:space="preserve"> входит в состав </w:t>
      </w:r>
      <w:r>
        <w:rPr>
          <w:sz w:val="28"/>
          <w:szCs w:val="28"/>
        </w:rPr>
        <w:t>общепрофессиональных дисциплин профессионального учебного цик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/>
      </w:pPr>
      <w:r>
        <w:rPr>
          <w:sz w:val="28"/>
          <w:szCs w:val="28"/>
        </w:rPr>
        <w:t>оформлять первичные документы учета технического обслуживания и контроля технического состояния автомобилей, агрегатов, механизмов и уз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график обслуживания и ремонта автомоб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/>
      </w:pPr>
      <w:r>
        <w:rPr>
          <w:sz w:val="28"/>
          <w:szCs w:val="28"/>
        </w:rPr>
        <w:t>разрабатывать операционные технологические процессы технического обслуживания и контроля технического состояния автомоб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/>
      </w:pPr>
      <w:r>
        <w:rPr>
          <w:sz w:val="28"/>
          <w:szCs w:val="28"/>
        </w:rPr>
        <w:t>выполнять работы по техническому обслуживанию и контролю технического состояния подвижного состава с использованием 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хническом обслуживании и ремонте подвижного состава автомобильного транспорта, «Правила технической эксплуатации подвижного состава автомобильного транспорта»; нормативно-технические докуме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формы и методы организации управления и технологии технического обслуживания, методы диагностирования и контроля технического состояния автомоби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качества технического обслуживания автомобилей и агрег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 производственных учас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затрат материальных и топливно-энергетических ресур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материалы по разработке и оформлению технической докумен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хранения и учета подвижного состава, запасных частей и автомобильных ш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709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роизводства и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рганизовать эксплуатацию, техническое обслуживание и ремонт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Контролировать ход и качество выполнения работ по техническому обслуживанию и ремонту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Контролировать техническое состояние транспортного электрооборудования и автоматики, находящихся в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пределять техническое состояние деталей, узлов и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4.2. Анализировать техническое состояние и производить дефектовку деталей и узлов транспортного электрооборудования и автомат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230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на освоение рабочей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44 часа</w:t>
      </w:r>
      <w:r>
        <w:rPr>
          <w:sz w:val="28"/>
          <w:szCs w:val="28"/>
        </w:rPr>
        <w:t>, в том числе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96 час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</w:t>
            </w:r>
            <w:r>
              <w:rPr>
                <w:b/>
                <w:i/>
              </w:rPr>
              <w:t>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 ОП.11 Техническое обслуживание автомобилей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2"/>
        <w:gridCol w:w="992"/>
        <w:gridCol w:w="1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ческого обслуживания подвижного состава автомобильного транспорта. Теория надежност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надежности и долговечности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изн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 ТО и Ремонту подвижного сост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корректирования норма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рректирования норма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и систематизация знаний: работа с конспектом лекций, ответы на контрольные вопросы, подготовка к устному опросу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 «Положения о техническом обслуживании и ремонте подвижного состава автомобильного транспорт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коррект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технического обслуживания механизмов и систем двигат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3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смотр двигателя, его диагностика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диагностики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ШМ двигателя. ТО ГРМ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ы охлаждения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ы см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ы питания карбюратор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ы питания бензиновых двигателей с впрыском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системы питания дизель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ы питания дизель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АВТОМОБИЛЬНОГО ПОДЪЕМ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СМОТР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СИСТЕМЫ СМАЗКИ ДВИГА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РАБОТЫ ДВИГАТЕЛЯ С ПОМОЩЬЮ СТЕТОСКОП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КАМЕРЫ СГОРАНИЯ ДВИГАТЕЛЯ ПРИ ПОМОЩИ ПНЕВМОТЕС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АМЕРЫ СГОРАНИЯ ДВИГАТЕЛЯ ПРИ ПОМОЩИ ЭНДОСКО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ТЕПЛОВЫХ ЗАЗОРОВ ГАЗОРАСПРЕДЕЛИТЕЛЬНОГО МЕХАНИЗМА ДВИГАТЕЛЯ ВАЗ-2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ТЕПЛОВЫХ ЗАЗОРОВ ГАЗОРАСПРЕДЕЛИТЕЛЬНОГО МЕХАНИЗМА ДВИГАТЕЛЯ семейства автомобилей ВАЗ-2101-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ДЕРЖАНИЯ СО И СН В ОТРАБОТАННЫХ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ТОПЛИВНОЙ СИСТЕМЫ АВТОМОБИ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истематизация знаний: работа с конспектом лекций, ответы на контрольные вопросы, подготовка к устному опрос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работам и составление отчет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ым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хнического обслуживания механизмов и агрегатов шасс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цеплений и К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карданной и главной 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ходовой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углов установки управляемых кол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эффективности тормо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ормозной системы с гидроприв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ормозов с пневмоприводом. ТО стояночных торм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рулев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узова, кабины, плат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УГЛОВ УСТАНОВКИ УПРАВЛЯЕМЫХ КОЛЕС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 КОЛЕС ЛЕГКОВОГО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ЕХНИЧЕСКОЕ ОБСЛУЖИВАНИЕ РУЛЕВ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ВЕТОВЫХ ПРИБОРОВ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УСТАНОВКИ ПЕРЕДНЕЙ ОСИ АВТОМОБИЛЯ С ПОМОЩЬЮ ТЕСТ–СИСТЕМЫ СКО–1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КОЛЕС ЛЕГКОВОГО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7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ПОДШИПНИКОВ СТУПИЦЫ КО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 систематизация знаний: работа с конспектом лекций, ответы на контрольные вопросы, подготовка к устному опрос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лабораторным работам и составление отчета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контрольным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и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- 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- 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(слайды для оверхедпроектора по всем темам предм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-   двигатели внутреннего сгорания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проектор, программное обеспечение в виде компьютерных презентаций, учебных фильмов по всем темам предмета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>-   комплект учебно-методической документации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 рабочее место преподавателя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проектор, программное обеспечение в виде компьютерных презентаций, учебных фильмов по всем темам предмета</w:t>
      </w:r>
    </w:p>
    <w:p>
      <w:pPr>
        <w:pStyle w:val="21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  </w:t>
      </w:r>
      <w:r>
        <w:rPr/>
        <w:t>комплект учебно-методической документации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роверки света ф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Автомос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те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роверки и регулировки рулев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-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балансировки ко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демонтажа шин легкового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-Т-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анал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проверки углов установки ко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-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правочная у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TC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становк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экспресс-замен</w:t>
            </w:r>
            <w:r>
              <w:rPr/>
              <w:t>ы ма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LEXBIMEC 3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правочная у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R 24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становк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экспресс-замены</w:t>
            </w:r>
            <w:r>
              <w:rPr/>
              <w:t xml:space="preserve"> ма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BIMEC 3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балансировки ко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номонтажный стен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прокатки д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 Гр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М. Техническое обслуживание и ремонт автотранспорта. – М., КноРус, 2023 (ЭБ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М. Техническое обслуживание и ремонт автомобильных двигателей. – М., КноРус, 2023 (ЭБ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Карагодин В.И. Техническое обслуживание и ремонт автотранспортных средств. – М., КноРус, 2022 (ЭБС).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.Контроль и оценка результатов освоен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исциплины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8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1 -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1.1-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-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первичные документы учета технического обслуживания и контроля технического состояния автомобилей, агрегатов, механизмов и уз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график обслуживания и ремонта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операционные технологические процессы технического обслуживания и контроля технического состояния автомоби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техническому обслуживанию и контролю технического состояния подвижного состава с использованием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ехническом обслуживании и ремонте подвижного состава автомобильного транспорта, «Правила технической эксплуатации подвижного состава автомобильного транспорта»; нормативно-технические докумен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е формы и методы организации управления и технологии технического обслуживания, методы диагностирования и контроля технического состояния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онтроля качества технического обслуживания автомобилей и агрега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производствен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снижения затрат материальных и топливно-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материалы по разработке и оформлению техниче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хранения и учета подвижного состава, запасных частей и автомобильных ши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59" w:right="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производства и тру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е работы.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актических работ.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23:00Z</dcterms:created>
  <dc:creator>Sergey</dc:creator>
  <dc:description/>
  <cp:keywords/>
  <dc:language>en-US</dc:language>
  <cp:lastModifiedBy>Зам по УМР</cp:lastModifiedBy>
  <cp:lastPrinted>2020-06-09T11:00:00Z</cp:lastPrinted>
  <dcterms:modified xsi:type="dcterms:W3CDTF">2024-12-28T05:03:00Z</dcterms:modified>
  <cp:revision>37</cp:revision>
  <dc:subject/>
  <dc:title/>
</cp:coreProperties>
</file>