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10  Устройство подвижного состава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Ямба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24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Heading1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10 Устройство подвижного состава автомобиле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/>
          <w:caps/>
          <w:sz w:val="28"/>
          <w:szCs w:val="28"/>
        </w:rPr>
        <w:t>23.02.05 Э</w:t>
      </w:r>
      <w:r>
        <w:rPr>
          <w:b/>
          <w:sz w:val="28"/>
          <w:szCs w:val="28"/>
        </w:rPr>
        <w:t>ксплуатац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>
          <w:sz w:val="28"/>
          <w:szCs w:val="28"/>
        </w:rPr>
        <w:t>базов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ая дисциплина вводится за счет объема часов вариативной части и</w:t>
      </w:r>
      <w:r>
        <w:rPr>
          <w:sz w:val="28"/>
        </w:rPr>
        <w:t xml:space="preserve"> входит в состав </w:t>
      </w:r>
      <w:r>
        <w:rPr>
          <w:sz w:val="28"/>
          <w:szCs w:val="28"/>
        </w:rPr>
        <w:t>общепрофессиональных дисциплин профессионального учебного цик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851" w:hanging="360"/>
        <w:jc w:val="both"/>
        <w:rPr/>
      </w:pPr>
      <w:r>
        <w:rPr>
          <w:sz w:val="28"/>
          <w:szCs w:val="28"/>
        </w:rPr>
        <w:t xml:space="preserve">работать с технической документацией по изучению устройства и работы агрегатов, узлов и механизмов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 технические параметры автомобильного транспорта,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работу механизмов и систем автомобил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техническое состояние транспортного электрооборудования и автоматики, находящихся в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4.2. Анализировать техническое состояние и производить дефектовку деталей и узлов транспортного электрооборудования и автомат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рабочей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252 часа</w:t>
      </w:r>
      <w:r>
        <w:rPr>
          <w:sz w:val="28"/>
          <w:szCs w:val="28"/>
        </w:rPr>
        <w:t>, в том числе,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68 час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</w:t>
      </w:r>
      <w:r>
        <w:rPr>
          <w:b/>
          <w:sz w:val="28"/>
          <w:szCs w:val="28"/>
        </w:rPr>
        <w:t xml:space="preserve"> 8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/>
              </w:rPr>
              <w:t>дифференцированного зачет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>оп.10 У</w:t>
      </w:r>
      <w:r>
        <w:rPr>
          <w:b/>
          <w:sz w:val="28"/>
          <w:szCs w:val="28"/>
          <w:u w:val="single"/>
        </w:rPr>
        <w:t>стройство подвижного состава автомобиле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90"/>
        <w:gridCol w:w="85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я и общее устройство автомобиле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дисципл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ая характеристика некоторых отечественных автомобилей, общее устройство. Классификация автомоби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аботка лекционного материала и учебной литературы по пройденной теме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рмины и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автомоб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1. </w:t>
            </w:r>
            <w:r>
              <w:rPr>
                <w:b/>
                <w:sz w:val="20"/>
                <w:szCs w:val="20"/>
              </w:rPr>
              <w:t>Двигател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йствия ДВС. Общее устройство двиг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двигателях. Устройство, принцип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абота одноцилиндрового двига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и число цилиндров. Многоцилиндровые двигат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цикл и такты ДВС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и учебной литературы по пройд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о-шатунный механиз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ШМ. Назначение, устрой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цилиндров, головка бл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но-поршневая группа. Коленчатый вал, махови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кривошипно-шатунного мех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работка лекционного материала и учебной литературы по пройденной теме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КШ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КШ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Газораспределитель-ный механиз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М. Назначение, устройство. Детали ГРМ Фазы газорас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механизмов газораспредел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газораспределительного мех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доклада на тему  «Устройство ГРМ двигателя ЗМЗ 406.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хлаждения. Назначение, типы, устрой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ы системы охлаждения. Система воздушного охлаждения, предпусковые подогревател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истемы охла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ндивидуального сообщения на тему  «Устройство гидромуфты двигателя КАМАЗ 74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 двиг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. Назначение, устройство. Схемы смазоч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ы смазки. Вентиляция кар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см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доклада на тему «Устройство системы смазки двигателя ЯМЗ 23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питания двигателей.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итания карбюраторного двига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опливной системы карбюраторного двигателя. Устройство и работа карбюр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впрыскивания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итания дизельного двига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опливной системы дизельного двигател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ВД. Назначение и устрой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питания двигателей от ГБУ.  Приборы и арматура ГБУ. Газовые редукторы, карбюраторы – смесител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Изучение системы питания карбюраторного двигателя.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 Изучение системы питания дизельного двигателя.(4ч.)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 Изучение системы питания двигателя с электронным  впрыском топлива. (4ч.)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 Изучение системы питания двигателей от Г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дивидуальных докладов по темам : «ГБО для инжекторных и дизельных двигателей», «Устройство и работа насос-форсун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</w:rPr>
              <w:t>Шасс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рансмиссии. Сцепл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нсмиссии. Тип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. Типы. Однодисковое  и двухдисковое сце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привод сцепления. Тросовый привод  сце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ивод  сце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и пневмогидравлический усилитель привода сцепл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цепления и их при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учебной литературой, составление конспекта по пройден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дач, раздаточные коробки. Карданные передач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коробках передач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ступенчатые КПП. 5тиступенчатые КП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управления КПП. КПП автомобилей семейства КамА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оробки. Механизм управления раздаточной короб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е передачи. Устройство элементов карданной переда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 Изучение коробки передач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Изучение раздаточной короб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Изучение карданной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рефератов и докладов на тем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ГМП ЛИАЗ»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раздаточной коробки а/м Урал»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 приводных валов переднеприводных автомобил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мосты, главные передачи и дифференциал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ведущих мо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передача. Назначение. Тип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. Назначение,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ский симметричный дифференциал. Кулачковый дифференц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осевой дифференциал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 Изучение главной передач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Изучение ведущих мост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Изучение дифференц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фератов и докладов на темы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двойной главной передач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переднего ведущего моста ГАЗ-66»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 межосевого дифференциала автомобиля Ни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, ходовая часть автомоби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автомобиля. Передний управляемый м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ки автомобилей. Назначение, ти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, шины. Классификация, маркиро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ходовой части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конспектов по материала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. Назначение, устройство. Типы рулевых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и рулевого управл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руле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доклада на тему «Устройство и принцип действия электроусилителя рулевого управл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систем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устройство и назначение тормозных систем. Типы. Приводы тормозных систем. Гидравлический привод тормозных систем. Гидровакуумный усил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ный тормозной привод. Типы. Тормозная система автомобилей семейства КамАЗ. Приборы тормозного привода автомобиля КамАЗ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тормозных систем и их при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докладов на тему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«Устройство и принцип действия дискового тормоза с пневмоприводом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Устройство и принцип действия пневмогидравлического прив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3. </w:t>
            </w:r>
            <w:r>
              <w:rPr>
                <w:b/>
                <w:sz w:val="20"/>
                <w:szCs w:val="20"/>
              </w:rPr>
              <w:t>Куз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. Дополнительное оборудование автомоби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узова и каб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узовов автобусов, грузовых и легковых автомобиле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орудование. Прицепы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зучение кузова, дополнительного оборудования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онспекта по материала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полагает наличие учебного кабинета.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 кабинета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428" w:hanging="1144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428" w:hanging="1144"/>
        <w:rPr>
          <w:sz w:val="28"/>
          <w:szCs w:val="28"/>
        </w:rPr>
      </w:pPr>
      <w:r>
        <w:rPr>
          <w:sz w:val="28"/>
          <w:szCs w:val="28"/>
        </w:rPr>
        <w:t>посадочные места для обучающихся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428" w:hanging="1144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1428" w:hanging="1144"/>
        <w:rPr>
          <w:sz w:val="28"/>
          <w:szCs w:val="28"/>
        </w:rPr>
      </w:pPr>
      <w:r>
        <w:rPr>
          <w:sz w:val="28"/>
          <w:szCs w:val="28"/>
        </w:rPr>
        <w:t>агрегаты, механизмы и узлы автомобиля;</w:t>
      </w:r>
    </w:p>
    <w:p>
      <w:pPr>
        <w:pStyle w:val="Normal"/>
        <w:numPr>
          <w:ilvl w:val="0"/>
          <w:numId w:val="11"/>
        </w:numPr>
        <w:spacing w:before="0" w:after="120"/>
        <w:ind w:left="1287" w:hanging="1003"/>
        <w:rPr>
          <w:sz w:val="28"/>
          <w:szCs w:val="28"/>
        </w:rPr>
      </w:pPr>
      <w:r>
        <w:rPr>
          <w:sz w:val="28"/>
          <w:szCs w:val="28"/>
        </w:rPr>
        <w:t>стенды с деталями и механизмами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хальский А.П. Устройство автомобилей, техническое обслуживание и ремонт автомобилей. – М., КноРус, 2023 (ЭБС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хальский А.П. Устройство автомобилей, техническое обслуживание и ремонт автомобилей. Практикум. – М., КноРус, 2023 (ЭБС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.Контроль и оценка результатов освоения дисциплины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и промежуточной аттес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1.1-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5" w:hanging="275"/>
              <w:jc w:val="both"/>
              <w:rPr/>
            </w:pPr>
            <w:r>
              <w:rPr/>
              <w:t xml:space="preserve">работать с технической документацией по изучению устройства и работы агрегатов, узлов и механизмов автомоби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7" w:hanging="417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75" w:hanging="275"/>
              <w:jc w:val="both"/>
              <w:rPr/>
            </w:pPr>
            <w:r>
              <w:rPr/>
              <w:t>основных характеристик и технических параметров автомо-бильного транспорт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75" w:hanging="275"/>
              <w:jc w:val="both"/>
              <w:rPr>
                <w:sz w:val="28"/>
                <w:szCs w:val="28"/>
              </w:rPr>
            </w:pPr>
            <w:r>
              <w:rPr/>
              <w:t>устройства и работы механизмов и систем автомобил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.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color w:val="000000"/>
          <w:sz w:val="28"/>
          <w:szCs w:val="28"/>
        </w:rPr>
      </w:pPr>
      <w:r>
        <w:rPr>
          <w:rFonts w:cs="Times New Roman"/>
          <w:bCs/>
          <w:i/>
          <w:cap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10:00Z</dcterms:created>
  <dc:creator>Sergey</dc:creator>
  <dc:description/>
  <cp:keywords/>
  <dc:language>en-US</dc:language>
  <cp:lastModifiedBy>Зам по УМР</cp:lastModifiedBy>
  <cp:lastPrinted>2018-09-18T10:12:00Z</cp:lastPrinted>
  <dcterms:modified xsi:type="dcterms:W3CDTF">2024-12-28T05:01:00Z</dcterms:modified>
  <cp:revision>43</cp:revision>
  <dc:subject/>
  <dc:title/>
</cp:coreProperties>
</file>