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9  Правила безопасности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Ямбаев А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0" w:after="12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64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.09 Правила безопасности дорожного движения</w:t>
      </w:r>
    </w:p>
    <w:p>
      <w:pPr>
        <w:pStyle w:val="Normal"/>
        <w:keepNext w:val="true"/>
        <w:keepLines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СПО по специальности </w:t>
      </w:r>
      <w:r>
        <w:rPr>
          <w:b/>
          <w:sz w:val="28"/>
          <w:szCs w:val="28"/>
        </w:rPr>
        <w:t xml:space="preserve">23.02.05 Эксплуатация транспортного электрооборудования и автоматики (по видам транспорта, за исключением водного) </w:t>
      </w:r>
      <w:r>
        <w:rPr>
          <w:sz w:val="28"/>
          <w:szCs w:val="28"/>
        </w:rPr>
        <w:t>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2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ая дисциплина вводится за счет объема часов вариативной части и</w:t>
      </w:r>
      <w:r>
        <w:rPr>
          <w:sz w:val="28"/>
        </w:rPr>
        <w:t xml:space="preserve"> входит в состав </w:t>
      </w:r>
      <w:r>
        <w:rPr>
          <w:sz w:val="28"/>
          <w:szCs w:val="28"/>
        </w:rPr>
        <w:t>общепрофессиональных дисциплин профессионального учебного цик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должен уме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дорожными знаками и разметко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по сигналам регулировщик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чередность проезда различных транспортных средст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доврачебную помощь лицам, пострадавшим в дорожно-транспортных происшествиях, при различных травмах, несчастных случаях на дорогах, эвакуировать пострадавших из поврежденных транспортных средст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 эмоциональным состоянием при движении транспортного сред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ренно действовать в нештатных ситуац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е размещение и перевозку груз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никновение опасностей при движении транспортных средст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водителя с соблюдением правил безопасности дорожного движ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i/>
          <w:color w:val="0D0D0D"/>
          <w:sz w:val="28"/>
          <w:szCs w:val="28"/>
        </w:rPr>
        <w:t>должен знать:</w:t>
      </w:r>
      <w:r>
        <w:rPr>
          <w:i/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Cs/>
          <w:sz w:val="28"/>
          <w:szCs w:val="28"/>
        </w:rPr>
        <w:t>причины дорожно-транспортных происшествий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дистанции от различных фактор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требования к движению различных транспортных средств и движению в колонн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еревозки людей и груз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я и наркотиков на трудоспособность водителя и безопасность дви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аконодательства в сфере дорожного движ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numPr>
          <w:ilvl w:val="0"/>
          <w:numId w:val="10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рганизовать эксплуатацию, техническое обслуживание и ремонт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Контролировать ход и качество выполнения работ по техническому обслуживанию и ремонту транспортного электрооборудования и автома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Контролировать техническое состояние транспортного электрооборудования и автоматики, находящихся в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пределять техническое состояние деталей, узлов и изделий транспортного электрооборудования и автома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4.2. Анализировать техническое состояние и производить дефектовку деталей и узлов транспортного электрооборудования и автомат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 на освоение рабочей программы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9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sz w:val="28"/>
          <w:szCs w:val="28"/>
        </w:rPr>
        <w:t>132 часа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66 ча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284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198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132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/>
              <w:t xml:space="preserve">  </w:t>
            </w:r>
            <w:r>
              <w:rPr/>
              <w:t>практические занятия, 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6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темы «Общее положения. Обязанности водителей, пешеходов и пассажиров»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всех дорожных знаков: их названия, правила действия, способы установки, зоны действия, имеющиеся исключ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горизонтальной и вертикальной разметки; ее характеристики, назначение и правила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авил применения специальных сигналов, аварийной сигнализации и знака аварийной остановк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авил маневрирования, расположения транспортных средств на проезжей части скорости движения транспортных средств, обгона, остановки и стоянк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начения сигналов светофора, регулировщика и правил поведения водителей в соответствии с этими сигналами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проезда регулируемых и нерегулируемых перекрестков. Решение практических задач по очередности проезда перекрестко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обязанностей водителя при движении по нерегулируемому пешеходному переходу, через остановки маршрутных транспор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авил проезда железнодорожных переездов и порядка действий водителя при вынужденной остановке на ж/д переезде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движения по автомагистрали, в жилых зонах. Изучение правил приоритета маршрутных транспортных средств, правил буксировки, учебной езды и пользования внешними световыми прибор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авил при перевозке пассажиров, при перевозке груза. Изучение случаев обязательного обозначения груза и случаев согласования перевозки с должностными лицами при перевозке груз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условий, при которых запрещена эксплуатация транспортных средств, изучение неисправностей, при которых запрещено дальнейшее движ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требований к оборудованию транспортных средств номерными и опознавательными знаками, предупредительными устройств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бязанностей различных должностных лиц </w:t>
            </w:r>
            <w:r>
              <w:rPr>
                <w:bCs/>
                <w:sz w:val="20"/>
                <w:szCs w:val="20"/>
              </w:rPr>
              <w:t>автотранспортных, коммунальных, дорожных организаций по обеспечению безопасности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видов административного воздействия: предупреждение, штраф, лишение права управления транспортным средством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Разбор условий и видов наступления материальной ответственности; ограниченной и полной материальной ответственностью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целей, форм и методов охраны природы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сущности права собственности на автотранспортное средство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порядком страхования гражданской ответственности владельца транспортного сред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авильного положения водителя на рабочем месте, регулировки сидения, ремней безопасности, зеркал заднего вида. Ознакомление с видами руления и тормо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Изучение понятия </w:t>
            </w:r>
            <w:r>
              <w:rPr>
                <w:i/>
                <w:sz w:val="20"/>
                <w:szCs w:val="20"/>
              </w:rPr>
              <w:t>динамического габарита автомобиля</w:t>
            </w:r>
            <w:r>
              <w:rPr>
                <w:sz w:val="20"/>
                <w:szCs w:val="20"/>
              </w:rPr>
              <w:t>, от чего он зависит. Изучение правил маневрирования в ограниченном пространстве, в том числе и с использованием заднего ход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авил управления автомобилем в местах скопления пешеходов, в местах возможного появления людей и меры обеспечения их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зависимости безопасной дистанции и бокового интервала от различных факторо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управления транспортным средством при объезде неподвижного препятствия остановки маршрутных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пользования световыми приборами и сигналами в темное время суток, во время дождя, при тумане и снегопаде, при преднамеренной и вынужденной остановках в населенных пунктах и на загородных дорога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иемов управления транспортным средством в сложных дорожных условиях: по бездорожью, полевым, лесным дорогам, по скользким дорогам, болотам, пескам, ледовым переправам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движения через ж/д переезды, по мостам, в тоннел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Ознакомление с особенностями управления транспортным средством при движении в организованной транспортной колоне в различ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иемов, позволяющих экономить топливо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ответственности участников дорожного движения за нарушение законодательства Российской Федерации о безопасности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Ознакомление со статистикой ДТП - распределением аварийности по сезонам года, дням недели, времени суток, категориям дорог, видам транспортных средств и другим факторам, ознакомление с основными причинами происшеств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Ознакомление с психофизиологическими качествами водителя: пригодность, работоспособность, дисциплинированность, эмоциональная устойчивость, самообладание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  <w:r>
              <w:rPr>
                <w:bCs/>
                <w:sz w:val="20"/>
                <w:szCs w:val="20"/>
              </w:rPr>
              <w:t xml:space="preserve"> с порядком проведения медицинского переосвидетельствования водителей и пред рейсовыми медосмотр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bCs/>
                <w:sz w:val="20"/>
                <w:szCs w:val="20"/>
              </w:rPr>
              <w:t xml:space="preserve"> психофизиологических качеств водителя: ощущение, восприятие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  <w:r>
              <w:rPr>
                <w:bCs/>
                <w:sz w:val="20"/>
                <w:szCs w:val="20"/>
              </w:rPr>
              <w:t xml:space="preserve"> с порядком проведения медицинского переосвидетельствования водителей и пред рейсовыми медосмотр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Ознакомление с правилами поведения водителя с участниками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активной, пассивной, послеаварийной и экологической конструктивной безопасности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элементов дорог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уществующим делением дорог на разные категори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основных мероприятий эксплуатационной, технической, кадровой служб предприятия в организации профилактической работы для снижения аварий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Ознакомление с системой дыхания, кровеносной системой человека, опорно-двигательным аппаратом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оказания первой доврачебной помощи пострадавшим с остановкой сердца, при солнечном и тепловом ударе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  <w:r>
              <w:rPr>
                <w:bCs/>
                <w:sz w:val="20"/>
                <w:szCs w:val="20"/>
              </w:rPr>
              <w:t xml:space="preserve"> с видами кровотечений, их симптомами и правилами наложения повязок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симптомов состояний, опасных для жизни и методы оказания первой медицин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Изучение приемов оказания помощи пострадавшему при обмороке, ожогах, отморожениях, при поражении электрическим током, при отравлении бензином и антифризом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>Ознакомление с порядком действий при оказании первой помощи утопающему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пределения травмирующего фактора и способы извлечения из транспортного сред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и способов переноски пострадавши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</w:t>
            </w:r>
            <w:r>
              <w:rPr>
                <w:b/>
                <w:i/>
                <w:iCs/>
              </w:rPr>
              <w:t xml:space="preserve"> э</w:t>
            </w:r>
            <w:r>
              <w:rPr>
                <w:b/>
                <w:i/>
              </w:rPr>
              <w:t>кзаме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ОП.09 </w:t>
      </w:r>
      <w:r>
        <w:rPr>
          <w:b/>
          <w:sz w:val="28"/>
          <w:szCs w:val="28"/>
          <w:u w:val="single"/>
        </w:rPr>
        <w:t>Правила безопасности дорожного движ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655"/>
        <w:gridCol w:w="992"/>
        <w:gridCol w:w="1128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авил в обеспечении порядка и безопасности дорожного движения. Основные понятия и термины, используемые в законодатель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нности участников дорожного дви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которые водитель механического транспортного средства обязан иметь при себе и представлять для проверки работникам милиции и ее внештатным сотруд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нности водителя перед выездом и в пути. Неисправности, запрещающие дальнейшее движение транспортных средств.</w:t>
              <w:br/>
              <w:t>Порядок представления транспортных средств должностным лицам медицинским сотрудни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язанности водителей, причастных к дорожно-транспортному происшествию и порядок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и пешеходов и пассажиров по обеспечению безопасности дорожного дви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темой «Общие положения. Обязанности водителей, пешеходов и пассажир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            знаки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орожных знаков в общей системе организации дорожного движения. Классификация дорожных зна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ающие знаки: назначение, правила установки предупреждающих знаков. Действие водителя при приближении к опасному участку дороги, обозначенному соответствующим предупреждающим зна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иоритета: назначение, правила установки знаков приоритета. Действие водителя в с</w:t>
            </w:r>
            <w:r>
              <w:rPr>
                <w:bCs/>
                <w:sz w:val="20"/>
                <w:szCs w:val="20"/>
              </w:rPr>
              <w:t>оот</w:t>
            </w:r>
            <w:r>
              <w:rPr>
                <w:sz w:val="20"/>
                <w:szCs w:val="20"/>
              </w:rPr>
              <w:t>ветствии с требованием знаков приорит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ющие знаки: назначение, правила установки запрещающих зна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водителей в соответствии с требованиями запрещающих знаков. Зона действия запрещающих 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я в запрещающих знаках. Особенности действия некоторых зна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исывающие знаки: назначение, правила установки предписывающих зна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одителей в соответствии с требованиями предписывающих знаков. Исключения в предписывающих знаках. Особенности действия некоторых зна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знаки: назначение, правила установки информационных зна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особых предписаний: назначение, правила установки знаков особых предпис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сервиса: назначение, правила установки знаков серви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полнительной информации: назначение, правила установки знаков дополнительн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 по теме «Дорожные знаки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по всем группам дорожных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х дорожных знаков: названия, правил действия, способов установки, зоны действия, имеющихся исклю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 и ее характеристика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метки в общей организации дорожного движения, классификация разм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альная разметка, ее назначение. Цвет и применение каждого вида горизонтальной размет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водителей в соответствии с требованиями горизонтальной разме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разметка, ее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задач по теме «Дорожная разметка и ее характеристики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Дорожная разметка и ее характерис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горизонтальной и вертикальной разметки, ее характеристики, назначение и правила применения.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, остановка и стоянка транспор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а и обязанности водителей транспортных средств, движущихся с включенным проблесковым маячком и специальным звуковым сигналом. Обязанности других водителей по обеспечению приоритета и безопасности движения специальных транспортных средств. Применение проблесковых маячков оранжевого и бело лунного ц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менения аварийной сигнализации и знака аварийной о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сигналы. Виды и назначение сигналов. Правила подачи сигналов световыми указателями поворотов и ру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движения, изменение направления движения. Обязанности водителей при маневрировании, развороте перед началом движения, перестроением. Порядок движения задним хо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ранспортных средств на проезжей части. Случаи, когда разрешается движения по трамвайным путям. Повороты на дорогу с реверсивным движением. Дистанция и интервал между транспортными средст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и дистанция. Факторы, влияющие на выбор скорости движения. Ограничения скорости в населенных пунктах. Ограничение скорости вне населенных пунктов на автомагистралях и остальных дорогах для различных категорий транспортных средств, а также для водителей со стажем менее двух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ы при выборе скоростного режи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гон и встречный разъезд. Обязанности и действия водителя при обгоне. Места, где обгон запреще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совершения встречного разъезда на узких участках дороги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остановки и стоянки. Места, где запрещается остановка и стоян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билетов по теме «Порядок движения, остановка и стоянка транспортных средств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по указ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по указ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ение правил применения спец сигналов, аварийной сигнализации и знака аварийной остановки; правила подачи сигналов световыми указателями поворотов и ру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вопросов по маневрированию, расположению транспортных средств на проезжей части скорости движения транспортных средств, обгону, остановке и стоя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дорожного движения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гулирования дорожного 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игналов светофора и действие водителей в соответствии с этими сигнал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сивные светофоры, светофоры для регулирования движения трамваев, а также других маршрутных транспортных средств, движущихся по выделенной для них полосе- значение сигналов этих светоф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гналов регулировщика для трамваев, пешеходов и безрельсовых транспортных     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остановки транспортных средств при запрещающих сигналах светофора или регулировщ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водителей и пешеходов в случаях, когда указания регулировщика противоречат сигналам светофора, дорожным знакам и разм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матических задач по теме «Регулирование дорожного дви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начения сигналов светофора, регулировщика и действия водителей в соответствии с этими сигн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ерекре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гулируемые перекрестки: виды, правила проезда равнозначных и неравнозначных перекрестков. Регулируемые перекрестки: виды, правила проезда регулируемых перекрестк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матических задач по теме «Проезд перекрест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 «Проезд перекрестков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чередности проезда перекре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чередности проезда перекре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по правилам проезда перекре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проезда регулируемых и нерегулируемых перекрестков. Решение практических задач по очередности проезда перекре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 пешеходных переходов, остановок маршрутных транспортных средств и железнодорожных переездов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ешеходные переходы и остановки маршрутных транспортных средств. Обязанности водителя, при проезде нерегулируемого пешеходного перехода, остановки маршрутного транспортного средств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переезды. Разновидности железнодорожных переез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транспортных средств через переезд. Обязанности водителя при вынужденной остановке на переезде. Запреты, действующие на железнодорожном переезде. Случаи, требующие согласования условий движений через переезд с начальником дистанции пути железной дорог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ч по теме «Проезд пешеходных переходов, остановок маршрутных транспортных средств и железнодорожных переездов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ение обязанностей водителя при движении по нерегулируемому пешеходному переходу, через остановку маршрутны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проезда железнодорожных переездов и порядок действий водителя при вынужденной остановке на ж/д переез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транспортных средств в жилой з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маршрутных транспортных средств. Пересечение трамвайных путей вне перекре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по дороге с полосой, для маршрутных транспор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ьзования внешними световыми приборами. Действия водителя при ослеплен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использования звукового сигнала, противотуманных фар, фары-прожектора, фары-искателя и задних противотуманных фонарей, знака автопоез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ксировка механических транспортных средств. Виды буксировки. Порядок буксировки механических транспортных средств на гибкой сцепке, жесткой сцепке и методом частичной погрузки. Требования, предъявляемые к каждому виду буксировки. Случаи, когда буксировка запрещ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людей в буксируемых и буксирующих транспортных средствах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езда. Требования к обучающему, обучаемому и учебному механическому транспортному средств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ч по теме «Особые условия движения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движения по автомагистрали, в жилых зонах. Разобрать случаи приоритета маршрутных транспортных средств, правила буксировки, учебной езды и пользования внешними световыми приб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людей и гру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перевозке людей в грузовом автомобиле. Правила перевозки пассажиров в транспортных средствах. Особенности и правила перевозки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мещения и закрепление груза на транспортном сред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еревозимого груза. Случаи, требующие согласования условий движения транспортных средств с ГИБД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ч по теме «Перевозка людей и грузов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при перевозке пассажиров, при перевозке груза. Изучить случаи обязательного обозначения груза и случаи согласования с должностными лицами при перевозке гр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 оборудование транспортных средств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, при возникновении которых водитель должен принять меры к их устранению, а если это невозможно следовать к месту стоянки или ремонта с соблюдением необходимых мер предосторо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, при которых запрещено дальнейшее движ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ч по теме «Техническое состояние и оборудование транспортных средств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ловий, при которых запрещена эксплуатация транспортных средств, неисправности, при которых запрещено дальнейше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ные опознавательные зна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устрой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иси и обозначения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ные и опознавательные знаки, применяемые на транспортных сред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гистрации(перерегистрация) транспортных средств, в Государственной автомобильной инспекции. Требования к оборудованию транспортных средств номерными и опознавательными знаками, предупредительными устройств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ч по теме «Номерные, опознавательные знаки, предупредительные устройства, надписи и обозначения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естирования по теме: «Техническое состояние и оборудование транспортных средств»,  «</w:t>
            </w:r>
            <w:r>
              <w:rPr>
                <w:sz w:val="20"/>
                <w:szCs w:val="20"/>
              </w:rPr>
              <w:t>Номерные, опознавательные знаки, предупредительные устройства, надписи и обо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оборудованию транспортных средств номерными и опознавательными знаками, предупредительными устр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должностных лиц автотранспортных и других организаций по обеспечению безопасности дорожного движения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должностных лиц, ответственных за техническое состояние и эксплуатацию транспор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должностных лиц, ответственных за состояние дорог, железнодорожных переездов других соору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должностных лиц, ответственных за производство работ на дорог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матических и экзаменационных билетов категории «А-В» и «С-Д»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экзаменационных билетов по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бязанностей должностных лиц </w:t>
            </w:r>
            <w:r>
              <w:rPr>
                <w:bCs/>
                <w:sz w:val="20"/>
                <w:szCs w:val="20"/>
              </w:rPr>
              <w:t>автотранспортных, коммунальных, дорожных организаций по обеспечению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ЫЕ ДОКУМЕНТЫ, РЕГУЛИРУЮЩИЕ ОТНОШЕНИЯ В СФЕРЕ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ой ответ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нарушения. Виды административ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виды административного воздействия: предупреждение, штраф, лишение права управления транспортным средством. Органы, налагающие административные наказания, порядок их испол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я административного воздействия: предупреждение, штраф, лишение права управления транспортным сред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головной ответ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виды автотранспортных преступлений. Характеристика автотранспортных преступлений. Состав преступлени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смягчающие и отягчающие ответственность. Виды наказ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за преступления на автомобиль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ступления уголовной ответств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автотранспортных преступ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тветственность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ражданской ответственности. Основание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условий наступления материальной ответственности; ограниченной и полной материальной ответствен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храны природы. Законодательство об охране природы. Цели, формы и методы охраны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природы, подлежащие правовой охране: земля, недра, вода, флора, атмосферный воздух, заповедные и природные объ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, регулирующих отношения по правовой охране природы, их компетенции, права и обяза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целей, форм и методов охраны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на транспортное средство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, субъекты права собственности. Право собственности на автотранспортное средство. Налог с владельца автотранспортного сре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ущности права собственности на автотранспортн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водителя и транспортного средства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трахования транспортного средства. Порядок заключения договора о страховании гражданской ответственности владельца автотранспортного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потеря» товарного вид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случай. Основание и порядок выплаты страховой сум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а извещения о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порядком страхования гражданской ответственности владельца транспортного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ЧЕСКИЕ ОСНОВЫ БЕЗОПАСНОГО УПРАВЛЕНИЯ ТРАНСПОРТНЫМ СРЕ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льзования органами управления транспортного средства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и и задачи данного курса и его роль в обеспечении безопасности дорожного 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о водителя. Оборудование рабочего места. Основные органы управления и их расположение. Правильная посадка и выход водителя из транспортного средства. Положение водителя на рабочем месте. Регулировка сидения, ремней безопасности, зеркал заднего вида. Правильное положение рук на рулевом колесе и ног на педалях. Осмотр и оценка дорожной обстановки перед началом движения, пользование предупредительными сигналами при маневриров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рабочего места водителя, отрицательные и положительные факторы микроклимата кабины (салон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довательность действий органов управления при начале движения транспортного средства с места, его разгоне и торможении. Приемы переключения передач в восходящем и исходящем порядке, включение заднего хода. Виды руления. Приемы управления рулевым колесом при маневриров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правления тормозной системой. Служебное и экстренное торможение. Действия водителя при отказе рабочей тормозной системы. Пользование стояночным тормоз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ьного положения водителя на рабочем месте, как выполняется регулировка сидения, ремней безопасности, зеркал заднего вида. Ознакомление с видами руления и торм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втомобилем в ограниченном пространстве, на перекрестках и пешеходных переходах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динамическом габарите транспортного средства. Прямолинейное движение транспортного средства и маневрирование в ограниченном пространстве. Применение заднего хода при развороте. Маневрирование при постановке транспортного средства на стоянку. Типичные ошибки при движении в ограниченном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сть осмотра дороги при приближении к перекрестку. Движение по нерегулируемому и регулируемому перекрестку. Приемы управления тр.ср.при переключении сигналов светоф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сечение пешеходных пере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втомобилем в местах скопления пешеходов, оценка их поведения и меры предотвращения наезда. Управление транспортным средством в местах возможного появление детей и подростков и меры обеспечения их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нятия динамического габарита автомобиля, от чего он зависит. Изучение правил маневрирования в ограниченном пространстве, в том числе и с использованием заднего 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правил управления автомобилем в местах скопления пешеходов, в местах возможного появления детей и меры обеспечения их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транспортном потоке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ямолинейное движение в транспортном потоке. Взаимодействие транспортного средства-лидера с другими транспортными средствами. Ответственность водителя автомобиля-лидера перед другими водителями. Выбор безопасной дистанции и бокового интервала. Управление транспортным средством при объезде неподвижного препятствия. Особенности объезда остановки маршрутны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при встречном разъезде.  Правильный выбор скорости движения, дистанции и интервала между транспортными средств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зависимости безопасной дистанции и бокового интервала от различных факторов. Ознакомление с правилами управления транспортным средством при объезде неподвижного препятствия остановки маршрутных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темное время суток и в условиях недостаточной видимости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при движении по городским и загородным дорогам в темное время суток и в условиях недостаточной вид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световыми приборами и сигналами в темное время суток, во время дождя, при тумане и снегопаде, при преднамеренной и вынужденной остановках. Меры предотвращения ослепления водителем встречного транспортного средства. Особенности движения в темное время сут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правил пользования световыми приборами и сигналами в темное время суток, во время дождя, при тумане и снегопаде, при преднамеренной и вынужденной остановках в населенных пунктах и на загородных 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сложных дорожных условиях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емы управления транспортным средством по бездорожью, полевым, лесным дорогам. Преодоление канав, рвов. Правила и рекоменд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по скользким дорогам, болотам, пескам, ледовым переправ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вижения по скользкой дороге, на поворотах, при трогании с места и торможении. Приемы управления при заносе. Опасность выезда на мокрую или заснеженную обочин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приемов управления транспортным средством в сложных дорожных условиях: по бездорожью, полевым, лесным дорогам, по скользким дорогам, болотам, пескам, ледовым перепра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особ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ное управление транспортным средством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транспортным средством на железнодорожных переезда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проезда охраняемых и неохраняемых переездов; мостов, путепроводов, тонне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при буксировке неисправных транспортных средств. Приемы соединения транспортных средств с соблюдением правил безопасности. Обозначение транспортных средств при букс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транспортным средством при движении в колоне. Привалы колонны.  Построение и вытягивание колонны. Особенности проезда населенных пунктов, подъемов и спусков, сложных дорожных участ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экономичного управления транспортным средством в различных дорожных и метеоусловия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авил движения транспортных средств через железнодорожные переезды, по мостам, в тонн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особенностями управления транспортным средством при движении в колоне в различных ситуациях. </w:t>
            </w: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способов и приемов, позволяющих экономить топли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«О безопасности дорожного движ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ные происшествия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Российской Федерации «О безопасности дорожного движ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едерального Закона и других правовых документов по безопасности дорожного 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участников дорожного движения за нарушение законодательства Российской Федерации о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«дорожно-транспортное происшествие». Классификация дорожно-транспортных происшествий. Учет ДТП. Статистика дорожно-транспортных происшествий. Анализ аварий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ение аварийности по сезонам года, дням недели, времени суток, видам ДТ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м транспортных средств и другим факторам. Особенности аварийности в городах, на загородных дорогах, в сельской местност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ая и аварийная дорожная обстановка. Механизм дорожно-транспортных происшествий. Основные причины происшествий. Понятие об экспертизе дорожно-транспортных происшеств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пределять к какому виду относится конкретное ДТ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арты ДТП, линейного графика и масштабной схемы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о статистикой ДТП: распределением аварийности по сезонам года, дням недели, времени суток, категориям дорог, видам транспортных средств и другим факторам, основными причинами происше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дежность водителя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надежности водителя. Психофизиологические качества: пригодность, работоспособность. Влияние квалификации, образования, стажа работы и возраста на надежность вод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ые, сенсорные и мыслительные навыки водителя, методы их совершенствования. Дисциплинированность, эмоциональная устойчивость, самообладание. Роль трудовых коллективов в профилактике дорожно-транспортных происше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ение к закону, окружающим, добросовестное выполнение водительского долга. Важность правового воспитания водителя. Значение чувства гражданского долга и профессиональной ответственности для повышения надежности вод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способность водителя. Допустимая продолжительность и интенсивность физиологических   и психологических нагрузок. Организация труда, питания и отдыха водителя. Режим труда и отдыха водител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сихофизиологическими качествами водителя: пригодность, работоспособность, дисциплинированность, эмоциональная устойчивость, самооблад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физиологии труда вод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водителя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обенности профессиональной деятельности водителя. Индивидуальные психофизиологические качества вод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щущение и восприятие, роль сенсорных и мыслительных навыков в оценке и прогнозировании дорожно-транспортных ситуаций. Оценка времени, расстояния и скорости движения. Время реакции водителя. Простая и сложная реакции. Факторы, влияющие на реакцию водителя. Общая характеристика внимания. Объем, концентрация, распределение и переключение вним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ощущений: зрительные, слуховые, осязательные, вестибулярные, свет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ствительность. Зрение и его характеристики, Острота зрения. Глазомер. Световая адаптация. Ослепление. Изменение поля зрения в зависимости от скорости 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и вибрации, их влияние на работоспособность и надежность во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мление и переутомление 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ссовое состояние. Способы его предупреждения и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ы самоконтроля и регулирования психофизиологического состоя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лкоголя, наркотиков на трудоспособность водителя. Медицинское освидетельствование водителей их периодичность. Пред рейсовые медицинские осмотры в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а водителя и его взаимоотношения с другими участниками дорожного движения, с представителями органов милиции и Госавтоинспекции, с пассажирами и заказчик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водителя при дорожно-транспортном происшествии, при взаимодействии с окружающей сред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сихофизиологических качеств водителя: ощущение, воспри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порядком проведения медицинского переосвидетельствования водителей и пред рейсовыми медосмот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поведения водителя с участникам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и эксплуатационные свойства, обеспечивающие безопасность транспортных средств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плуатационные свойства автомобиля, их влияние на безопасность движения. Понятие о конструктивной безопасности автомобиля. Активная, пассивная, послеаварийная и экологическая конструктивная безопасность автомоби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, действующие на автомобиль при движении. Тяговая сила. Сила сопротивления воздуха. Сила сопротивления качению и подъему. Сила инерции. Максимальная скорость и ускорение. Время и путь обго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олеса автомобиля с дорожным покрытием. Понятие о коэффициенте сцепление шин с дорогой. Изменение коэффициента сцепления в зависимости от состояния шин, дороги, погодных условий и режима движения автомоби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активной, пассивной, послеаварийной и экологической конструктивной безопасностью автомоби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автомобильных дорог в зависимости от интенсивности движения и назначения доро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доро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активной, пассивной, послеаварийной и экологической безопасности доро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дорожных и погодных условий на безопасность движ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 ремонтируемым и реконструируемым дорог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основных элементов дорог, категорий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ужбы безопасности движения в автотранспортных, дорожных, строительных и других организациях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службы «Безопасности движения» автотранспортного предпри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по предупреждению аварийности для всех основных отделов автотранспортного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дико-санитарного обслуживания и медицинского контроля вод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лужебного расследования дорожно-транспортных происшествий, оформление материалов расслед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, оборудование и оснащение кабинета безопасности движения и автодрома на предприят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мероприятий по предупреждению аварийности для службы отдела кадров, эксплуатационной, технической и отдела по безопасности дорожного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основных задач эксплуатационной, технической, кадровой и других служб предприятий и организаций безопасной работы подвижного сост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РАЧЕБНАЯ ПОМОЩЬ ПОСТРАДАВ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атомии и физиологии человека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-транспортный травматизм, принципы организации и последовательность оказания помощи пострадавшим. Юридические аспекты в вопросах помощи пострадавши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постов ГБДД, дорожных санитарных постов согласно приказа Минздрава РФ от 26.08.96г. № 325. Медицинская аптечка для оснащения транспортных сред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как единое целое. Органы дыхания, их значение для деятельности человека. Сердечно-сосудистая система. Сердце и его функции. Характеристика сосудов (вен, артерий, капилляров). Расположение основных кровеносных сосудов, места прижатия артерий. Пульс, его характеристика, места прощупывания. Основные понятия об органах пищеварения, вы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ый аппарат: позвоночник, таз, грудная клетка, кости конечностей, суставы. Мышцы и связ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атомии и физиолог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истемой дыхания, кровеносной системой человека, опорно-двигательным аппар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, опасные для жизни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овотечение, его виды и признаки. Раневая инфекция. Асептика и антисептика. Остановка сердца, причины, признаки. Солнечный и тепловой удары, их признаки. Отравление угарным газом, признаки отра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ложения повя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особов остановки кровот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оказания первой доврачебной помощи пострадавшим с остановкой сердца, при солнечном и тепловом ударе. Ознакомление с видами кровотечений, их симптомами и правилами наложения повя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 при состояниях, опасных для жизни и травм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 при состояниях, опасных для жизни. Ушибы, растяжения и вывихи, признаки, осложнения, доврачебная помощь. Переломы, виды и признаки, оказание доврачебной помощи при переломах челюсти, ключицы, ребер, позвоночника и костей таза. Черепно-мозговая травма, признаки, первая помощь, особенности транспортировки. Травма груди и живота, виды признаки. Пневмоторакс, первая помощь, особенности транспортировки пострадавшего при пневмотораксе. Отработка навыков оказания помощи пострадавшим при переломах, черепно-мозговой травме, при пневмоторакс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оказания помощи пострадавшим при перел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оказания помощи пострадавшим при пневмотораксе и черепно-мозговых трав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мптомов состояний, опасных для жизни и методы оказания первой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острадавшим при несчастных случаях на дорогах.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дыхания, причины и признаки. Техника освобождения дыхательных путей. Техника искусственного дыхания. Причины и признаки остановки сердца. Техника проведения непрямого массажа сердца с искусственным дыханием. Первая помощь при обмороке, ожогах, отморожениях, при поражении электрическим током, при отравлении бензином и антифризом. Первая помощь утопающем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ведения искусственного дыхания различными способами и непрямого массаж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емов оказания помощи пострадавшему при обмороке, ожогах, отморожениях, при поражении электрическим током, при отравлении бензином и антифризом. Порядок действий при оказании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врачебная помощь лицам, пострадавшим в дорожно-транспортных происшествиях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равмирующего фактора, извлечение пострадавшего из транспортного сре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врачебной помощи. Правила и средства  переноски пострадавши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извлечения и переноски пострадавших при ДТП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 xml:space="preserve">правил определения травмирующего фактора, способы извлечения пострадавшего из транспортного средст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</w:rPr>
              <w:t xml:space="preserve"> правил и способов переноски пострадав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Реализация учебной дисциплины требует наличия учебного кабинета Правил безопасности дорожного 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 с лицензионным программным обеспечением, подключенным к сети Internet и средствам вывода звук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Правила безопасности дорожного движ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то или/и видео ка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, читальный зал с выходом сеть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Основные источник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езопасности дорожного движения» от 10 декабря 1995 № 196-ФЗ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Российской Федерации. – М.: Издательский Дом Третий Рим, 2023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правилам дорожного движения. – М.: Издательский Дом Третий Рим, 202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йзман Р.И. Основы оказания медицинской помощи. – М., КноРус, 2023 (ЭБС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гин П.А. Правила безопасности дорожного движения. – М., Академия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rStyle w:val="Serpurlitem1"/>
          <w:color w:val="000000"/>
          <w:sz w:val="28"/>
          <w:szCs w:val="28"/>
        </w:rPr>
        <w:t xml:space="preserve">        </w:t>
      </w:r>
      <w:hyperlink r:id="rId5" w:tgtFrame="_blank">
        <w:r>
          <w:rPr>
            <w:rStyle w:val="InternetLink"/>
            <w:color w:val="2222CC"/>
            <w:sz w:val="28"/>
            <w:szCs w:val="28"/>
          </w:rPr>
          <w:t>https://www.</w:t>
        </w:r>
        <w:r>
          <w:rPr>
            <w:rStyle w:val="InternetLink"/>
            <w:bCs/>
            <w:color w:val="2222CC"/>
            <w:sz w:val="28"/>
            <w:szCs w:val="28"/>
          </w:rPr>
          <w:t>gibdd</w:t>
        </w:r>
        <w:r>
          <w:rPr>
            <w:rStyle w:val="InternetLink"/>
            <w:color w:val="2222CC"/>
            <w:sz w:val="28"/>
            <w:szCs w:val="28"/>
          </w:rPr>
          <w:t>.ru</w:t>
        </w:r>
      </w:hyperlink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79"/>
        <w:widowControl/>
        <w:spacing w:lineRule="auto" w:line="240"/>
        <w:jc w:val="both"/>
        <w:rPr>
          <w:rStyle w:val="FontStyle10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D0D0D"/>
          <w:sz w:val="28"/>
          <w:szCs w:val="28"/>
        </w:rPr>
        <w:t>4.Контроль и оценка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текущего контроля и промежуточной аттес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319"/>
        <w:gridCol w:w="226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D0D0D"/>
              </w:rPr>
              <w:t xml:space="preserve">ОК 02 -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1.1-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-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 xml:space="preserve">пользоваться дорожными знаками и разметкой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 xml:space="preserve">ориентироваться по сигналам регулировщик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 xml:space="preserve">определять очередность проезда различных транспорт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>оказывать доврачебную помощь лицам, пострадавшим в дорожно-транспортных происшествиях, при различных травмах, несчастных случаях на дорогах, эвакуировать пострадавших из поврежденных 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>управлять своим эмоциональным состоянием при движении транспорт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>обеспечивать безопасное размещение и перевозку груз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>предвидеть возникновение опасностей при движении 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50" w:hanging="250"/>
              <w:jc w:val="both"/>
              <w:rPr/>
            </w:pPr>
            <w:r>
              <w:rPr/>
              <w:t>организовывать работу водителя с соблюдением правил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ни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50" w:hanging="250"/>
              <w:jc w:val="both"/>
              <w:rPr/>
            </w:pPr>
            <w:r>
              <w:rPr>
                <w:iCs/>
              </w:rPr>
              <w:t>причин дорожно-транспортных происшествий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50" w:hanging="250"/>
              <w:jc w:val="both"/>
              <w:rPr/>
            </w:pPr>
            <w:r>
              <w:rPr/>
              <w:t xml:space="preserve">зависимости дистанции от различных факторов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50" w:hanging="250"/>
              <w:jc w:val="both"/>
              <w:rPr/>
            </w:pPr>
            <w:r>
              <w:rPr/>
              <w:t xml:space="preserve">дополнительных требований к движению различных транспортных средств и движению в колонне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50" w:hanging="250"/>
              <w:jc w:val="both"/>
              <w:rPr/>
            </w:pPr>
            <w:r>
              <w:rPr/>
              <w:t xml:space="preserve">особенностей перевозки людей и грузов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50" w:hanging="250"/>
              <w:jc w:val="both"/>
              <w:rPr/>
            </w:pPr>
            <w:r>
              <w:rPr/>
              <w:t>влияния алкоголя и наркотиков на трудоспособность водителя и безопасность дви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120"/>
              <w:ind w:left="250" w:hanging="250"/>
              <w:jc w:val="both"/>
              <w:rPr/>
            </w:pPr>
            <w:r>
              <w:rPr/>
              <w:t xml:space="preserve">основ законодательства в сфере дорожного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.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зам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336"/>
      <w:ind w:firstLine="1147"/>
    </w:pPr>
    <w:rPr/>
  </w:style>
  <w:style w:type="paragraph" w:styleId="Style81">
    <w:name w:val="Style81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7"/>
      <w:ind w:firstLine="576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46"/>
      <w:ind w:firstLine="58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yandex.ru/clck/jsredir?from=yandex.ru%3Byandsearch%3Bweb%3B%3B&amp;text=&amp;etext=521.UtIQCGmGVwakeWUuhFV7QehkcESkUPvICftcwWHfBlbBkb-ApsWDF2mX3StWUK88M4OGyHk4OFsakxl93WzVKWfPD3zSLht_kZOSNjiB6zY.9807b6e2095a0742ee1892b6345d888b92e6f4c8&amp;uuid=&amp;state=AiuY0DBWFJ4ePaEse6rgeKdnI0e4oXuRYo0IEhrXr7w0L24O5Xv8RnUVwmxyeTliQI-KbE6oCBW9gxlZ_KOh4I27G_lKp5cUlLhtXJX74Hq7it0jOmf34PNSP22l5jZupLboifuueQpmayrwZyvBwQAWjngBxu-vLLsmcY2CKFJB46onXYKmIRrZUh0KvLd3gSSQXcgeAN2o49pqdd1KB00wNKNgShKjjJUVfGDQCB4q98scJT92Ql0lJ_OW0I-pRH4pBt4FpFs&amp;data=UlNrNmk5WktYejY4cHFySjRXSWhXSHlHSm1oMGloOU5YbjE1UGZveGJpTDRWeGpFUlRiRl9zdkhVTUZpM3Z3LXVLYkllcFRzUzUzeTZtMFlyQlBnTmJvektXYXV0NzIx&amp;b64e=2&amp;sign=08d4164dd5a4624f9ef8239cfb2b1481&amp;keyno=0&amp;l10n=ru&amp;cts=1417077283217&amp;mc=0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6:00Z</dcterms:created>
  <dc:creator>BLINOV</dc:creator>
  <dc:description/>
  <cp:keywords/>
  <dc:language>en-US</dc:language>
  <cp:lastModifiedBy>Зам по УМР</cp:lastModifiedBy>
  <cp:lastPrinted>2019-09-25T06:30:00Z</cp:lastPrinted>
  <dcterms:modified xsi:type="dcterms:W3CDTF">2024-12-28T04:58:00Z</dcterms:modified>
  <cp:revision>134</cp:revision>
  <dc:subject/>
  <dc:title>ПРОЕКТ</dc:title>
</cp:coreProperties>
</file>