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.06  Правовое обеспечение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  <w:r>
        <w:br w:type="page"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Ямба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0" w:after="120"/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  <w:r>
        <w:rPr>
          <w:b/>
          <w:caps/>
          <w:sz w:val="28"/>
          <w:szCs w:val="28"/>
          <w:u w:val="single"/>
        </w:rPr>
        <w:t>ОП.06 П</w:t>
      </w:r>
      <w:r>
        <w:rPr>
          <w:b/>
          <w:sz w:val="28"/>
          <w:szCs w:val="28"/>
          <w:u w:val="single"/>
        </w:rPr>
        <w:t>равовое обеспечение профессиональной 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базовой подготов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, общепрофессиональные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ащищать свои права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авоотношений в сфере профессиональной и предпринимательской деятельн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регулирующие правоотношения в процессе профессиональной деятельности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общих компетенций</w:t>
      </w:r>
      <w:r>
        <w:rPr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происходит формирован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работу коллектива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производствен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оптимальные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Контролировать и оценивать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ценивать экономическую эффективность эксплуата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беспечивать соблюдение техники безопасности на вверенном производствен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96 часов</w:t>
      </w:r>
      <w:r>
        <w:rPr>
          <w:sz w:val="28"/>
          <w:szCs w:val="28"/>
        </w:rPr>
        <w:t>, в том числе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64 часа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2 ча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 xml:space="preserve">ОП.06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авовое обеспечение профессиональной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деятельности</w:t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eastAsia="Cambria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120"/>
        <w:gridCol w:w="972"/>
        <w:gridCol w:w="1111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исциплины и ее задач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другими дисциплинами. Значение дисциплины для процесса освоения программы подготовки специалистов среднего звена по специаль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онспектом ле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и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экономических отношений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34" w:hanging="0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 как объект воздействия прав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принимательской  деятельности, ее признак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ава, регулирующие хозяйственные отношения в РФ, их источник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, ответы на контрольные вопросы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авовое положение субъектов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субъектов предпринимательской деятель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убъектов предпринимательского прав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. Правомочия собственник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хозяйственного ведения и право оперативного управл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сти по российскому законодательству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юридического лица, его признак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юридических лиц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еорганизация, ликвидация юридических лиц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(граждане), их права и обязан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стоятельность (банкротство) субъектов предпринимательской деятельности: понятие, признаки, порядок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Определение правомочий собственника транспортного средств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ие спо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экономических споров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экономических споров: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ый (претензионный) порядок рассмотрения споров, его значени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сть и подсудность экономических споров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ковой давност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Составление искового заявления в арбитражный суд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          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социальная 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ое право, как отрасль пр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го прав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трудового прав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возникновения, изменения и прекращения трудового правоотношения. 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трудового правоотнош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трудового правоотношен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вовое регулирование занятости и трудоспособ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законодательства РФ о трудоустройстве и занятости насел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органы занятости населения, их права и обяза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организации, оказывающие услуги по трудоустройству граждан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формы занят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условия признания гражданина безработным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статус безработного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безработиц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ры социальной поддержки безработных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ереподготовка безработных граждан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Составление резюме при трудоустройстве на автотранспортное предприятие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договор (контракт)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рудового договора, его значени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трудового догово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рудового догово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удовых договоров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заключения трудового догово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едоставляемые при поступлении на работу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на работу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ри приеме на работу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переводов по трудовому праву. Отличие переводов от перемещения. Совместительство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рекращения трудового договор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увольнения работник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оследствия незаконного увольнен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Оформление документов при приеме на работу.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Составление трудового догово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е время и время отды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абочего времени, его вид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чего времени и порядок его установл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рабочего времен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виды времени отдых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работу в выходные и праздничные дн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а: понятие, виды, порядок предоставл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3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формление табеля учета рабочего времени водителей.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7"/>
              <w:ind w:left="0"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работная плата. Система заработной платы: сдельная и поврем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заработной плат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и правовое содержание заработной плат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заработной платы: государственное и локально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заработная плат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ация заработной плат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заработной платы: сдельная и повременна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работников бюджетной сфер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арифная сетк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условия выплаты заработной плат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 удержаний из заработной платы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 отклонениях от нормальных условий труд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ая дисциплина. Материальная ответственность сторон трудового договор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ой дисциплины, методы ее обеспечен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исциплинарной ответств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сциплинарных взысканий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ивлечения работника к дисциплинарной ответственности. 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и снятия дисциплинарных взысканий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атериальной ответств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и условия привлечения работника к материальной ответств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и ограниченная материальная ответственность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коллективная материальная ответственность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еделения размера материального ущерба, причиненного работником работодателю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озмещения материального ущерба, причиненного работником работодателю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одателя за ущерб, причиненный работнику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щерба, возмещаемого работнику, и порядок возмещения ущерб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, ответы на контрольные вопросы по те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7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ые споры. Органы по рассмотрению трудовых спор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споров, причины их возникновен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удовых споров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механизм возникновения коллективных трудовых споров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ешения коллективных трудовых споров: примирительная комиссия, посредник, трудовой арбитраж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забастовку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забастовк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ая забастовка и ее правовые последств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знания забастовки незаконной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дивидуальных трудовых споров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о рассмотрению индивидуальных трудовых споров: комиссии по трудовым спорам, суд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одачи заявлений и сроки разрешения дел в органах по рассмотрению трудовых споров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я по трудовым спорам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 xml:space="preserve"> Разрешение индивидуального трудового спо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 xml:space="preserve"> Разрешение коллективного  трудового спо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8" w:leader="none"/>
                <w:tab w:val="left" w:pos="1136" w:leader="none"/>
                <w:tab w:val="left" w:pos="1278" w:leader="none"/>
                <w:tab w:val="left" w:pos="7384" w:leader="none"/>
                <w:tab w:val="left" w:pos="85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оциальной помощ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оциальной помощи по государственному страхованию (медицинская помощь, пособия по временной нетрудоспособности, по беременности и родам, по уходу за ребенком, ежемесячное пособие на ребенка, единовременные пособия)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их виды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назначения пенс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ятие и субъекты административного права. Административные правонарушения и административная ответственность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дминистративного права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административного права. 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правонарушен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дминистративной ответственности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взысканий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ложения административных взысканий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Составление искового заявления: «О признании права собственности на автомобиль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Составление искового заявления: «О возмещении ущерба, причиненного ДТП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 по теме, подготовка к практическому занятию и дифференцированному заче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3. условия реализации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ализация учебной дисциплины требует наличия учебного кабинета «</w:t>
      </w:r>
      <w:r>
        <w:rPr>
          <w:color w:val="000000"/>
          <w:sz w:val="28"/>
          <w:szCs w:val="28"/>
        </w:rPr>
        <w:t>истории, основ философии и правового обеспечения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с партами по количеству обучающихся, 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, 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оектор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уреева М.А. Правовое обеспечение профессиональной деятельности. – М., КноРус, 2023 (ЭБС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веев В.Ф. Правовое обеспечение профессиональной деятельности. – М., КноРус, 2022 (ЭБС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красов С.И, Правовое обеспечение профессиональной деятельности. – М., КноРус, 2022 (ЭБ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: Эксмо,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– М.: Эксмо,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 – М.: КноРус, ООО «Проспект»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851" w:right="-1" w:hanging="425"/>
        <w:contextualSpacing/>
        <w:jc w:val="both"/>
        <w:rPr/>
      </w:pPr>
      <w:r>
        <w:rPr>
          <w:sz w:val="28"/>
          <w:szCs w:val="28"/>
        </w:rPr>
        <w:t>Кодекс РФ об административныхправонарушения. – М.: КноРус, ООО «Проспект», 20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"О порядке разрешения индивидуальных трудовых споров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"О несостоятельности (банкротстве)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"О занятости населения в РФ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«Об обязательном пенсионном страховании в РФ»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52" w:leader="none"/>
          <w:tab w:val="left" w:pos="994" w:leader="none"/>
          <w:tab w:val="left" w:pos="1846" w:leader="none"/>
          <w:tab w:val="left" w:pos="2840" w:leader="none"/>
          <w:tab w:val="left" w:pos="3124" w:leader="none"/>
          <w:tab w:val="left" w:pos="3550" w:leader="none"/>
          <w:tab w:val="left" w:pos="3976" w:leader="none"/>
          <w:tab w:val="left" w:pos="4118" w:leader="none"/>
          <w:tab w:val="left" w:pos="4402" w:leader="none"/>
          <w:tab w:val="left" w:pos="4828" w:leader="none"/>
          <w:tab w:val="left" w:pos="5680" w:leader="none"/>
          <w:tab w:val="left" w:pos="5964" w:leader="none"/>
          <w:tab w:val="left" w:pos="6106" w:leader="none"/>
          <w:tab w:val="left" w:pos="6248" w:leader="none"/>
          <w:tab w:val="left" w:pos="6674" w:leader="none"/>
          <w:tab w:val="left" w:pos="6816" w:leader="none"/>
          <w:tab w:val="left" w:pos="6958" w:leader="none"/>
          <w:tab w:val="left" w:pos="7242" w:leader="none"/>
          <w:tab w:val="left" w:pos="7526" w:leader="none"/>
          <w:tab w:val="left" w:pos="7952" w:leader="none"/>
          <w:tab w:val="left" w:pos="8094" w:leader="none"/>
          <w:tab w:val="left" w:pos="8520" w:leader="none"/>
          <w:tab w:val="left" w:pos="8946" w:leader="none"/>
          <w:tab w:val="left" w:pos="9088" w:leader="none"/>
        </w:tabs>
        <w:autoSpaceDE w:val="false"/>
        <w:spacing w:before="0" w:after="20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"О коллективных договорах и соглашениях"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и оценка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кущего контрол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 –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 -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ния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/>
            </w:pPr>
            <w:r>
              <w:rPr/>
              <w:t>защищать свои права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знания: 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/>
            </w:pPr>
            <w:r>
              <w:rPr/>
              <w:t>правового положения субъектов правоотношений в сфере профессиональной и предпринимательской деятельности;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317" w:hanging="283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конодательных актов и нормативных документов, регулирующих правоотношения в процессе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исьменный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а,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(66часов) правов.обеспеч. 190625-НАТТизм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1:00Z</dcterms:created>
  <dc:creator>V</dc:creator>
  <dc:description/>
  <cp:keywords/>
  <dc:language>en-US</dc:language>
  <cp:lastModifiedBy>Зам по УМР</cp:lastModifiedBy>
  <cp:lastPrinted>2019-09-25T06:15:00Z</cp:lastPrinted>
  <dcterms:modified xsi:type="dcterms:W3CDTF">2024-12-28T04:54:00Z</dcterms:modified>
  <cp:revision>56</cp:revision>
  <dc:subject/>
  <dc:title>ФГОУ СПО «ПЕНЗЕНСКИЙ КОЛЛЕДЖ УПРАВЛЕНИЯ И ПРОМЫШЛЕННЫХ ТЕХНОЛОГИЙ ИМ</dc:title>
</cp:coreProperties>
</file>