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5 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  <w:r>
        <w:br w:type="page"/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Баранов В.А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/>
          </w:tcPr>
          <w:p>
            <w:pPr>
              <w:pStyle w:val="Heading1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468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644" w:hanging="468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spacing w:before="30" w:after="30"/>
              <w:ind w:hanging="468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644" w:hanging="468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59" w:leader="none"/>
              </w:tabs>
              <w:spacing w:before="30" w:after="30"/>
              <w:ind w:left="284" w:hanging="468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spacing w:before="30" w:after="30"/>
              <w:ind w:left="284" w:hanging="468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12000" w:after="120"/>
        <w:ind w:left="851" w:hanging="851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/>
      </w:pPr>
      <w:r>
        <w:rPr>
          <w:b/>
          <w:sz w:val="28"/>
          <w:szCs w:val="28"/>
          <w:u w:val="single"/>
        </w:rPr>
        <w:t>ОП.05 Метрология, стандартизация и сертификац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42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программы подготовки специалистов среднего звена (далее – ППССЗ) в соответствии с ФГОС СПО по специальности </w:t>
      </w:r>
      <w:r>
        <w:rPr>
          <w:b/>
          <w:sz w:val="28"/>
          <w:szCs w:val="28"/>
        </w:rPr>
        <w:t>23.02.05 Эксплуатация транспортного электрооборудования и автоматики (по видам транспорта, за исключением водного)</w:t>
      </w:r>
      <w:r>
        <w:rPr>
          <w:sz w:val="28"/>
          <w:szCs w:val="28"/>
        </w:rPr>
        <w:t xml:space="preserve"> базовой подготовки.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/>
      </w:pPr>
      <w:r>
        <w:rPr>
          <w:b/>
          <w:sz w:val="28"/>
          <w:szCs w:val="28"/>
        </w:rPr>
        <w:t>1.2. Место дисциплины в структуре ППССЗ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>профессиональный учебный цикл, общепрофессиональные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:</w:t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окументацию систем качества;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змерительными средствам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метрологии, стандартизации и сертификации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тоды измерений, измерительный инструмент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Организовать эксплуатацию, техническое обслуживание и ре-монт изделий транспортного электрооборудования и автоматики.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Контролировать ход и качество выполнения работ по техничес-кому обслуживанию и ремонту транспортного электрооборудования и автоматики.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Контролировать техническое состояние транспортного электро-оборудования и автоматики, находящихся в эксплуатации.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коллектива исполнителей.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бирать оптимальные решения в нестандартных ситуациях.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Разрабатывать технологические процессы изготовления и ремон-та деталей, узлов и изделий транспортного электрооборудования в соответствии с нормативной документацией.</w:t>
      </w:r>
    </w:p>
    <w:p>
      <w:pPr>
        <w:pStyle w:val="ConsPlus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далее – ЕСКД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120 часов</w:t>
      </w:r>
      <w:r>
        <w:rPr>
          <w:sz w:val="28"/>
          <w:szCs w:val="28"/>
        </w:rPr>
        <w:t>, в том числе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80 ча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4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4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   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 xml:space="preserve"> дифференцированного зачета</w:t>
            </w:r>
            <w:r>
              <w:rPr>
                <w:i/>
                <w:iCs/>
              </w:rPr>
              <w:t xml:space="preserve">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ОП.05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рология, стандартизация и сертификац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173"/>
        <w:gridCol w:w="1134"/>
        <w:gridCol w:w="1134"/>
      </w:tblGrid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учебной дисциплины и ее связь с другими дисциплинами, роль и место в подготовке студента к профессиональной деятельност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п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ность в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ность в технике, свойства и признаки, параметры продукции, «петля» качества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андартизации. Основные понятия и определения. Органы и службы по стандартизации. Виды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контроль за соблюдением требований государственных стандартов. Нормализованный контроль технической документации. Стандартизация и качество продукции. Основные понятия. Показатели качества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взаимозаменяемости. Сущности и виды взаимозаменяемости. Взаимозаменяемость и точность обработки. Факторы, обеспечивающие взаимозаменяемость. Роль взаимозаменяемости в ремонтном производстве и ее эффективность. Ряды предпочти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ть все циклы продукции, образующие «петлю»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ести примеры взаимозаменяемости, историю становления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ирование точности размер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пусков и посадок для гладких цилиндр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размерах, допусках и посадках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номинальные и действительные. Отклонения. Допуск и поле допус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ды посадок. Условные обозначения полей допу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шение примеров и задач на определение предельных размеров, отклонений, допусков, построение полей допус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определение зазоров и натя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 карточкам индивидуальных заданий произвести расчет, построить поле допуска размера и определить годность действительных раз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допусков и посадок гладких цилиндрическ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системе допусков и посадок гладких цилиндрических со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и в системе отверстия и в системе вала, графическое изображение полей допус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по выбору допусков и посадок. Единая система допусков и посадок (ЕСДП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селективной сборке, ее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ок в системе отверстия и в системе в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елективной сборки и составление карты сортировщ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учение правил пользования таблиц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1</w:t>
            </w:r>
            <w:r>
              <w:rPr>
                <w:bCs/>
                <w:sz w:val="20"/>
                <w:szCs w:val="20"/>
              </w:rPr>
              <w:t xml:space="preserve"> по теме ЕСД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римеры применения различных видов соединений и посадок в машиностро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примеры применения селективной сб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индивидуальных домашн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 и средства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труктура и основные понятия в области метр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редства измерений. Основы теории измер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и определения. Понятия об измерениях и единицах физических величин. Значение единства измер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</w:tr>
      <w:tr>
        <w:trPr>
          <w:trHeight w:val="41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истема обеспечения единства измерений. Правовые основы обеспечения единства измерений. Службы контроля и надзора. Поверка и калибровка средств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измерений. Измерения прямые и косвенные, относительные и абсолютные, методы измерений. Погрешности измерений, этал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ение несистемной величины измерений в соответствие с действующими стандартами и международной системой единиц 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измерительным инструментам или история развития метр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нцевые меры длины. Гладкие калиб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ангенинструмент и микрометры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скопараллельные концевые меры длины (ПКМД). Наборы ПКМД. Правила составления блока мер требуемого размера. Классификация гладких калибров и их назначение. Щупы и их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тангенинструменты. Устройство нониуса. Правила измерения и чтения размеров. Микрометрические инструменты. Цена деления барабана и стебля. Стопорное устройство. Чтение показаний, правила измер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Чтение показаний прибора, правила измерение ШЦ, МК, нутромером, индикаторной ско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пределение посадки, отклонений, предельных размеров, построение полей допусков для соединения типа «вал – вту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КМД – плоскопараллельно концевые меры длины, правила набора. Назначение  и применение калибров-скоб и калибров-пр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роверка годности скобы с помощью ПКМД – плоскопараллельных концевых мер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Проверка годности размеров в ДВС и зазора между поршнем и цилинд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показания 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 индивидуальным карточкам показания при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ПКМД, ШЦ и М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рмирование точности типовых элементов деталей и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Допуски и посадки подшипников к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шипники качения. Основные посадочные размеры. Классы точности подшипников качения. Расположение полей допусков наружного и внутреннего колец подшипников качения. Выбор посадок подшипников кач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оединения с подшип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ить расчет в соединении с подшипником по индивидуальным зад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Допуски и посадки шпоночных и шлицевы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шпоночных соединений, их применение. Три вида шпоночных соединений с призматическими шпонками. Образование посадок шпоночных соединений за счет полей допусков шпонки, паза вала и паза втулки. Выбор шпонок и основные размеры соед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центрирования прямобочных шлицевых соединений и рекомендуемые пос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шпоночных и шлицевы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мотреть классификацию зубчатых колес, систему допусков для цилиндрических зубчатых колес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ет шлицевого соединения по индивидуальным зад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Допуски и посадки резьбовы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типы и параметры резьб. Общие принципы взаимозаменяемости цилиндрических резьб. Допуски метрических резь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резьбового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по темам: подшипники качения, шпоночные соединения, резьбовые 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. Определение параметров метрической резьбы (бол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применение резьбы в машин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ть реферат или презентацию по теме Рез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ирование точности и расположения поверхностей, шероховатость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и формы и расположения поверхностей. шероховатость поверхностей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формы поверхности или профиля и причины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формы цилиндрических поверхностей, отклонения формы плоских поверхностей. Обозначение на чертежах допусков формы и расположения поверхносте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определения шероховатости и волнистости поверхностей. Обозначение шероховатости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фровка шероховатостей, отклонения и допусков поверхностей.  Работа с чертеж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допуска формы (овальности) и расположения поверхностей деталей (би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я шероховатости и допусков формы и расположения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фровка карточек индивидуальных заданий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изация. Виды нормат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сновные понятия в области метр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истема общетехнических станда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стандартизации, основные понятия и опред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андартов. Государственная система стандартизаци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стандартов, порядок разработки, утверждения и внедрения стандартов. Стандартизация технической документации. Штрих-код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онятие – штрих-к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или презентация  – история развития стандартизации или штрих – к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индивидуальным заданиям определить страну-изготовителя, определить контрольное число и проверить правильность заданного штрихк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Международная стандартизация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дународная организация по стандартизации ИСО. Международная электротехническая комиссия МЭ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рганизации, участвующие в работе ИС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смотреть системы стандартизации качества серии ИСО 9000 и экологической безопасности серии ИСО 1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знаки. Презентаци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ертификация. Основные термины и определения в области сертификации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ертификации. Основные цели и принципы. Участники сертификации и их основные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стема и схемы сертификации ГОСТ Р. Аккредитация. Аттестация. Порядок и правила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 по теме «сертифик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ертификация продукции и услуг и система сертификации на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и процедуры сертифик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ные документы по сертификации. Органы сертификации. Продукция, подлежащая обязательной сертификации. Добровольная сертификация. Оплата работ по сертиф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ввозимой из-за рубежа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 и бланков сертификации, знаки соответ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тест по дисцип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по теме «этапы и нормативные документы при сертифик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Метрологии, стандартизации и серт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дл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наглядных пособий по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методические пособия по лабораторным работам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ый материал, измерительные приборы и средства контроля для проведения   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нчаров А.А. Метрология, стандартизация и сертификация. – М., КноРус, 2022 (ЭБС)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йцев С.А. Метрология, стандартизация и сертификация. – М., КноРус, 2022 (ЭБС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фиц И.М. Метрология, стандартизация и подтверждение соответствия. – М., КноРус, 2022 (ЭБС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Хрусталева З.А. Метрология, стандартизация и сертификация. Практикум. – М., КноРус, 2023 (ЭБС).</w:t>
      </w:r>
    </w:p>
    <w:p>
      <w:pPr>
        <w:pStyle w:val="Normal"/>
        <w:numPr>
          <w:ilvl w:val="0"/>
          <w:numId w:val="9"/>
        </w:numPr>
        <w:spacing w:lineRule="auto" w:line="276" w:before="24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Шишмарев В.Ю. Метрология, стандартизация и сертификация. – М., КноРус, 2023 (ЭБС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gumer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info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sz w:val="28"/>
          <w:szCs w:val="28"/>
          <w:lang w:val="en-US" w:eastAsia="en-US"/>
        </w:rPr>
      </w:pPr>
      <w:hyperlink r:id="rId8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www.labstend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www.iglib.ru</w:t>
        </w:r>
      </w:hyperlink>
    </w:p>
    <w:p>
      <w:pPr>
        <w:pStyle w:val="Normal"/>
        <w:ind w:hanging="425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1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1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1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1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1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Контроль и оценка результатов освоения учебной дисциплины осуществляется преподавателем в процессе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екущего контроля и промежуточной аттестации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342"/>
        <w:gridCol w:w="3049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и П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К 01-ОК 05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К 09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ПК 1.1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ПК 1.2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ПК 1.3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ПК 2.1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ПК 2.3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ПК 3.1 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  <w:t>ПК 3.2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" w:hanging="360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" w:hanging="360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" w:hanging="360"/>
              <w:rPr/>
            </w:pPr>
            <w:r>
              <w:rPr/>
              <w:t>пользоваться измерительными средствам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0" w:right="-1" w:hanging="360"/>
              <w:jc w:val="both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0" w:right="-1" w:hanging="360"/>
              <w:jc w:val="both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0" w:right="-1" w:hanging="360"/>
              <w:jc w:val="both"/>
              <w:rPr/>
            </w:pPr>
            <w:r>
              <w:rPr/>
              <w:t>способы и методы измерений, измерительный инструме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рабо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ые работы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стирование по теор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ые самостоятельные задания,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gumer.info/" TargetMode="External"/><Relationship Id="rId8" Type="http://schemas.openxmlformats.org/officeDocument/2006/relationships/hyperlink" Target="http://www.labstend.ru/" TargetMode="External"/><Relationship Id="rId9" Type="http://schemas.openxmlformats.org/officeDocument/2006/relationships/hyperlink" Target="http://www.iglib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8:00Z</dcterms:created>
  <dc:creator>Sergey</dc:creator>
  <dc:description/>
  <cp:keywords/>
  <dc:language>en-US</dc:language>
  <cp:lastModifiedBy>Зам по УМР</cp:lastModifiedBy>
  <cp:lastPrinted>2016-05-25T13:39:00Z</cp:lastPrinted>
  <dcterms:modified xsi:type="dcterms:W3CDTF">2024-12-28T04:53:00Z</dcterms:modified>
  <cp:revision>70</cp:revision>
  <dc:subject/>
  <dc:title/>
</cp:coreProperties>
</file>