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Марий Эл «Автодорож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.04 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2.05 Эксплуатация транспортного электрооборудования 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ки (по видам транспорта, за исключением вод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0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___________ Н.В.Ще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О.А.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____»________________20   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>Баранов В.А., преподаватель ГБПОУ Республики Марий Эл «Автодорож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spacing w:before="0" w:after="0"/>
        <w:ind w:left="34" w:firstLine="6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3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30" w:after="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4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.04 МАТЕРИАЛОВЕД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5 Эксплуатация транспортного электрооборудования и автоматики (по видам транспорта, за исключением водного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й подготов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ППССЗ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учебный цикл. Общепрофессиональные дисципли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ирать материалы на основе анализа их свойств для применения в производствен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йства металлов, сплавов, способы их обработ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йства и область применения электротехнических, неметаллических и компози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общих компетенций</w:t>
      </w:r>
      <w:r>
        <w:rPr>
          <w:rFonts w:cs="Times New Roman" w:ascii="Times New Roman" w:hAnsi="Times New Roman"/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, включающих в себя способнос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Контролировать ход и качество выполнения работ по техническому обслуживанию и ремонту транспортного электрооборудования и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Контролировать техническое состояние транспортного электрооборудования и автоматики, находящихся в эксплуа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бирать оптимальные решения в нестандартных ситуац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1. 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2.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далее - ЕСК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‒ </w:t>
      </w:r>
      <w:r>
        <w:rPr>
          <w:rFonts w:cs="Times New Roman" w:ascii="Times New Roman" w:hAnsi="Times New Roman"/>
          <w:b/>
          <w:sz w:val="28"/>
          <w:szCs w:val="28"/>
        </w:rPr>
        <w:t>168 часов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567" w:right="-1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112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56 час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4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(всего)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ОП.0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овед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0072"/>
        <w:gridCol w:w="992"/>
        <w:gridCol w:w="1134"/>
      </w:tblGrid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и задачи учебной дисциплины. Роль металлов, их сплавов и неметаллических материалов  в машинострое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ОМЕРНОСТИ ФОРМИРОВАНИЯ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оение, свойства и способы испытания материалов.                                                                                                                                                     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сталлическое строение металлов, Испытания на прочность, твердость, ударную вязкость. Характерные физические и химические свойства материа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 №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спытание твердости на прессах Бринелля и Рокве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                          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ы металлографического и физико-химического анализа металлов и сплавов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ефекты кристаллических реш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измерения параметров  и свойств материалов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о-химический анализ, кривые нагревания и охлаждения, аллотропические превращения, критические точ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к лабораторной работе,                                                                           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ехнологические испытания материалов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спытания на усталостную про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ложения теории сплавов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ы сплавов, понятие о диаграмме состояния. Основные диаграммы состояния двойных сплавов. Понятие о ликв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йти примеры типа сплавов – твердый раствор компонентов, механическая смесь и химическое соед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рамма «железо-цементи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диаграммы, определение критических точек сплавов по диаграмме, классификация микроструктур сталей и чугунов. Основные структуры, их свойств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 № 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зучение микроструктур с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микроструктур чугу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сплавов определенной концентрации углерода по диаграмме «железо – цементит» с описанием происходящих процессов по индивидуальным заданиям, подготовка к лабораторны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термической обработки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и классификация видов термообработки. Превращения в металлах и сплавах при нагревании и охлаждении. Отжиг, нормализация. Виды закалки, охлаждающие среды. Виды отпус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№ 5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калка и отпуск углеродисты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дготовка к лабораторной работе. Обработка стали холодом. Ст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рхностное упрочнение сталей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и классификация основных видов химики-термической обработки металлов и сплавов. Цементация, азотирование, нитроцементация. Поверхностная закалка ТВ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поверхностным пластическим       деформировани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 материала  деталей автомобилей и термообработки  на основе анализа их св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канка. Накатывание рол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, ПРИМЕНЯЕМЫЕ В МАШИНОСТРО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леродистые стали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стали. Влияние постоянных примесей на свойства сталей. Конструкционные и инструментальные стали, их маркировка по ГО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фровка сталей по индивидуальным зада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по теме: Конструкционные материалы, их свойства и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ированные ст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лияние легирующих элементов на свойства сталей: Конструкционные и инструментальные легированные стали, их состав, свойства, маркировка по ГОСТ и область применения в автомобилестроен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фровка сталей по индивидуальным зада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по теме: инструментальные материалы, их свойства и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гуны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постоянных примесей на свойства и структуру чугунов. Белый, серый чугуны, их применение и маркировка по ГО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вкий и высокопрочный чугуны, их получение, структура, свойства, маркировка по ГОСТ и применение в автомобилестроении. Антифрикционные чугуны, маркировка и применение в автомобилестрое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фровка чугунов по индивидуальным зада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по теме: Чугунные материалы, их свойства и применение. Применение жаропрочных  чугунов в автомобилестро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ые сплавы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уни, бронзы: состав, свойства, маркировка по ГОС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евые сплавы, их классификация, свойства, маркировка по ГОСТ. Применение в автомобилестрое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2 </w:t>
            </w:r>
          </w:p>
        </w:tc>
      </w:tr>
      <w:tr>
        <w:trPr>
          <w:trHeight w:val="19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икроструктуры цветных спл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лабораторной работе. Расшифровка медных и алюминиевых сплавов по индивидуальным зада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по теме: Цветные материалы (латунь, бронза, дюралюмин…), их свойства и применение. Применение цветных сплавов в автомобилестро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ошковые матери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ошковая металлургия. Виды и применение композиционных материалов. Детали автомобиля из металлических порошк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дые сплавы типа ВК, ТК, ТТК. Получение, их свойства, маркировка, область примен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фровка твердых сплавов по индивидуальным задания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по теме: Материалы с особыми свойствами, их свойства и применен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Детали автомобиля из порошковых материалов. Применение композиционных материалов в машиностро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ы на органической и неорганической основе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меры, простые и многокомпонентные пластмассы. Термопластичные и реактопластичные материалы. Общие сведения о ситаллах, керамике, рези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ферат по теме: Материалы на органической и неорганической основе, их свойства и примене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войства пластмасс, резины, неорганических стекол и керами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звукоизоляционные стекловолокнист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озия и методы борьбы с 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и виды коррозии. Металлические и неметаллические способы защиты от корроз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разделам № 1 и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ферат по теме: Виды коррозии и методы борьбы с н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ка, прессование и волочение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ботки давлением. Основы обработки металлов давлением, наклеп и рекристаллизация, холодная и горячая обработка давлением. Сущность технологических процесс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по теме: Применение прессования, прокатки и волочения при производстве автомоб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ка и штамп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ерации ковки, инструменты, оборудование. Горячая и холодная штамповка. Применение в автомобилестрое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лабораторной работе. Реферат по теме: Виды ковки. Применение ковки и штамповки в машиностро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АРКА, РЕЗКА И ПАЙКА, НАПЛАВКА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 сварке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сварки, ее основные виды. Классификация видов сварки. Типы сварочных соединений и шв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ременные виды свар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контактная сварка, особые способы св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уговая сварка и резка. Газовая сварка и рез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дуговой сварки. Электрическая дуга. Факторы, влияющие на устойчивость горения дуги, оборудование и технология работ, техника безопас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газовой сварки. Аппаратура, газы для газовой сварки. Структура ацетилено-кислородного пламени. Применение в авторемонтном производстве. Технология газовой резки. Техника безопас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ферат по тем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олодная свар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плазменным лучом, плазменной струей и лаз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ка металлов. Восстановление и упрочнение деталей наплав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процесса. Мягкие припои, их состав, марки по ГОСТ. Флюсы для мягких припоев. Твердые припои, их состав, марки по ГОСТ. Флюсы. техника безопасности при пай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роцесса. Вибродуговая наплавка. Материалы электродов, режим процес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ь применения. Техника безопас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ефератов по темам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475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изация. Ее сущность и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маркировки припоев и флю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А МЕТАЛЛОВ РЕЗ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резания и геометрия резц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резания. Движения при резании. Основные способы обработки металлов резанием. Элементы резания. Основные части токарного резца. Теплообразование и стойкость инструмента. Классификация токарных резц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глов токарного рез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абораторной работе. Разобрать элементы резания , основные движения резцов и основные части токарного рез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резания. Классификация стан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резания. Классификация и назначение металлорежущих станков. Основные узлы токарно-винторезных станков. Типовые операции, выполняемые на этих станках. Сверление, зенкерование, развертывание. Классификация сверлильных и расточных стан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фрез, фрезерных станков. Основные операции, выполняемые на фрезерных станках. Абразивные материалы, виды шлифования. Общие сведения о протягивании, его назначение. Область применения строгальных станков. Притирочные и доводочные опер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разделам 3, 4 и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по теме: Современные станки для обработки металлов рез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ТЕХН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электрики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ификация электротехнических материалов. Особенности работы диэлектриков в электрическом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электрические характеристики диэлектр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ферат по темам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рение электрической прочности твердых диэлектр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рение удельных объемных и поверхностных сопротивлений твердых диэлектр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ообразные диэлектрики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бенности электрических свойств газообразных диэлектр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х виды и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по теме: Примеры применения газовых диэлектриков в транспортных устрой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е диэлектрики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электрических свойств жидких диэлектриков. Их виды и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по теме: Примеры применения жидких диэлектриков в транспортных устрой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диэлектрики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ердые диэлектрики. Их виды и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по теме: Примеры применения твердой изоляции в транспортных устрой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никовые материалы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виды, свойства и характеристики проводниковых материалов.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по теме: Примеры применения полупроводниковых материалов в транспортных устрой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нитные материалы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виды, свойства и применение магнитных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по теме: Примеры применения магнитных материалов в транспортных устрой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проводниковые материалы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и основные свойства полупроводниковых материалов. Их виды и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по разделу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ферат по тем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нанотехнологий в полупроводниковой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7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, её состав, характеристика составляющих нефти, способы перерабо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таблицу углеводородов неф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ные бензины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, требования к бензинам, основные физические свойства. Испаряемость, фракционный состав, метод его определения. Эксплуатационная оценка бензинов по номограм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ое и аномальные сгорания рабочей смеси в бензиновом двигателе. Детонационная стойкость бензина, октановое число и методы его повышения. Химическая и физическая стабильность. Коррозионное воздействие бензинов на металлы. Марки автомобильных бензин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 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пределение качества бенз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лабораторной работе. Записать соответствие отечественных и европейских марок бенз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йти материал по аномальному сгоранию бензина. Расшифровка марок бензина по индивидуальным зад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ные дизельные топлива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качеству дизельного топлива. Основные показатели физических свойств. Низкотемпературные свойства. Нормальная и жесткая работа дизельного двиг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оспламеняемость ДТ. Цетановое число, способы его повышения. Химическая м физическая стабильность ДТ. Коррозионное воздействие на металлы. Марки дизельного топли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пределение качества дизельного топл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лабораторной работе. Записать марки дизельного топлива для различного фракционного состава. Расшифровка марок дизельного топлива по индивидуальным зад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7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ьтернативные топлива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основные свойства автомобильных газовых топлив. Другие виды альтернативных автомобильных топли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таблицу альтернативных видов топл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8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МАЗЫВАЮЩ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ное масло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трении и износе. Назначение смазывающих материалов и требования к ним.     Состав и способы получения автомобильных масел. Очистка масляных дистиллятов. Назначение приса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отемпературные свойства автомобильных масел. Вязкостно-температурные свойства. Особенности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миссионные масла. Особенности работы. Марки моторного и трансмиссионного масла по ГОСТ и ТУ. Зарубежные классификации масла. Как правильно выбрать моторное масл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 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пределение качества моторного ма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индивидуальным заданиям расшифровать марки моторных и трансмиссионных масел по ГОСТ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ные пластичные смазки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и способы получения автомобильных пластичных смазок. Требования к качеству. Назначение и области применения пластичных смазок. Основные свойства пластичных смаз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и химическая стабильность. Маркировка смазок по ГО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 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пределение качества автомобильной пластичной см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кировки пластичных смазок в разны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индивидуальным заданиям перевести марки пластичных смазок из одной маркировки в друг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9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МОБИЛЬНЫЕ ТЕХНИЧЕСКИЕ ЖИДКОСТИ И НЕМЕТАЛЛ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лаждающие жидкости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аждающие жидкости. Состав, требования и свойства Тосолов и антифризов. Меры безопасности  при работе с гликолиевыми жидк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 1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пределение качества антифри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ить реферат по теме: Охлаждающие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рмозные, амортизаторные и пусковые жидкости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ые жидкости. Состав. Требования. Свойства. Амортизаторные, пусковые и моющие жидк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ить реферат по теме: Тормозные, амортизаторные и пусковые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я ГСМ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ие расхода эксплуатационных автомобильных материалов. Пути экономии ГСМ. Охрана окружающей сред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по разделу автомобильные эксплуатацион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олнить в тетради таблицу – пути экономии Г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120"/>
        <w:ind w:left="36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учебной дисциплины требует наличия лаборатории Материал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бочие места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ска класс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иаграмма железо-цементи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ечь муфель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акеты металлорежущего, сварочного оборудования, литейной оснас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вердомеры Бринелля, Роквел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зрывная маш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лировально-шлифовальный стан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икроскоп для изучения образцов металлов МИМ-7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разцы для испыт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426" w:hanging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гл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хнические средства обучения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р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блиотека, читальный зал с выходом в Интерн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ахин А.А. Материаловедение. – М., КноРус, 2023 (ЭБ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ченко Ю.Т. Материаловедение и слесарное дело. – М., КноРус, 2022 (ЭБ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ченко Ю.Т. Материаловедение (для авторемонтных специальностей). – М., КноРус, 2021 (ЭБ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В.В. Материаловедение: для авторемонтных специальностей. – М., КноРус, 2022 (ЭБ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://www.twirpx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://gomelauto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://avtoliteratura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://metalhandling.ru</w:t>
        </w:r>
      </w:hyperlink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Контроль и оценка результатов освоения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30"/>
        <w:ind w:left="644"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906"/>
        <w:gridCol w:w="294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</w:p>
          <w:p>
            <w:pPr>
              <w:pStyle w:val="Normal"/>
              <w:spacing w:before="0" w:after="0"/>
              <w:ind w:right="-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и П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результат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01-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К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9" w:hanging="25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бирать материалы на основе анализа их свойств для применения в производ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9" w:hanging="25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войств металлов, сплавов, способов их обработ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9" w:hanging="25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йств и области применения электротехнических, неметаллических и композиционных материал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и письменный 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и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шение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дивидуальных зада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учеба"/>
    <w:next w:val="Style16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kern w:val="2"/>
      <w:sz w:val="28"/>
      <w:szCs w:val="4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twirpx.com/" TargetMode="External"/><Relationship Id="rId10" Type="http://schemas.openxmlformats.org/officeDocument/2006/relationships/hyperlink" Target="http://gomelauto.com/" TargetMode="External"/><Relationship Id="rId11" Type="http://schemas.openxmlformats.org/officeDocument/2006/relationships/hyperlink" Target="http://avtoliteratura.ru/" TargetMode="External"/><Relationship Id="rId12" Type="http://schemas.openxmlformats.org/officeDocument/2006/relationships/hyperlink" Target="http://metalhandling.ru/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8:00Z</dcterms:created>
  <dc:creator>пользователь</dc:creator>
  <dc:description/>
  <cp:keywords/>
  <dc:language>en-US</dc:language>
  <cp:lastModifiedBy>Зам по УМР</cp:lastModifiedBy>
  <cp:lastPrinted>2020-08-28T10:51:00Z</cp:lastPrinted>
  <dcterms:modified xsi:type="dcterms:W3CDTF">2024-12-28T04:52:00Z</dcterms:modified>
  <cp:revision>58</cp:revision>
  <dc:subject/>
  <dc:title>Приложение к программе</dc:title>
</cp:coreProperties>
</file>